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desk does not plan to continue suppo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If your device appears on the list below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ile from the OBSOLETE directory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AutoCAD Installation / Performance Guide, sect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.2 megabyte release format; section 2.2 for 720k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                         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W Graphics Adapter                        DSBNW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ographics Model 40                       DSCONO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ier CADgraph2                          DSBIZG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wlett-Packard Multi Mode Video Adapter    DSHP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heus Omega Display                       DSOMEGA.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m Quadscreen                          DSQSC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tek                                      DSRMTK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B Color 400                               DSSTB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B XVI                                     DSSTBC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T Galazy G-500 Graphics Display           DSGL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rix VX384 and Midas Card Set            DSVT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ronix                                  PPPRTX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may be removed in future releases of AutoC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