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inston@micro.ifas.ufl.edu</w:t>
      </w:r>
    </w:p>
    <w:p>
      <w:pPr>
        <w:pStyle w:val="Normal"/>
        <w:bidi w:val="0"/>
        <w:jc w:val="left"/>
        <w:rPr/>
      </w:pPr>
      <w:r>
        <w:rPr/>
        <w:t>CONTENT</w:t>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PISTREŚCI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omponents of Reef Aquariums</w:t>
            <w:tab/>
            <w:t>1</w:t>
          </w:r>
        </w:p>
        <w:p>
          <w:pPr>
            <w:pStyle w:val="Contents2"/>
            <w:bidi w:val="0"/>
            <w:jc w:val="left"/>
            <w:rPr/>
          </w:pPr>
          <w:r>
            <w:rPr/>
            <w:t>Steps for Setting up a New Reef Aquarium</w:t>
            <w:tab/>
            <w:t>2</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2"/>
        <w:bidi w:val="0"/>
        <w:jc w:val="left"/>
        <w:rPr/>
      </w:pPr>
      <w:r>
        <w:rPr/>
        <w:t xml:space="preserve">Components of Reef Aquariums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The following list contains the majority of components that may be found in a Reef Aquarium. You will find that this list is very similar to that for a saltwater aquarium, but with some additional components. Only brief descriptions are made, but if needed, email winston@micro.ifas.ufl.edu to get a more detailed description.</w:t>
      </w:r>
    </w:p>
    <w:p>
      <w:pPr>
        <w:pStyle w:val="Normal"/>
        <w:bidi w:val="0"/>
        <w:jc w:val="left"/>
        <w:rPr/>
      </w:pPr>
      <w:r>
        <w:rPr/>
      </w:r>
    </w:p>
    <w:p>
      <w:pPr>
        <w:pStyle w:val="Normal"/>
        <w:bidi w:val="0"/>
        <w:jc w:val="left"/>
        <w:rPr/>
      </w:pPr>
      <w:r>
        <w:rPr/>
      </w:r>
    </w:p>
    <w:p>
      <w:pPr>
        <w:pStyle w:val="Normal"/>
        <w:bidi w:val="0"/>
        <w:jc w:val="left"/>
        <w:rPr/>
      </w:pPr>
      <w:r>
        <w:rPr/>
        <w:t>•</w:t>
      </w:r>
      <w:r>
        <w:rPr/>
        <w:t>Tank - Tanks come in many different sizes and shapes, and are most commonly made of glass. Aquariums also can be made of acrylic, fiberglass, plywood, and concrete.</w:t>
      </w:r>
    </w:p>
    <w:p>
      <w:pPr>
        <w:pStyle w:val="Normal"/>
        <w:bidi w:val="0"/>
        <w:jc w:val="left"/>
        <w:rPr/>
      </w:pPr>
      <w:r>
        <w:rPr/>
        <w:t>•</w:t>
      </w:r>
      <w:r>
        <w:rPr/>
        <w:t>Filtration System - Filtration systems in saltwater aquariums usually consist of a pump, and a trickle filter with bioballs. A trickle filter is an acrylic water reservoir with a series of bioballs, and a fiberfloss filter. The water pump transfers water from the reservoir into the tank, and an overflow siphon brings new water from the tank and trickles it over the biospheres before it collects back in the reservoir.</w:t>
      </w:r>
    </w:p>
    <w:p>
      <w:pPr>
        <w:pStyle w:val="Normal"/>
        <w:bidi w:val="0"/>
        <w:jc w:val="left"/>
        <w:rPr/>
      </w:pPr>
      <w:r>
        <w:rPr/>
        <w:t>•</w:t>
      </w:r>
      <w:r>
        <w:rPr/>
        <w:t>Heater - Many overlook the importance of an aquarium heater. Fish are very sensative to temperature fluctuation, and can suffer from stress, which can result in sickness, due to temperature changes. An aquarium heater basically regulates the temperature of the water in the aquarium to keep it within a degree or two of the temperature setting. Heaters generally come in two designs: the type which clips onto the back rim of the tank, and extends into the water, and the fully submersible unit.</w:t>
      </w:r>
    </w:p>
    <w:p>
      <w:pPr>
        <w:pStyle w:val="Normal"/>
        <w:bidi w:val="0"/>
        <w:jc w:val="left"/>
        <w:rPr/>
      </w:pPr>
      <w:r>
        <w:rPr/>
        <w:t>•</w:t>
      </w:r>
      <w:r>
        <w:rPr/>
        <w:t>Light Source - Light sources for saltwater tanks vary greatly. Generally, the best light sources are custom built (they are cheaper), and consist of a series of different bulbs. Generally, the best bulbs for reef systems are a combination of bulbs creating an intense full spectrum with a sharp peak in the blue/violet range. This is generally created with a few full spectrum bulbs, and an actinic blue bulb.</w:t>
      </w:r>
    </w:p>
    <w:p>
      <w:pPr>
        <w:pStyle w:val="Normal"/>
        <w:bidi w:val="0"/>
        <w:jc w:val="left"/>
        <w:rPr/>
      </w:pPr>
      <w:r>
        <w:rPr/>
        <w:t>•</w:t>
      </w:r>
      <w:r>
        <w:rPr/>
        <w:t>Hydrometer - Salinity in the saltwater aquarium is measured by Specific Gravity (S.G.). Specific gravity is basically a ratio of the density of a substance to the density of distilled water. A hydrometer reads the specific gravity of the saltwater. By using a hydrometer, one can accurately maintain the salinity of the aquarium, which is rather important in a saltwater system. The desirable range of specific gravity for a saltwater aquarium is 1.020 to 1.026 S.G., which is about 28 to 35 ppt.(parts per thousand)</w:t>
      </w:r>
    </w:p>
    <w:p>
      <w:pPr>
        <w:pStyle w:val="Normal"/>
        <w:bidi w:val="0"/>
        <w:jc w:val="left"/>
        <w:rPr/>
      </w:pPr>
      <w:r>
        <w:rPr/>
        <w:t>•</w:t>
      </w:r>
      <w:r>
        <w:rPr/>
        <w:t>Substrates - Unlike typical saltwater aquariums, reef aquariums require no substrate (i.e. crushed coral, gravel, etc.). Most frequently, reef aquarists do not use substrates with their setup.</w:t>
      </w:r>
    </w:p>
    <w:p>
      <w:pPr>
        <w:pStyle w:val="Normal"/>
        <w:bidi w:val="0"/>
        <w:jc w:val="left"/>
        <w:rPr/>
      </w:pPr>
      <w:r>
        <w:rPr/>
        <w:t>•</w:t>
      </w:r>
      <w:r>
        <w:rPr/>
        <w:t>Gravel Vacuum - Gravel vacuums are very simple, yet useful devices. When doing a water change for the aquarium, gravel vacuums are used to remove both particulate residues and nitrates which accumulate in the bottom of the tank over time. At the same time, they remove water from the tank, allowing for a quick water change. Usually they consist of a thin vinyl tube, with a slightly larger diameter plastic attachment which you sweep over the bottom of the aquarium. The word "vacuum" comes from the fact that these devices function by using a siphoning effect.</w:t>
      </w:r>
    </w:p>
    <w:p>
      <w:pPr>
        <w:pStyle w:val="Normal"/>
        <w:bidi w:val="0"/>
        <w:jc w:val="left"/>
        <w:rPr/>
      </w:pPr>
      <w:r>
        <w:rPr/>
        <w:t>•</w:t>
      </w:r>
      <w:r>
        <w:rPr/>
        <w:t>Test Kit - Unless the owner of the fish store you buy your aquarium from is extremely nice, you will have to pay for any water test of your aquarium. These are done to check the pH, ammonia, nitrite, and nitrate levels in your aquarium. For more information on what these compounds are, check the saltwater biological cycle page. This can be rather cheap, but occasionally, there will be times when one needs to check it periodically, and costs can add up quickly. Besides, it is much more convenient to be able to do your own water test, and you won't have to go half way across town to find out that your tank is not ready for another fish yet. These kits vary from the extremely complex the rather simple. Ask the fish store owner which kit he or she recommends.</w:t>
      </w:r>
    </w:p>
    <w:p>
      <w:pPr>
        <w:pStyle w:val="Normal"/>
        <w:bidi w:val="0"/>
        <w:jc w:val="left"/>
        <w:rPr/>
      </w:pPr>
      <w:r>
        <w:rPr/>
        <w:t>•</w:t>
      </w:r>
      <w:r>
        <w:rPr/>
        <w:t>Protein Skimmer - Protein skimmers are a neccessity for a healthy reef aquarium. Organic material and other proteins accumulate in an aquarium over time from various sources, and eventually biologically decompose into nitrites and other toxic substances. Protein skimmers are used to remove the organics before they bilogically decompose. They work using a very simple phenomenon. By using the hydrophilic and hydrophobic nature of organic materials, a protein skimmer removes organics from the saltwater by passing small bubbles through the water, causing the organics to congregate in a foam. This foam is then removed.</w:t>
      </w:r>
    </w:p>
    <w:p>
      <w:pPr>
        <w:pStyle w:val="Normal"/>
        <w:bidi w:val="0"/>
        <w:jc w:val="left"/>
        <w:rPr/>
      </w:pPr>
      <w:r>
        <w:rPr/>
      </w:r>
    </w:p>
    <w:p>
      <w:pPr>
        <w:pStyle w:val="Normal"/>
        <w:bidi w:val="0"/>
        <w:jc w:val="left"/>
        <w:rPr/>
      </w:pPr>
      <w:r>
        <w:rPr/>
        <w:t>winston@micro.ifas.ufl.ed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Steps for Setting up a New Reef Aquarium</w:t>
      </w:r>
    </w:p>
    <w:p>
      <w:pPr>
        <w:pStyle w:val="Normal"/>
        <w:bidi w:val="0"/>
        <w:jc w:val="left"/>
        <w:rPr/>
      </w:pPr>
      <w:r>
        <w:rPr/>
      </w:r>
    </w:p>
    <w:p>
      <w:pPr>
        <w:pStyle w:val="Normal"/>
        <w:bidi w:val="0"/>
        <w:jc w:val="left"/>
        <w:rPr/>
      </w:pPr>
      <w:r>
        <w:rPr/>
      </w:r>
    </w:p>
    <w:p>
      <w:pPr>
        <w:pStyle w:val="Normal"/>
        <w:bidi w:val="0"/>
        <w:jc w:val="left"/>
        <w:rPr/>
      </w:pPr>
      <w:r>
        <w:rPr/>
        <w:t>There are several steps to setting up a new reef aquarium. Make sure that you read through all of these steps before beginning. You may find that you must begin later steps in the series so that when you get to them, the components needed will be ready. While the exact proceedure may vary somewhat, the following guide is a good proceedure for beginning new reef aquariu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First, assuming you have already purchased the components that are necessary for a reef aquarium, you should set up the filter system (usually a trickle filter), maintaining a salinity of about 1.022 at 78 Fahrenheit. ***Note - Circulate the water through the filter section only, not the aquarium!</w:t>
      </w:r>
    </w:p>
    <w:p>
      <w:pPr>
        <w:pStyle w:val="Normal"/>
        <w:bidi w:val="0"/>
        <w:jc w:val="left"/>
        <w:rPr/>
      </w:pPr>
      <w:r>
        <w:rPr/>
        <w:t>2.Establish the biological filter by introducing a source of ammonia or nitrite. This is usually done using ammonium chloride or sodium nitrite.</w:t>
      </w:r>
    </w:p>
    <w:p>
      <w:pPr>
        <w:pStyle w:val="Normal"/>
        <w:bidi w:val="0"/>
        <w:jc w:val="left"/>
        <w:rPr/>
      </w:pPr>
      <w:r>
        <w:rPr/>
        <w:t>3.Once the ammonia and nitrite levels have dropped to 0 ppm, and 0 to 2 ppm, respectively, change the water in the filtering system, and fill the aqurium. At this point, you should have a bare aquarium and an established biological filter.</w:t>
      </w:r>
    </w:p>
    <w:p>
      <w:pPr>
        <w:pStyle w:val="Normal"/>
        <w:bidi w:val="0"/>
        <w:jc w:val="left"/>
        <w:rPr/>
      </w:pPr>
      <w:r>
        <w:rPr/>
        <w:t>4.Now, build the basic reef structure using cleaned rock, free of all dead growth. If your rock is not already cleaned, you must clean and cure it by placing it in a filtered aquarium, without light, for about two weeks, before adding it to the tank. Remember that you must leave sufficient open space within the reef structure so that water can flow through it. Make sure to include one or two pieces of live rock, in addition to the cleaned rock, which have coralline algal growth. This will provide the seed to the reef tank.</w:t>
      </w:r>
    </w:p>
    <w:p>
      <w:pPr>
        <w:pStyle w:val="Normal"/>
        <w:bidi w:val="0"/>
        <w:jc w:val="left"/>
        <w:rPr/>
      </w:pPr>
      <w:r>
        <w:rPr/>
        <w:t>5.Water should be circulated through the new reef system, without light, for three to four weeks. Add the protein skimmer to the aquarium, and clean the mechanical filter daily to remove nutrients. In addition, remove detritus from the rock, and the bottom of the tank.</w:t>
      </w:r>
    </w:p>
    <w:p>
      <w:pPr>
        <w:pStyle w:val="Normal"/>
        <w:bidi w:val="0"/>
        <w:jc w:val="left"/>
        <w:rPr/>
      </w:pPr>
      <w:r>
        <w:rPr/>
        <w:t>6.After some time, detritus growth will stop, and the ammonia and nitrite levels should be zero. At this point you should preform a large water change, removing as much water as possible. To be safe, use water which has been stored in darkness for several days to avoid introducing nutrients to the tank.</w:t>
      </w:r>
    </w:p>
    <w:p>
      <w:pPr>
        <w:pStyle w:val="Normal"/>
        <w:bidi w:val="0"/>
        <w:jc w:val="left"/>
        <w:rPr/>
      </w:pPr>
      <w:r>
        <w:rPr/>
        <w:t>7.Wait a day, and check the calcium level in the tank. If it is low, bring it up to around 420 ppm.</w:t>
      </w:r>
    </w:p>
    <w:p>
      <w:pPr>
        <w:pStyle w:val="Normal"/>
        <w:bidi w:val="0"/>
        <w:jc w:val="left"/>
        <w:rPr/>
      </w:pPr>
      <w:r>
        <w:rPr/>
        <w:t>8.Once the calcium level of the aquarium is established, lightling can then be introduced. Try to gradually increase the number of hours of lighting over several days.</w:t>
      </w:r>
    </w:p>
    <w:p>
      <w:pPr>
        <w:pStyle w:val="Normal"/>
        <w:bidi w:val="0"/>
        <w:jc w:val="left"/>
        <w:rPr/>
      </w:pPr>
      <w:r>
        <w:rPr/>
        <w:t>9.Now the aquarium is ready for the intoduction of corals. For information on choosing invertebrates for your tank, click here.</w:t>
      </w:r>
    </w:p>
    <w:p>
      <w:pPr>
        <w:pStyle w:val="Normal"/>
        <w:bidi w:val="0"/>
        <w:jc w:val="left"/>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