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luval ammonia remover</w:t>
      </w:r>
      <w:r>
        <w:rPr/>
        <w:t xml:space="preserve"> jest preparatem do usuwania amoniaku z wody w akwariach słodkowodnych.Wysoki  poziom  amoniaku w wodzie stwarza  szczególnie niebezbieczne warunki dla ryb w akwarium. Fluval ammonia remover jest całkowicie regenerowalny.</w:t>
      </w:r>
    </w:p>
    <w:p>
      <w:pPr>
        <w:pStyle w:val="Normal"/>
        <w:rPr/>
      </w:pPr>
      <w:r>
        <w:rPr>
          <w:b/>
          <w:bCs/>
        </w:rPr>
        <w:t>Instrukcja użytkowania</w:t>
      </w:r>
      <w:r>
        <w:rPr/>
        <w:t>:</w:t>
      </w:r>
    </w:p>
    <w:p>
      <w:pPr>
        <w:pStyle w:val="Normal"/>
        <w:rPr/>
      </w:pPr>
      <w:r>
        <w:rPr/>
        <w:t xml:space="preserve">Wypłucz preparat dokładnie w celu usunięcia drobnych cząsteczek. Umieść w środkowym module filtra Fluval  razem z innymi materiałami filtracyjnymi. Używaj jednej łyżki stołowej preparatu na  każde 10 litrów wody w akwarium. Zmieniaj lub regeneruj co dwa tygodnie. W celu regeneracji wymocz w roztworze słonej wody przez  24h a następnie wypłucz w słodkiej wodzi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17:10:00Z</dcterms:created>
  <dc:creator>MAREK REJDYCH</dc:creator>
  <dc:description/>
  <dc:language>en-US</dc:language>
  <cp:lastModifiedBy>MAREK REJDYCH</cp:lastModifiedBy>
  <dcterms:modified xsi:type="dcterms:W3CDTF">1996-11-26T22:19:00Z</dcterms:modified>
  <cp:revision>15</cp:revision>
  <dc:subject/>
  <dc:title>Wysoki  poziom  amoniaku w wodzie stwarza  szczeg�lnie niebezbieczne warunki dla ryb w akwarium.</dc:title>
</cp:coreProperties>
</file>