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>W warunkach fizjologicznych za katabolizm bia³ek hemowych odpowiedzialne s¹ w g³ównej mierze komórki uk³adu monocytarno -fagocytarnego. Komórki te wyposa¿one s¹ w sprawny mechanizm ich rozk³adu i przechowywania uwolnionego ¿elaz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 prawda zarówno oksydaza hemowa jak i ferrytyna s¹ ekspresjonowane równie¿ w innych tkankach komórkach epitelialnych kanalików nerkowych. Ich rola w warunkach fizjologicznych ogranicza siê do rozk³adu bia³ek hemowych wewn¹trzkomórkowego pochodzenia na przyk³ad cytochromu C.  Mechanizm ten jest jednak najwidoczniej nie wystarczaj¹cy aby sprostaæ dodatkowej poda¿y tych bia³ek w warunkach hemo/mioglobinuri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yniki wielu badañ pozwalaj¹ s¹dziæ (stwierdziæ), ¿e cytotoksycznoœci bia³ek hemowych zwiazana jest ze wzrostem wewn¹trzkomórkowego stê¿enia wolnego ¿elaza. Podanie defferoksyaminy, zwi¹zku hellatuj¹cego wolne niehemowe ¿elazo, przed wywo³aniem hemo/mioglobinurii skutecznie zapobiega³o ich cytotoksycznym dzia³aniom we wszystkich stosowanych modelach eksperymentalnychoœci tego schorzenia [ ]. Ochronne dzia³anie DFA wykazano równiez ostatnio w badaniach in vitro na komórkach HK-2[ ]. Na kluczow¹ rolê wolnego ¿elaza wskazuje tak¿e badania wp³ywu aktywnoœci b¹dŸ poziomu ekspresji  bia³ek uczestnicz¹cych w kataboli¿mie hemoprotein  na przebieg choroby. W modelu glicerolowym indukcja ferytyny, bia³ka magazynuj¹cego niehemowe ¿elazo,  przez wczeœniejsz¹ infuzjê ma³ej dawki hemoglobiny zapobiega upoœledzeniu funkcji nerki i œmierci po podaniu letalnej dawki glicerolu. Odwrotnie, wczeœniejsze zahamowanie aktywnoœci HO  za pomoc¹ Sn-protoporfiryny poci¹ga³o za sob¹ obni¿enie poziomu ferrytyny i znacznie pogarsz³o przebieg choroby [ ]. Z kolei  jednoczesne zahamowanie aktywnoœci HO  i ekspozycja za pomoc¹ Sn-protoporfiryn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Pfaler</w:t>
      </w:r>
    </w:p>
    <w:p>
      <w:pPr>
        <w:pStyle w:val="Normal"/>
        <w:bidi w:val="0"/>
        <w:jc w:val="left"/>
        <w:rPr/>
      </w:pPr>
      <w:r>
        <w:rPr/>
        <w:t>Wyniki te potwierdzaj¹ badania in vitro. X</w:t>
      </w:r>
    </w:p>
    <w:p>
      <w:pPr>
        <w:pStyle w:val="Normal"/>
        <w:bidi w:val="0"/>
        <w:jc w:val="left"/>
        <w:rPr/>
      </w:pPr>
      <w:r>
        <w:rPr/>
        <w:t xml:space="preserve">Prace Baligi i wsp.[ ] wskazuj¹ dodatkowym Ÿród³em katalitynego ¿elaza w przebiegu tego schorzenia mo¿e byæ zdegradowany Cyt C. Badacze ci obserwowali, ¿e wzrost ste¿enia katalitycznego ¿elaza korelowa³ ze spadkiem  zawartoœci tego bia³ka.Za wewnatrzkomórkowym pochodzeniem katalitycznego ¿elaza przemawia tak¿e fakt ¿e </w:t>
      </w:r>
    </w:p>
    <w:p>
      <w:pPr>
        <w:pStyle w:val="Normal"/>
        <w:bidi w:val="0"/>
        <w:jc w:val="left"/>
        <w:rPr/>
      </w:pPr>
      <w:r>
        <w:rPr/>
        <w:t>Hellatacja ¿elaza przynosi korzystne rezultaty</w:t>
      </w:r>
    </w:p>
    <w:p>
      <w:pPr>
        <w:pStyle w:val="Normal"/>
        <w:bidi w:val="0"/>
        <w:jc w:val="left"/>
        <w:rPr/>
      </w:pPr>
      <w:r>
        <w:rPr/>
        <w:t>odgrywa ono rolê</w:t>
      </w:r>
    </w:p>
    <w:p>
      <w:pPr>
        <w:pStyle w:val="Normal"/>
        <w:bidi w:val="0"/>
        <w:jc w:val="left"/>
        <w:rPr/>
      </w:pPr>
      <w:r>
        <w:rPr/>
        <w:t>równie¿ w innych nie zwi¹zanych z reabsorpcj¹ bia³ek hemowych, stanach nekrotycznych takich jak cis-platin,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