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dn¹ z podstawowych metod wyznaczania symetrii jest metoda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parta na odkryciach Sophusa Liego ju¿ z koñca ubieg³ego stulecia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ej metodzie zak³ada siê, ¿e symetrie tworz¹, zale¿ne od pewnej liczby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parametrów, rodziny transformacji w przestrzeni zmiennych równani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datkowo, wymaga siê równie¿ aby rodzina symetrii tworzy³a (lokaln¹, spójn¹) grupê Liego transformacji. Przy powy¿szych za³o¿eniach okreœlenie pe³nej grupy symmetrii dla danego równania sprowadza siê do okreœlenia jej jednoparametrowych podgrup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Olv, s. 20, 48]   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ab/>
        <w:t>Proces wyznaczania grupy symetrii przy u¿yciu omawianej metody mo¿e byæ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umownie, podzielony na dwa etapy. Pierwszy z nich polega na otrzymaniu generatorów grupy Liego symetrii. Konieczny i dostateczny warunek na generatory otrzymujemy linearyzuj¹c transformacje grupy symmetri wokó³ tramsformacji identycznoœciowej rozszerzaj¹c je na na przestrzeñ pochodnych wystêpuj¹cych w równaniu i nastêpnie wymagaj¹c niezmienniczoœci równania przy tak zlinearyzowanych transformacjach dla infinitezymalnych wartoœci parametu. W rezultacie dostajemy liniowy jednorodny uk³ad równa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ró¿niczkowych cz¹stkowych na wspó³rzêdne generatorów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Rozwi¹zuj¹c to równanie otrzymujemy generatory jednoparametrow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grup symetrii w jawnej postaci. Je¿eli chcemy konstruowaæ grupy wieloparametrowe musimy ponadto wybraæ z ca³ego, otrzymanego w powy¿szy sposób, zbioru generatorów podzbiór tworz¹cy algebrê Liego [stopka]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Maj¹c w ten sposób wyodrêbnion¹ pewn¹ algebrê Liego mo¿emy przejœæ do drugiego etapu polegaj¹cego na odtworzeniu ca³ej grupy dla wszystkich dopuszczalnych wartoœci parametrów. Etap ten, zgodnie z pierwszym twierdzeniem Liego, równie¿ wymaga rozwi¹zywania równañ ró¿niczkowych, tym razem znanych równañ Liego, które pozwalaj¹ zrekonstruowaæ grupê z jej algebry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ab/>
        <w:t>Jedn¹ z zalet metod infinitezymalnych jest ich szeroki zakres zastosowañ obejmuj¹cy równania ró¿niczkowe cz¹stkow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zwyczajne lub uk³ady obu typów równañ. Ich cenn¹ cech¹ jest równie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to, ¿e znaczna czêœæ obliczeñ koniecznych do uzyskania symmetrii w jawnej postaci mo¿e byæ przeprowadzona w sposób algorytmiczn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ab/>
        <w:t>Metody infinitezymalne posiadaj¹ równie¿ ograniczenia. Po pierwsze, nie umo¿liwiaja wyznaczania symetrii dyskretnych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takich jak np. odbicia, a ponadto wymagaj¹ du¿ej iloœci obliczeñ.  Ze wzglêdu na ich algorytmiczny charakter oraz szybki , w ostatnich latach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rozwój, metod obliczeñ symbolicznych ostatnia trudnoœæ traci stopniowo na znaczeniu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Czêsto za³o¿enie o grupie mo¿e byc rozluŸn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ale wówczas algebraicznie struktur symetri staje siê mniej przejrzysta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PLIKACJE SYMETRI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yznaczanie rozwi¹zañ równañ ró¿niczkowych - Metody redukcyjn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Klasyfikacja równañ o znanej symetri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osiadaj¹ one równie¿ wartoœæ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yczn¹ poniewa¿ mog¹ byæ u¿yte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[stopka]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ór generatorów, otrzymany z ogólnego rozwi¹zania takiego równania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¿e byæ wyposarzony w strukturê algebry poniewa¿ komutator dwóch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torów symetrii jest znowu generatorem symetrii [??]. W ogólnym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adku komutator nie jest jednak kombinacj¹ liniow¹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torów ze sta³ymi wspó³czynnikami co oznacza, ¿e je¿eli chcemy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owaæ grupy wieloparametrowe nale¿y dodatkowo odrzuciæ czêœæ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generatorów tak aby otrzymaæ poprawnie okreœlon¹ algebrê Lieg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