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yskusj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Chocia¿ od dawna wiadomo ¿e hemoglobina moze byæ wch³aniana przez komórki kanalikoów proksymalnych nerki, nie okreœlono dotyhchczas molekularnego mechanizmu tego zjawiska. Niejasne by³o czy odbywa siê to za poœrednictwem miejsc wia¿¹cych czy poprzez endocytozê w fazie ciek³ej (ang. fluid phase endocytosis). W niniejszych badaniach stwierdzono ¿e membrany r¹baka szczoteczkowego kanalików proksymalnych zawieraj¹ specyficzne miejsca wi¹¿ace dla hemoglobiny. Wysycalny i odwracalny charakter wi¹zania oraz wra¿liwosæ aktywnoœci wi¹¿¹cej na peptydazy jest zgodny z charakterystyk¹ oddzia³ywañ typu bia³ko receptorowe - ligand.</w:t>
      </w:r>
    </w:p>
    <w:p>
      <w:pPr>
        <w:pStyle w:val="Normal"/>
        <w:bidi w:val="0"/>
        <w:jc w:val="left"/>
        <w:rPr/>
      </w:pPr>
      <w:r>
        <w:rPr/>
        <w:t xml:space="preserve">Wyznaczone parametry kinetyczne pozwalaj¹ stwierdziæ ¿e wi¹zanie to zachodzi³o z udzia³em stosunkowo du¿ej ilosci miejsc wi¹zacych (Bmax =  )  o umiarkowanym powinowactwie (Kd = ).   jest przyk³adem </w:t>
      </w:r>
    </w:p>
    <w:p>
      <w:pPr>
        <w:pStyle w:val="Normal"/>
        <w:bidi w:val="0"/>
        <w:jc w:val="left"/>
        <w:rPr/>
      </w:pPr>
      <w:r>
        <w:rPr/>
        <w:t xml:space="preserve">hemoglobina mo¿e wi¹zaæ siê specyficznie do membran r¹baka szczoteczkowego kanalików proksymalnych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 pirwszej czêœci niniejszych badañ obecnosæ miejsc wi¹zacych próbowano wykryæ metodami immunocytochemicznymi na skrawkach parafinowych nerki szczur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 niniejszych badaniach stwierdzono wystepowanie dwóch typów miejsc wiazacych hemoglobinê w obrêbie  nab³onka.kanalików nerki szcu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oniewa¿ w warunkach fizjologicznych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