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³ad monograficzny</w:t>
      </w:r>
    </w:p>
    <w:p>
      <w:pPr>
        <w:pStyle w:val="Normal"/>
        <w:bidi w:val="0"/>
        <w:jc w:val="center"/>
        <w:rPr/>
      </w:pPr>
      <w:r>
        <w:rPr/>
        <w:t>Rok akademicki 1997/9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gram wyk³adu monograficznego pt. </w:t>
      </w:r>
    </w:p>
    <w:p>
      <w:pPr>
        <w:pStyle w:val="Heading1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prowadzenie do teorii grup i jej zastosowañ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f. Jan Mozrzyma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êœæ I (paŸdziernik – grudzieñ 1997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Homomorfizm, izomorfizm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Warstwy pojedyncze i podwójn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hanging="357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Dzielnik normalny, grupa ilorazowa. Grupy prost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hanging="3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Grup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,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Grupa izometrii przestrzen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Iloczyny (wi¹zania) grup: prosty, pó³prosty, (s³abe wi¹zanie)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nierozszczepialny (silne wi¹zanie)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Rozk³ad Bruhata Grupy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§ i symetrie sterowalnych uk³adów </w:t>
      </w:r>
    </w:p>
    <w:p>
      <w:pPr>
        <w:pStyle w:val="Normal"/>
        <w:tabs>
          <w:tab w:val="clear" w:pos="708"/>
          <w:tab w:val="left" w:pos="360" w:leader="none"/>
        </w:tabs>
        <w:bidi w:val="0"/>
        <w:ind w:firstLine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ynamicznych ze sprzê¿eniem zwrotnym</w:t>
      </w:r>
    </w:p>
    <w:p>
      <w:pPr>
        <w:pStyle w:val="Normal"/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zêœæ druga (styczeñ – czerwiec 1998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Rozwi¹zalne, nilpotentne i pó³proste algebry Liego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Diagramy Dynkina prostych zwartych algebr Liego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>Grupa Liego i jej algebra Liego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</w:t>
        <w:tab/>
        <w:t>Przestrzenie symetryczne. Grassmanian jako przestrzeñ symetryczna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.</w:t>
        <w:tab/>
        <w:t xml:space="preserve">Grassmanian jako geometryczna struktura sterowalnych uk³adów dynamicznych ze sprzê¿eniem zwrotnym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.</w:t>
        <w:tab/>
        <w:t>Symplektyczna struktura mechaniki klasycznej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.</w:t>
        <w:tab/>
        <w:t>Rozmaitoœci Lagrange’a. Przekszta³cenia kontaktow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.</w:t>
        <w:tab/>
        <w:t>Reprezentacje grup skoñczonych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.</w:t>
        <w:tab/>
        <w:t>Reprezentacje grup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i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.</w:t>
        <w:tab/>
        <w:t>Systemy Titsa. Budynki galerie i apartamenty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f. Jan Mozrzymas</w:t>
      </w:r>
    </w:p>
    <w:p>
      <w:pPr>
        <w:pStyle w:val="Normal"/>
        <w:bidi w:val="0"/>
        <w:ind w:left="4956"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1-03T13:19:00Z</cp:lastPrinted>
  <cp:revision>0</cp:revision>
  <dc:subject/>
  <dc:title/>
</cp:coreProperties>
</file>