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S. Vorlesungen {SYMBOL 252 \f "Times New Roman CE"}ber Differentialgleichungen mit Bekannten Infinitesimalen Transformationen, G. Teubner, Leipzig, 18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ibnitz G.W.  Ein neues Beispiel der Analysis f{SYMBOL 252 \f "Times New Roman CE"}r die Wissenschaft des Unendlichen bez{SYMBOL 252 \f "Times New Roman CE"}glich der Summen und Quadraturen, Acta Eruditorum, 17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Ba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ed by a number satelites, among them: Interball-tail, Wind, Uly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quila, magnetar, 20 000 light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Energy blasted?? safety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extreme power of this event might also witness the fact that in spite of  the not imaginable distance from our solar system it was able to shut of  safety mode in order to prevent damage of  measurement instruments on many of mentioned  satel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Note that, if  the magnetar was as close to the Earth as the nearest star alpha Centauri, that is approximately four light years, strength of this burst, estimated by total amount of photon energy padaj</w:t>
      </w:r>
      <w:r>
        <w:rPr>
          <w:rFonts w:eastAsia="Geneva" w:cs="Geneva" w:ascii="Geneva" w:hAnsi="Geneva"/>
          <w:color w:val="000000"/>
          <w:sz w:val="24"/>
          <w:szCs w:val="24"/>
        </w:rPr>
        <w:t xml:space="preserve">cych per unit square, would be ?? times 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