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Newto and Leibnitz</w:t>
      </w:r>
    </w:p>
    <w:p>
      <w:pPr>
        <w:pStyle w:val="Normal"/>
        <w:bidi w:val="0"/>
        <w:jc w:val="left"/>
        <w:rPr/>
      </w:pPr>
      <w:r>
        <w:rPr/>
        <w:t>inceptions of functions - rozpoczêcie funkcji</w:t>
      </w:r>
    </w:p>
    <w:p>
      <w:pPr>
        <w:pStyle w:val="Normal"/>
        <w:bidi w:val="0"/>
        <w:jc w:val="left"/>
        <w:rPr/>
      </w:pPr>
      <w:r>
        <w:rPr/>
        <w:t>This discrepancy in time</w:t>
      </w:r>
    </w:p>
    <w:p>
      <w:pPr>
        <w:pStyle w:val="Normal"/>
        <w:bidi w:val="0"/>
        <w:jc w:val="left"/>
        <w:rPr/>
      </w:pPr>
      <w:r>
        <w:rPr/>
        <w:t>Differential Equations: A Quest  for Solu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igins of differential Equations and the Qustion of Determining their Solutions</w:t>
      </w:r>
    </w:p>
    <w:p>
      <w:pPr>
        <w:pStyle w:val="Normal"/>
        <w:bidi w:val="0"/>
        <w:jc w:val="left"/>
        <w:rPr/>
      </w:pPr>
      <w:r>
        <w:rPr/>
        <w:t>importance of de - description of processes in nature</w:t>
      </w:r>
    </w:p>
    <w:p>
      <w:pPr>
        <w:pStyle w:val="Normal"/>
        <w:bidi w:val="0"/>
        <w:jc w:val="left"/>
        <w:rPr/>
      </w:pPr>
      <w:r>
        <w:rPr/>
        <w:t xml:space="preserve">it took twenty years to achive </w:t>
      </w:r>
    </w:p>
    <w:p>
      <w:pPr>
        <w:pStyle w:val="Normal"/>
        <w:bidi w:val="0"/>
        <w:jc w:val="left"/>
        <w:rPr/>
      </w:pPr>
      <w:r>
        <w:rPr/>
        <w:t>not ment to be</w:t>
      </w:r>
    </w:p>
    <w:p>
      <w:pPr>
        <w:pStyle w:val="Normal"/>
        <w:bidi w:val="0"/>
        <w:jc w:val="left"/>
        <w:rPr/>
      </w:pPr>
      <w:r>
        <w:rPr/>
        <w:t>exact closed analitical form of solu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cause these deepest insight in the properties of the equation and the proccess behind 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nce they had be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"originated" "introduced"invented </w:t>
      </w:r>
      <w:r>
        <w:rPr/>
        <w:t>by Issac Newton and Wlhelm Gotfried Leibnitz 350 years ago. [traktat , unendlichen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e shall begin with an ordinary differential equation of first or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By a general solution to the equation is meant a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dependent on x and involving an arbitrarry constant µ §, such that after the substitu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into the equation one becomes an identity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§ for all values of µ §. This is perhaps, the most obvious way of defining general solu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 (poprawiæ jêzyk). On the other hand, solutions can be also (expressed ) obtained by exploiting the notion of first integral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/>
        <w:t xml:space="preserve">A first integral of the equation is a continously differentiable function on xy-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that becomes constant when substitut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. This property makes possible to provide a general solution in an equivalent implicite form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. ??? jak uzyskaæ jawne Then solving it accordingly to y one can recover explicite form - the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§ implicit function theor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 physics first integrals represents conserved quantit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oda Accordingly Now let consider determining solu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>Paradoxically??</w:t>
      </w:r>
    </w:p>
    <w:p>
      <w:pPr>
        <w:pStyle w:val="Normal"/>
        <w:bidi w:val="0"/>
        <w:jc w:val="left"/>
        <w:rPr/>
      </w:pPr>
      <w:r>
        <w:rPr/>
        <w:t xml:space="preserve">The main parado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 theory of first order ordinary differential equations ???</w:t>
      </w:r>
      <w:r>
        <w:rPr/>
        <w:t xml:space="preserve">is possible to ascertain existence or even uniqueness of the solution, by imposing certain (requirements) conditions about smoothnes on func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*), there is no general method for determining solution exactly; neither explicite nor in implicite fo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t is said that the equation is solved exactly if the solution can be expressed in terms of  integrals. For instance,? wh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depend solely 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solution are obtained by integrating booth sides directly ov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. The first integral in this case 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since implicite condition for solution  is.?? równanie ??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mmilarily, one can fetch the question of determining solutions to the question of calculating integrals for several other particular classes of the equation among them: linear, separable, homogenous, exact equations. In general circumstances however, any method for solving the equation exactly haven't be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labora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tychczas najlepszym wyjœciem by³o znajdowanie rozwi¹zañ w przybli¿onej postaci; poprzez rozwijanie w szereg lub za pomoc¹ metod numerycznych.</w:t>
      </w:r>
    </w:p>
    <w:p>
      <w:pPr>
        <w:pStyle w:val="Normal"/>
        <w:bidi w:val="0"/>
        <w:jc w:val="left"/>
        <w:rPr/>
      </w:pPr>
      <w:r>
        <w:rPr/>
        <w:t xml:space="preserve">Hitherto, the be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way out issue one can do has been </w:t>
      </w:r>
      <w:r>
        <w:rPr/>
        <w:t>to develop solutions in a series next to appproximating them numerically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his is one of the main reasons why solutions are today estimated only by means of numerical methods or by developing it in a ser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best (in turn) (possibility) one can do is to approximate solutions numericaly or by developing it in a series. </w:t>
      </w:r>
    </w:p>
    <w:p>
      <w:pPr>
        <w:pStyle w:val="Normal"/>
        <w:bidi w:val="0"/>
        <w:jc w:val="left"/>
        <w:rPr/>
      </w:pPr>
      <w:r>
        <w:rPr/>
        <w:t>limited accuracy</w:t>
      </w:r>
    </w:p>
    <w:p>
      <w:pPr>
        <w:pStyle w:val="Normal"/>
        <w:bidi w:val="0"/>
        <w:jc w:val="left"/>
        <w:rPr/>
      </w:pPr>
      <w:r>
        <w:rPr/>
        <w:t>(Math. to express in an extended form, as  in a serie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gre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se (adversities) difficulties nothwithstanding, a Norvegian Marius Sophus Lie in the end of the XIX century</w:t>
      </w:r>
    </w:p>
    <w:p>
      <w:pPr>
        <w:pStyle w:val="Normal"/>
        <w:bidi w:val="0"/>
        <w:jc w:val="left"/>
        <w:rPr/>
      </w:pPr>
      <w:r>
        <w:rPr/>
        <w:t xml:space="preserve">laid down a milestone in theory of ordinary differential equations by discovering </w:t>
      </w:r>
    </w:p>
    <w:p>
      <w:pPr>
        <w:pStyle w:val="Normal"/>
        <w:bidi w:val="0"/>
        <w:jc w:val="left"/>
        <w:rPr/>
      </w:pPr>
      <w:r>
        <w:rPr/>
        <w:t>that possibility of obtaining exact solutions is biased(related) to existence of a special sort of transformations their symmetr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is profound discovery represents important steppingston in the evolution of  differential equation theor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mportant was steppingston milestone</w:t>
      </w:r>
    </w:p>
    <w:p>
      <w:pPr>
        <w:pStyle w:val="Normal"/>
        <w:bidi w:val="0"/>
        <w:jc w:val="left"/>
        <w:rPr/>
      </w:pPr>
      <w:r>
        <w:rPr/>
        <w:t>is biased to existence of symmetry [olv ovs steph...]??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phus Lie profound discovery that an ordinary differential equation of first order can be integrated when it possess an infinitesimal symmetry transformation [vorlosongen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metry classical Lie approach</w:t>
      </w:r>
    </w:p>
    <w:p>
      <w:pPr>
        <w:pStyle w:val="Normal"/>
        <w:bidi w:val="0"/>
        <w:jc w:val="left"/>
        <w:rPr/>
      </w:pPr>
      <w:r>
        <w:rPr/>
        <w:t>________________________________</w:t>
      </w:r>
    </w:p>
    <w:p>
      <w:pPr>
        <w:pStyle w:val="Normal"/>
        <w:bidi w:val="0"/>
        <w:jc w:val="left"/>
        <w:rPr/>
      </w:pPr>
      <w:r>
        <w:rPr/>
        <w:t>The classical Lie approach is fascinating union of geometry and group theory originated by immortal Evarist Galois in the very beginings of the XIX centu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ymetries are transform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tegral curv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ral solutions representation of a geometric object - a family of integral curves to the equ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</w:t>
      </w:r>
    </w:p>
    <w:p>
      <w:pPr>
        <w:pStyle w:val="Normal"/>
        <w:bidi w:val="0"/>
        <w:jc w:val="left"/>
        <w:rPr/>
      </w:pPr>
      <w:r>
        <w:rPr/>
        <w:t xml:space="preserve">For each fixed value of the paramet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the graph of solu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is a curve in </w:t>
      </w:r>
      <w:r>
        <w:rPr/>
        <w:t xml:space="preserve">xy-space. This curve is called an integral curve of the equation. Hence, the general solu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§ can be considered as a family of curves parametrised b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§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u w:val="single"/>
        </w:rPr>
        <w:t>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e great invention - infinitesimal method</w:t>
      </w:r>
    </w:p>
    <w:p>
      <w:pPr>
        <w:pStyle w:val="Normal"/>
        <w:bidi w:val="0"/>
        <w:jc w:val="left"/>
        <w:rPr/>
      </w:pPr>
      <w:r>
        <w:rPr/>
        <w:t>gener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mplified to single quadrature and also formula for first integrals</w:t>
      </w:r>
    </w:p>
    <w:p>
      <w:pPr>
        <w:pStyle w:val="Normal"/>
        <w:bidi w:val="0"/>
        <w:jc w:val="left"/>
        <w:rPr/>
      </w:pPr>
      <w:r>
        <w:rPr/>
        <w:t>This sugest a general way of solwing if we had a symmetry we would ...</w:t>
      </w:r>
    </w:p>
    <w:p>
      <w:pPr>
        <w:pStyle w:val="Normal"/>
        <w:bidi w:val="0"/>
        <w:jc w:val="left"/>
        <w:rPr/>
      </w:pPr>
      <w:r>
        <w:rPr/>
        <w:t>________________________________</w:t>
      </w:r>
    </w:p>
    <w:p>
      <w:pPr>
        <w:pStyle w:val="Normal"/>
        <w:bidi w:val="0"/>
        <w:jc w:val="left"/>
        <w:rPr/>
      </w:pPr>
      <w:r>
        <w:rPr/>
        <w:t>calculating symmetry generators infinitesimal invariance criterion -&gt; condition for generators</w:t>
      </w:r>
    </w:p>
    <w:p>
      <w:pPr>
        <w:pStyle w:val="Normal"/>
        <w:bidi w:val="0"/>
        <w:jc w:val="left"/>
        <w:rPr/>
      </w:pPr>
      <w:r>
        <w:rPr/>
        <w:t xml:space="preserve">determining symmetries - difficult task discusion of it's solution, trivial useless solution in question of integrat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dditional information normal famil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sumption that the family of integral curves and the normal family have no inflection points.</w:t>
      </w:r>
    </w:p>
    <w:p>
      <w:pPr>
        <w:pStyle w:val="Normal"/>
        <w:bidi w:val="0"/>
        <w:jc w:val="left"/>
        <w:rPr/>
      </w:pPr>
      <w:r>
        <w:rPr/>
        <w:t>It is not hard to weaken this assumption as we show in the sequel (change of variables example dy/dx=x^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order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void superfluous needles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unnecessary </w:t>
      </w:r>
      <w:r>
        <w:rPr/>
        <w:t>designations we generalise this definition on vector field componentwi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ll information about the equation its symmetry, its first integral? and solut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