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naleŸæ wspó³rzêdne kture zeruj¹ krzywiznê lub czyni¹ j¹ sta³¹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równanie z Zilla - nie do rozwi¹zania</w:t>
      </w:r>
    </w:p>
    <w:p>
      <w:pPr>
        <w:pStyle w:val="Normal"/>
        <w:bidi w:val="0"/>
        <w:jc w:val="left"/>
        <w:rPr/>
      </w:pPr>
      <w:r>
        <w:rPr/>
        <w:t>off na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pend y,x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p:=df(y,x,2)/((1 + df(y,x)**2)**(3/2)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P := DF(Y,X,2)/(SQRT(DF(Y,X)**2 + 1)*(DF(Y,X)**2 + 1))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ównanie z Zilla - nie do rozwi¹zania [Zill p. 36]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f(y,x):=y**2 + x**2;</w:t>
      </w:r>
    </w:p>
    <w:p>
      <w:pPr>
        <w:pStyle w:val="Normal"/>
        <w:bidi w:val="0"/>
        <w:jc w:val="left"/>
        <w:rPr/>
      </w:pPr>
      <w:r>
        <w:rPr/>
        <w:t>D. G. Zill, Differential Equations with Boundary-Value Problems, 1986, PWS-K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F(Y,X) := X**2 + Y**2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p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2*(X**2*Y + X + Y**3))/(SQRT(X**4 + 2*X**2*Y**2 + Y**4 + 1)*(X**4 + </w:t>
      </w:r>
    </w:p>
    <w:p>
      <w:pPr>
        <w:pStyle w:val="Normal"/>
        <w:bidi w:val="0"/>
        <w:jc w:val="left"/>
        <w:rPr/>
      </w:pPr>
      <w:r>
        <w:rPr/>
        <w:t>2*X**2*Y**2 + Y**4 + 1))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qq:=num(kap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QQ := 2*(X**2*Y + X + Y**3)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qq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*(X**2*Y + X + Y**3)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lve(eqq, y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Y=ROOT_OF(X**2*Y_ + X + Y_**3,Y_)}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qqd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QQD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:=x**2/2 + cx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 := (X**2 + 2*CX)/2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qqd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QQD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hut cc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y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ff na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pend y,x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p:=df(y,x,2)/((1 + df(y,x)**2)**(3/2)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P := DF(Y,X,2)/(SQRT(DF(Y,X)**2 + 1)*(DF(Y,X)**2 + 1))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df(y,x):=y**2 + x**2;</w:t>
      </w:r>
    </w:p>
    <w:p>
      <w:pPr>
        <w:pStyle w:val="Normal"/>
        <w:bidi w:val="0"/>
        <w:jc w:val="left"/>
        <w:rPr/>
      </w:pPr>
      <w:r>
        <w:rPr/>
        <w:t>df(y,x):= x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F(Y,X) := X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p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/(SQRT(X**2 + 1)*(X**2 + 1))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qq:=num(kap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QQ := 1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qq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lve(eqq, y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}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qqd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QQD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:=x**2/2 + cx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 := (X**2 + 2*CX)/2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qqd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QQD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hut cc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y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