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bidi w:val="0"/>
        <w:jc w:val="left"/>
        <w:rPr/>
      </w:pPr>
      <w:r>
        <w:rPr/>
        <w:t>theorem 1.</w:t>
      </w:r>
    </w:p>
    <w:p>
      <w:pPr>
        <w:pStyle w:val="Normal"/>
        <w:suppressAutoHyphens w:val="false"/>
        <w:bidi w:val="0"/>
        <w:jc w:val="left"/>
        <w:rPr/>
      </w:pPr>
      <w:r>
        <w:rPr/>
        <w:t>First fundamental theorem of Lie [Pom. p. 211].</w:t>
      </w:r>
    </w:p>
    <w:p>
      <w:pPr>
        <w:pStyle w:val="Normal"/>
        <w:suppressAutoHyphens w:val="false"/>
        <w:bidi w:val="0"/>
        <w:jc w:val="left"/>
        <w:rPr/>
      </w:pPr>
      <w:r>
        <w:rPr/>
        <w:t>?????????? Bluman Kumei ???????</w:t>
      </w:r>
    </w:p>
    <w:p>
      <w:pPr>
        <w:pStyle w:val="Normal"/>
        <w:suppressAutoHyphens w:val="false"/>
        <w:bidi w:val="0"/>
        <w:jc w:val="left"/>
        <w:rPr/>
      </w:pPr>
      <w:r>
        <w:rPr/>
        <w:t xml:space="preserve">Let OSAD Equation µ § be an differentiable manifold and let OSAD Equation µ §. Orbits of a finite group action, </w:t>
      </w:r>
    </w:p>
    <w:p>
      <w:pPr>
        <w:pStyle w:val="Normal"/>
        <w:suppressAutoHyphens w:val="false"/>
        <w:bidi w:val="0"/>
        <w:jc w:val="left"/>
        <w:rPr/>
      </w:pPr>
      <w:r>
        <w:rPr/>
        <w:tab/>
        <w:tab/>
        <w:tab/>
        <w:t>OSAD Equation µ §</w:t>
      </w:r>
    </w:p>
    <w:p>
      <w:pPr>
        <w:pStyle w:val="Normal"/>
        <w:suppressAutoHyphens w:val="false"/>
        <w:bidi w:val="0"/>
        <w:jc w:val="left"/>
        <w:rPr/>
      </w:pPr>
      <w:r>
        <w:rPr/>
        <w:t>generated by independent vector fields OSAD Equation µ §, OSAD Equation µ §, are solutions of a non-linear system of partial differential equations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(&amp;&amp;)</w:t>
        <w:tab/>
        <w:tab/>
        <w:tab/>
        <w:t>OSAD Equation µ §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Hence for arbitrrary function OSAD Equation µ § on OSAD Equation µ § one can obtain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(&amp;&amp;&amp;)</w:t>
        <w:tab/>
        <w:tab/>
        <w:t>OSAD Equation µ §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___________________________________________________________________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ab/>
        <w:t>The starting point of our considerations is a set of ordinary differential equation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ab/>
        <w:tab/>
        <w:t>OSAD Equation µ §,</w:t>
        <w:tab/>
        <w:tab/>
        <w:t>OSAD Equation µ §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Elements of Frenet Frame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ab/>
        <w:t>OSAD Equation µ §,</w:t>
        <w:tab/>
        <w:t>OSAD Equation µ §,</w:t>
        <w:tab/>
        <w:t>OSAD Equation µ §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An integral curve of (1) (an Orbit of the action of OSAD Equation µ §) given in normal parametrisation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ab/>
        <w:tab/>
        <w:t>OSAD Equation µ §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Symmetry generator</w:t>
      </w:r>
    </w:p>
    <w:p>
      <w:pPr>
        <w:pStyle w:val="Normal"/>
        <w:suppressAutoHyphens w:val="false"/>
        <w:bidi w:val="0"/>
        <w:jc w:val="left"/>
        <w:rPr/>
      </w:pPr>
      <w:r>
        <w:rPr/>
        <w:tab/>
        <w:t>OSAD Equation µ §</w:t>
        <w:tab/>
        <w:t>OSAD Equation µ §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ab/>
        <w:t>OSAD Equation µ §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It also can be given in the followin decomposition</w:t>
      </w:r>
    </w:p>
    <w:p>
      <w:pPr>
        <w:pStyle w:val="Normal"/>
        <w:suppressAutoHyphens w:val="false"/>
        <w:bidi w:val="0"/>
        <w:jc w:val="left"/>
        <w:rPr/>
      </w:pPr>
      <w:r>
        <w:rPr/>
        <w:tab/>
        <w:t xml:space="preserve">OSAD Equation µ § in which </w:t>
        <w:tab/>
        <w:t>OSAD Equation µ §</w:t>
      </w:r>
    </w:p>
    <w:p>
      <w:pPr>
        <w:pStyle w:val="Normal"/>
        <w:suppressAutoHyphens w:val="false"/>
        <w:bidi w:val="0"/>
        <w:jc w:val="left"/>
        <w:rPr/>
      </w:pPr>
      <w:r>
        <w:rPr/>
        <w:t>An Orbit of the action of  OSAD Equation µ §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ab/>
        <w:t>OSAD Equation µ §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An evolution of integral curve of (1) under action ov OSAD Equation µ §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(&amp;&amp;&amp;&amp;)</w:t>
        <w:tab/>
        <w:t>OSAD Equation µ §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The array of partial derivatives has a form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ab/>
        <w:tab/>
        <w:t>OSAD Equation µ §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theorem 1. that in our case has a form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ab/>
        <w:tab/>
        <w:t>OSAD Equation µ §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After the identification</w:t>
      </w:r>
    </w:p>
    <w:p>
      <w:pPr>
        <w:pStyle w:val="Normal"/>
        <w:suppressAutoHyphens w:val="false"/>
        <w:bidi w:val="0"/>
        <w:jc w:val="left"/>
        <w:rPr/>
      </w:pPr>
      <w:r>
        <w:rPr/>
        <w:tab/>
        <w:tab/>
        <w:t>OSAD Equation µ §</w:t>
      </w:r>
    </w:p>
    <w:p>
      <w:pPr>
        <w:pStyle w:val="Normal"/>
        <w:suppressAutoHyphens w:val="false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gives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ab/>
        <w:tab/>
        <w:t>OSAD Equation µ §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and for a function by formula (&amp;&amp;&amp;) the following replacement can be done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ab/>
        <w:tab/>
        <w:t>OSAD Equation µ §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The curvature satisfy the equation</w:t>
      </w:r>
    </w:p>
    <w:p>
      <w:pPr>
        <w:pStyle w:val="Normal"/>
        <w:suppressAutoHyphens w:val="false"/>
        <w:bidi w:val="0"/>
        <w:jc w:val="left"/>
        <w:rPr/>
      </w:pPr>
      <w:r>
        <w:rPr/>
        <w:tab/>
        <w:tab/>
        <w:t>\OSAD Equation.2 µ §</w:t>
      </w:r>
    </w:p>
    <w:p>
      <w:pPr>
        <w:pStyle w:val="Normal"/>
        <w:suppressAutoHyphens w:val="false"/>
        <w:bidi w:val="0"/>
        <w:jc w:val="left"/>
        <w:rPr/>
      </w:pPr>
      <w:r>
        <w:rPr/>
        <w:t xml:space="preserve">that 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\STRONA  µ1§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ˆ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€‹ƒ.ŒÈAŠŽŠŠ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§ ` v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è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1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t xml:space="preserve">@ € 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amp;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MathTyp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µ  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20933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suppressAutoHyphens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Inden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Inden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093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tabs>
        <w:tab w:val="clear" w:pos="4819"/>
        <w:tab w:val="clear" w:pos="9638"/>
        <w:tab w:val="center" w:pos="4536" w:leader="none"/>
        <w:tab w:val="right" w:pos="9072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er">
    <w:name w:val="Header"/>
    <w:basedOn w:val="HeaderandFooter"/>
    <w:pPr>
      <w:tabs>
        <w:tab w:val="clear" w:pos="4819"/>
        <w:tab w:val="clear" w:pos="9638"/>
        <w:tab w:val="center" w:pos="4536" w:leader="none"/>
        <w:tab w:val="right" w:pos="9072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ootnote">
    <w:name w:val="Footnote Text"/>
    <w:basedOn w:val="Normal"/>
    <w:next w:val="NormalIndent"/>
    <w:pPr/>
    <w:rPr/>
  </w:style>
  <w:style w:type="paragraph" w:styleId="NormalIndent">
    <w:name w:val="Normal Indent"/>
    <w:next w:val="Footer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