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The starting point of our considerations is a set of ordinary differential equ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1)</w:t>
        <w:tab/>
        <w:tab/>
        <w:t>osadŸ Equation.2 µ §,</w:t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which osadŸ Equation.2 µ §are functions on some subset osadŸ Equation.2 µ §of euclidean space osadŸ Equation.2 µ §with coordinates osadŸ Equation.2 µ §.</w:t>
      </w:r>
    </w:p>
    <w:p>
      <w:pPr>
        <w:pStyle w:val="Normal"/>
        <w:bidi w:val="0"/>
        <w:jc w:val="left"/>
        <w:rPr/>
      </w:pPr>
      <w:r>
        <w:rPr/>
        <w:tab/>
        <w:t xml:space="preserve">A solution of (1) is a set of functions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</w:t>
        <w:tab/>
        <w:tab/>
        <w:t>osadŸ Equation.2 µ §,</w:t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ch that, after substitution, (1) becomes an identity on independent variable osadŸ Equation.2 µ §. Graphs of solutions, called integral curves of  (1), form a family of curves inosadŸ Equation.2 µ §. That family is also a family of integral curves of the vector field (1)</w:t>
      </w:r>
    </w:p>
    <w:p>
      <w:pPr>
        <w:pStyle w:val="Normal"/>
        <w:bidi w:val="0"/>
        <w:jc w:val="left"/>
        <w:rPr/>
      </w:pPr>
      <w:r>
        <w:rPr/>
        <w:t>(3)</w:t>
        <w:tab/>
        <w:tab/>
        <w:t>osadŸ Equation.2 µ §.</w:t>
      </w:r>
    </w:p>
    <w:p>
      <w:pPr>
        <w:pStyle w:val="Normal"/>
        <w:bidi w:val="0"/>
        <w:jc w:val="left"/>
        <w:rPr/>
      </w:pPr>
      <w:r>
        <w:rPr/>
        <w:t xml:space="preserve">On the other hand each integral curve of the field (3) is an orbit of an action generated by (3)  on osadŸ Equation.2 µ §. That action is often refered to as exponentiation of the field osadŸ Equation.2 µ § and denot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osadŸ Equation.2 µ §,</w:t>
        <w:tab/>
        <w:t>osadŸ Equation.2 µ § a parameter of action of osadŸ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nce, for integral curve of (1) that is passing through a fixed point osadŸ Equation.2 µ §, the following parametric description can be gi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(1) The straithforward proof can be performed noticing that the curve that is an arbitrary solution of (2) can be given parametrically as osadŸ Equation.2 µ §, Hence the tangent vector at an arbitrary point of osadŸ Equation.2 µ § the curve has a form</w:t>
      </w:r>
    </w:p>
    <w:p>
      <w:pPr>
        <w:pStyle w:val="Normal"/>
        <w:bidi w:val="0"/>
        <w:jc w:val="left"/>
        <w:rPr/>
      </w:pPr>
      <w:r>
        <w:rPr/>
        <w:t>osadŸ Equation.2 µ §</w:t>
      </w:r>
    </w:p>
    <w:p>
      <w:pPr>
        <w:pStyle w:val="Normal"/>
        <w:bidi w:val="0"/>
        <w:jc w:val="left"/>
        <w:rPr/>
      </w:pPr>
      <w:r>
        <w:rPr/>
        <w:t>and it is exactly a value of the field (3) at the point osadŸ Equation.2 µ § what finish the proo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A curve in osadŸ Equation.2 µ §, given in natural parametrization (in which an arc length of the curve is the parameter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 geometricaly nondegenerated in if vec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</w:t>
        <w:tab/>
        <w:tab/>
        <w:t>osadŸ Equation.2 µ §,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xist and are lineary independent at each osadŸ Equation.2 µ §. For geometricaly nondegenerated curves one can orthonormalize the set (5), with help of Gramm - Smidth method, in order to create a set of  vector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lled a Frenet Frame (or Frenet paralelepiped 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vectors (6) satisfy the Serret  - Frenet equ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6)</w:t>
        <w:tab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which functions osadŸ Equation.2 µ §, are called curvatures of the curve (3). </w:t>
      </w:r>
    </w:p>
    <w:p>
      <w:pPr>
        <w:pStyle w:val="Normal"/>
        <w:bidi w:val="0"/>
        <w:jc w:val="left"/>
        <w:rPr/>
      </w:pPr>
      <w:r>
        <w:rPr/>
        <w:tab/>
        <w:t>A vector field onosadŸ Equation.2 µ §</w:t>
      </w:r>
    </w:p>
    <w:p>
      <w:pPr>
        <w:pStyle w:val="Normal"/>
        <w:bidi w:val="0"/>
        <w:jc w:val="left"/>
        <w:rPr/>
      </w:pPr>
      <w:r>
        <w:rPr/>
        <w:t>(7)</w:t>
        <w:tab/>
        <w:tab/>
        <w:t>osadŸ Equation.2 µ §,</w:t>
        <w:tab/>
        <w:t>osadŸ Equation.2 µ § functions on osadŸ Equation.2 µ §,</w:t>
      </w:r>
    </w:p>
    <w:p>
      <w:pPr>
        <w:pStyle w:val="Normal"/>
        <w:bidi w:val="0"/>
        <w:jc w:val="left"/>
        <w:rPr/>
      </w:pPr>
      <w:r>
        <w:rPr/>
        <w:t xml:space="preserve">is a symmetry generator of  (1) if the folowing condition is satisfi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8)</w:t>
        <w:tab/>
        <w:tab/>
        <w:t>osadŸ Equation.2 µ §,</w:t>
        <w:tab/>
        <w:tab/>
        <w:t xml:space="preserve"> osadŸ Equation.2 µ § an arbitrrary function on osadŸ Equation.2 µ §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a vector field is a symmetry of  equation (1) its action osadŸ Equation.2 µ §, osadŸ Equation.2 µ § transform differential curves onto another differential curves for arbitrraryosadŸ Equation.2 µ §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n the next part we will assume that through each point of osadŸ Equation.2 µ § pass only one geometrically nondegenerated integral curve of (3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will also use the fact that for an arbitrrary function osadŸ Equation.2 µ §on osadŸ Equation.2 µ §derivative over a parameter of integral curve of a given vector field osadŸ Equation.2 µ § can be replaced by an action of the fieldosadŸ Equation.2 µ §on osadŸ Equation.2 µ § with help of formu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osadŸ Equation.2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wo dimensional cas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For a single ordinary differential equa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2.1)</w:t>
        <w:tab/>
        <w:tab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A tangent vector field to integral curves of (2.1) has, (compare (3)), a form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2.2)</w:t>
        <w:tab/>
        <w:tab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Consider an integral curve of (2.1), in its natural parametrisation osadŸ Equation.2 µ §, that is passing through a point osadŸ Equation.2 µ §.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>Elements of a frenet frame osadŸ Equation.2 µ §at osadŸ Equation.2 µ §, in two dimensional case ussualy denoted osadŸ Equation.2 µ §and called the tangent unit vector and normal vector respectively, can be given by formula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2.3)</w:t>
        <w:tab/>
        <w:tab/>
        <w:t>osadŸ Equation.2 µ §,</w:t>
        <w:tab/>
        <w:tab/>
        <w:t>osadŸ Equation.2 µ §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There exist also an expresion for a curvature in terms of  the field 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2.4)</w:t>
        <w:tab/>
        <w:tab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LetosadŸ Equation.2 µ § be a symmetry generator of (1) that has the following decomposition in the Frenet frame osadŸ Equation.2 µ §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2.5)</w:t>
        <w:tab/>
        <w:tab/>
        <w:t>osadŸ Equation.2 µ §,</w:t>
        <w:tab/>
        <w:tab/>
        <w:tab/>
        <w:t>osadŸ Equation.2 µ § functions on osadŸ Equation.2 µ §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With help of condition (8) and (2.5) the following calculations can be don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2.6)</w:t>
        <w:tab/>
        <w:tab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(1) The straithforward proof can be performed noticing that the curve that is an arbitrary solution of (2) can be given parametrically as osadŸ Equation.2 µ §, Hence the tangent vector at an arbitrary point of osadŸ Equation.2 µ § the curve has a form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nd it is exactly a value of the field (3) at the point osadŸ Equation.2 µ § what finish the proof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ppendix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sadŸ Equation.2 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