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re functions on some sub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set of functions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ch that, after substitution, (1) becomes an identity on independent variab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Graphs of solutions,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gral curves </w:t>
      </w:r>
      <w:r>
        <w:rPr/>
        <w:t xml:space="preserve">of  (1), form a family of curve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That family is also a family of integral curves of the vector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(1)</w:t>
      </w:r>
    </w:p>
    <w:p>
      <w:pPr>
        <w:pStyle w:val="Normal"/>
        <w:bidi w:val="0"/>
        <w:jc w:val="left"/>
        <w:rPr/>
      </w:pPr>
      <w:r>
        <w:rPr/>
        <w:t>(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n vector field which generates its own group action (a flow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)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That action is often refered to as exponentiation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d denoted 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 param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 integral curv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n be considered as an orbit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 the action (4) (see [CWD chap. III, p. 117-  ]  for proofs and details). Hence for integral curves of (1) the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>????????????? numeracj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(1) </w:t>
      </w:r>
      <w:r>
        <w:rPr/>
        <w:t xml:space="preserve">The straithforward proof can be performed noticing that the curve that is an arbitrary solution of (2) can be given parametrically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Hence the tangent vector at an arbitrary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curve has a for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and it is exactly a value of the field (3) at the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hat finish the proo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curve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 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9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7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n arbitrrary function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a vector field is a symmetry of  equation (1) its a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ransform differential curves onto another differential curves for arbitrr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next part we will assume that through each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 will also use the fact that for an arbitrrary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derivative over a parameter of integral curve of a given vector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can be replaced by an action of the fie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ith help of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dimensional ca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nsider an integral curve of (2.1), in its natural parametris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hat is passing through a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Elements of a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in two dimensional case ussualy denot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and calle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gent unit vector </w:t>
      </w: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mal vector </w:t>
      </w:r>
      <w:r>
        <w:rPr/>
        <w:t>respectively, can be given by formulae</w:t>
      </w:r>
    </w:p>
    <w:p>
      <w:pPr>
        <w:pStyle w:val="Normal"/>
        <w:bidi w:val="0"/>
        <w:jc w:val="left"/>
        <w:rPr/>
      </w:pPr>
      <w:r>
        <w:rPr/>
        <w:t>(2.3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re exist also an expresion for a curvature in terms of  the fie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.4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be a symmetry generator of (1) that has the following decomposition in the Frenet fram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(2.5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unctions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(2.6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(1) </w:t>
      </w:r>
      <w:r>
        <w:rPr/>
        <w:t xml:space="preserve">The straithforward proof can be performed noticing that the curve that is an arbitrary solution of (2) can be given parametrically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Hence the tangent vector at an arbitrary point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the curve has a for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 xml:space="preserve">and it is exactly a value of the field (3) at the poi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what finish the proo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nd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7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re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CWD]</w:t>
        <w:tab/>
        <w:t xml:space="preserve">Y. Choquet-Bruhat, C. DeWitt-Morette, M. Dillard-Bleic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ysis, Manifolds </w:t>
        <w:tab/>
        <w:tab/>
        <w:t>and Physics</w:t>
      </w:r>
      <w:r>
        <w:rPr/>
        <w:t xml:space="preserve">, North Holland, 1989. </w:t>
      </w:r>
    </w:p>
    <w:p>
      <w:pPr>
        <w:pStyle w:val="Normal"/>
        <w:bidi w:val="0"/>
        <w:jc w:val="left"/>
        <w:rPr/>
      </w:pPr>
      <w:r>
        <w:rPr/>
        <w:t>[Pom]</w:t>
        <w:tab/>
        <w:tab/>
        <w:t xml:space="preserve">J. F. Pommare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s of partial differential equations and Lie 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seudogroups</w:t>
      </w:r>
      <w:r>
        <w:rPr/>
        <w:t xml:space="preserve">, Gordon and Breach Science Publishers, New York, London, </w:t>
        <w:tab/>
        <w:tab/>
        <w:t>Paris, 1978.</w:t>
      </w:r>
    </w:p>
    <w:p>
      <w:pPr>
        <w:pStyle w:val="Normal"/>
        <w:bidi w:val="0"/>
        <w:jc w:val="left"/>
        <w:rPr/>
      </w:pPr>
      <w:r>
        <w:rPr/>
        <w:t>[Steph]</w:t>
        <w:tab/>
        <w:t xml:space="preserve">H. Stephan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ial equations. Their solutions using symmetries</w:t>
      </w:r>
      <w:r>
        <w:rPr/>
        <w:t xml:space="preserve">, </w:t>
        <w:tab/>
        <w:tab/>
        <w:tab/>
        <w:t>Cambridge University press, 1989</w:t>
      </w:r>
    </w:p>
    <w:p>
      <w:pPr>
        <w:pStyle w:val="Normal"/>
        <w:bidi w:val="0"/>
        <w:jc w:val="left"/>
        <w:rPr/>
      </w:pPr>
      <w:r>
        <w:rPr/>
        <w:t>[Olv]</w:t>
        <w:tab/>
        <w:tab/>
        <w:t xml:space="preserve">P. Ol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lications of Lie Groups to Differential Equations</w:t>
      </w:r>
      <w:r>
        <w:rPr/>
        <w:t xml:space="preserve">, Grad. Text in </w:t>
        <w:tab/>
        <w:tab/>
        <w:t>Math., Springer-Verlag, 1993.</w:t>
      </w:r>
    </w:p>
    <w:p>
      <w:pPr>
        <w:pStyle w:val="Normal"/>
        <w:bidi w:val="0"/>
        <w:jc w:val="left"/>
        <w:rPr/>
      </w:pPr>
      <w:r>
        <w:rPr/>
        <w:t>[Ovs]</w:t>
      </w:r>
    </w:p>
    <w:p>
      <w:pPr>
        <w:pStyle w:val="Normal"/>
        <w:bidi w:val="0"/>
        <w:jc w:val="left"/>
        <w:rPr/>
      </w:pPr>
      <w:r>
        <w:rPr/>
        <w:t>[Vin]</w:t>
      </w:r>
    </w:p>
    <w:p>
      <w:pPr>
        <w:pStyle w:val="Normal"/>
        <w:bidi w:val="0"/>
        <w:jc w:val="left"/>
        <w:rPr/>
      </w:pPr>
      <w:r>
        <w:rPr/>
        <w:t>[Trof]</w:t>
      </w:r>
    </w:p>
    <w:p>
      <w:pPr>
        <w:pStyle w:val="Normal"/>
        <w:bidi w:val="0"/>
        <w:jc w:val="left"/>
        <w:rPr/>
      </w:pPr>
      <w:r>
        <w:rPr/>
        <w:t>[Gan]</w:t>
      </w:r>
    </w:p>
    <w:p>
      <w:pPr>
        <w:pStyle w:val="Normal"/>
        <w:bidi w:val="0"/>
        <w:jc w:val="left"/>
        <w:rPr/>
      </w:pPr>
      <w:r>
        <w:rPr/>
        <w:t>[Mau]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