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 set of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  <w:t>on some subset osadŸ Equation.2 µ §of euclidean space osadŸ Equation.2 µ §with coordinates osadŸ Equation.2 µ §. osadŸ Equation.2 µ § is here a(???) function on osadŸ Equation.2 µ §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  <w:t>osadŸ Equation.2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osadŸ Equation.2 µ §. Graphs of solutions, called integral curves of  (1), form a family of curves in osadŸ Equation.2 µ §. Introducing a new variable osadŸ Equation.2 µ § (a parameter) the following description (parametrization) for each member of that family can be giv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ordingly, coordinates osadŸ Equation.2 µ §of the tangent vector osadŸ Equation.2 µ § to an arbitrrary integral curve given in parametrization (3), at each of its point osadŸ Equation.2 µ §, can be calcullated with help of formul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 also a value, at osadŸ Equation.2 µ §,of the vector field defined on osadŸ Equation.2 µ § 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  <w:t xml:space="preserve">osadŸ Equation.2 µ §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nversely, the vector field osadŸ Equation.2 µ § generates its own action on osadŸ Equation.2 µ § [Pom, Olv, Steph, AbrMar, CWD] (a flow of osadŸ Equation.2 µ §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  <w:t>osadŸ Equation.2 µ §, in which osadŸ Equation.2 µ § is a parameter of the a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rst fundamental theorem of  Lie (one-parameter case) states that orbits of this action are </w:t>
      </w:r>
    </w:p>
    <w:p>
      <w:pPr>
        <w:pStyle w:val="Normal"/>
        <w:bidi w:val="0"/>
        <w:jc w:val="left"/>
        <w:rPr/>
      </w:pPr>
      <w:r>
        <w:rPr/>
        <w:t>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  <w:t>osadŸ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d as parametrization (3) satisfy (7) integral curves of (1) can be defined as orbits of action of the fieldosadŸ Equation.2 µ §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 an action of osadŸ Equation.2 µ §can be also refered to as its exponenti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e can define an orbit of the point osadŸ Equation.2 µ § b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</w:t>
        <w:tab/>
        <w:tab/>
        <w:t>osadŸ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curve in osadŸ Equation.2 µ §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  <w:t>osadŸ Equation.2 µ §,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osadŸ Equation.2 µ §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 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functions osadŸ Equation.2 µ §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osadŸ Equation.2 µ §</w:t>
      </w:r>
    </w:p>
    <w:p>
      <w:pPr>
        <w:pStyle w:val="Normal"/>
        <w:bidi w:val="0"/>
        <w:jc w:val="left"/>
        <w:rPr/>
      </w:pPr>
      <w:r>
        <w:rPr/>
        <w:t>(7)</w:t>
        <w:tab/>
        <w:tab/>
        <w:t>osadŸ Equation.2 µ §,</w:t>
        <w:tab/>
        <w:t>osadŸ Equation.2 µ § functions on osadŸ Equation.2 µ §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  <w:t>osadŸ Equation.2 µ §,</w:t>
        <w:tab/>
        <w:tab/>
        <w:t xml:space="preserve"> osadŸ Equation.2 µ § an arbitrrary function on osadŸ Equation.2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a vector field is a symmetry of  equation (1) its action osadŸ Equation.2 µ §, osadŸ Equation.2 µ § transform differential curves onto another differential curves for arbitrraryosadŸ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 the next part we will assume that through each point of osadŸ Equation.2 µ §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wo dimensional c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osadŸ Equation.2 µ §, that is passing through a point osadŸ Equation.2 µ §. </w:t>
      </w:r>
    </w:p>
    <w:p>
      <w:pPr>
        <w:pStyle w:val="Normal"/>
        <w:bidi w:val="0"/>
        <w:jc w:val="left"/>
        <w:rPr/>
      </w:pPr>
      <w:r>
        <w:rPr/>
        <w:tab/>
        <w:t>Elements of a frenet frame osadŸ Equation.2 µ §at osadŸ Equation.2 µ §, in two dimensional case ussualy denoted osadŸ Equation.2 µ §and called the tangent unit vector and normal vector 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  <w:t>osadŸ Equation.2 µ §,</w:t>
        <w:tab/>
        <w:tab/>
        <w:t>osadŸ Equation.2 µ §.</w:t>
      </w:r>
    </w:p>
    <w:p>
      <w:pPr>
        <w:pStyle w:val="Normal"/>
        <w:bidi w:val="0"/>
        <w:jc w:val="left"/>
        <w:rPr/>
      </w:pPr>
      <w:r>
        <w:rPr/>
        <w:t>There exist also an expresion for a curvature in terms of  the field 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tosadŸ Equation.2 µ § be a symmetry generator of (1) that has the following decomposition in the Frenet frame osadŸ Equation.2 µ § </w:t>
      </w:r>
    </w:p>
    <w:p>
      <w:pPr>
        <w:pStyle w:val="Normal"/>
        <w:bidi w:val="0"/>
        <w:jc w:val="left"/>
        <w:rPr/>
      </w:pPr>
      <w:r>
        <w:rPr/>
        <w:t>(2.5)</w:t>
        <w:tab/>
        <w:tab/>
        <w:t>osadŸ Equation.2 µ §,</w:t>
        <w:tab/>
        <w:tab/>
        <w:tab/>
        <w:t>osadŸ Equation.2 µ § functions on osadŸ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  <w:t>(2.6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end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sadŸ Equation.2 µ §</w:t>
      </w:r>
    </w:p>
    <w:p>
      <w:pPr>
        <w:pStyle w:val="Normal"/>
        <w:bidi w:val="0"/>
        <w:jc w:val="left"/>
        <w:rPr/>
      </w:pPr>
      <w:r>
        <w:rPr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Analysis, Manifolds </w:t>
        <w:tab/>
        <w:tab/>
        <w:t xml:space="preserve">and Physics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 xml:space="preserve">pseudogroups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Differential equations. Their solutions using symmetries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Applications of Lie Groups to Differential Equations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