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The starting point of our considerations is an ordinary differential equation</w:t>
      </w:r>
    </w:p>
    <w:p>
      <w:pPr>
        <w:pStyle w:val="Normal"/>
        <w:bidi w:val="0"/>
        <w:jc w:val="left"/>
        <w:rPr/>
      </w:pPr>
      <w:r>
        <w:rPr/>
        <w:t>(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defined on some subs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f euclidean spa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with 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here a(???)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A solution of (1) is a function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uch that, after substitution, (1) becomes an identity on independent variab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Graphs of solutions, cal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tegral curves </w:t>
      </w:r>
      <w:r>
        <w:rPr/>
        <w:t xml:space="preserve">of  (1), form a family of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It is also possible to define these curves as orbits of an action (a flow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[Pom, Olv, Steph, AbrMar, CWD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</w:p>
    <w:p>
      <w:pPr>
        <w:pStyle w:val="Normal"/>
        <w:bidi w:val="0"/>
        <w:jc w:val="left"/>
        <w:rPr/>
      </w:pPr>
      <w:r>
        <w:rPr/>
        <w:tab/>
        <w:tab/>
        <w:t>in whi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is a parameter of the actio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enerated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y the following vector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ly, as the first fundamental theorem of Lie (one-parameter case) states the orbits of the action (3) are solutions of a differential equation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nce, on the curves that are solution of (5) equation (1) is satisfi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Equations (5) mean also th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field of velocity vectors (tangent vectors) to curves</w:t>
      </w:r>
    </w:p>
    <w:p>
      <w:pPr>
        <w:pStyle w:val="Normal"/>
        <w:bidi w:val="0"/>
        <w:jc w:val="left"/>
        <w:rPr/>
      </w:pPr>
      <w:r>
        <w:rPr/>
        <w:t xml:space="preserve">given in a parametization defined by the action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 parametriz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f a curve is called a natural one if  the </w:t>
      </w:r>
    </w:p>
    <w:p>
      <w:pPr>
        <w:pStyle w:val="Normal"/>
        <w:bidi w:val="0"/>
        <w:jc w:val="left"/>
        <w:rPr/>
      </w:pPr>
      <w:r>
        <w:rPr/>
        <w:t xml:space="preserve">parame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n arc length of the curve. In that case the velocity field has an unit lengt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urve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given in natural parametrization (in which an arc length of the curve is the parameter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s geometricaly nondegenerated in if vec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ist and are lineary independent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For geometricaly nondegenerated curves one can orthonormalize the set (5), with help of Gramm - Smidth method, in order to create a set of  vector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lled a Frenet Frame (or Frenet paralelepiped ), The vectors (6) satisfy the Serret  - Frenet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9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which functio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are called curvatures of the curve (3). </w:t>
      </w:r>
    </w:p>
    <w:p>
      <w:pPr>
        <w:pStyle w:val="Normal"/>
        <w:bidi w:val="0"/>
        <w:jc w:val="left"/>
        <w:rPr/>
      </w:pPr>
      <w:r>
        <w:rPr/>
        <w:tab/>
        <w:t>A vector field 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is a symmetry generator of  (1) if the folowing condition is satisfi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 arbitrrary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a vector field is a symmetry of  equation (1) its a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ransform differential curves onto another differential curves for arbitrr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n the next part we will assume that through each point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ass only one geometrically nondegenerated integral curve of (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 dimensional cas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>For a single ordinary differential eq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 tangent vector field to integral curves of (2.1) has, (compare (3)),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nsider an integral curve of (2.1), in its natural parametris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that is passing through a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Elements of a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in two dimensional case ussualy denote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nd called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angent unit vector </w:t>
      </w:r>
      <w:r>
        <w:rPr/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rmal vector </w:t>
      </w:r>
      <w:r>
        <w:rPr/>
        <w:t>respectively, can be given by formulae</w:t>
      </w:r>
    </w:p>
    <w:p>
      <w:pPr>
        <w:pStyle w:val="Normal"/>
        <w:bidi w:val="0"/>
        <w:jc w:val="left"/>
        <w:rPr/>
      </w:pPr>
      <w:r>
        <w:rPr/>
        <w:t>(2.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re exist also an expresion for a curvature in terms of  the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e a symmetry generator of (1) that has the following decomposition in the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(2.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help of condition (8) and (2.5) the following calculations can be 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2.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nd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7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ere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AbrMar]</w:t>
      </w:r>
    </w:p>
    <w:p>
      <w:pPr>
        <w:pStyle w:val="Normal"/>
        <w:bidi w:val="0"/>
        <w:jc w:val="left"/>
        <w:rPr/>
      </w:pPr>
      <w:r>
        <w:rPr/>
        <w:t>[CWD]</w:t>
        <w:tab/>
        <w:t xml:space="preserve">Y. Choquet-Bruhat, C. DeWitt-Morette, M. Dillard-Bleic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alysis, Manifolds </w:t>
        <w:tab/>
        <w:tab/>
        <w:t>and Physics</w:t>
      </w:r>
      <w:r>
        <w:rPr/>
        <w:t xml:space="preserve">, North Holland, 1989. </w:t>
      </w:r>
    </w:p>
    <w:p>
      <w:pPr>
        <w:pStyle w:val="Normal"/>
        <w:bidi w:val="0"/>
        <w:jc w:val="left"/>
        <w:rPr/>
      </w:pPr>
      <w:r>
        <w:rPr/>
        <w:t>[Pom]</w:t>
        <w:tab/>
        <w:tab/>
        <w:t xml:space="preserve">J. F. Pommare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ystems of partial differential equations and Lie </w:t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seudogroups</w:t>
      </w:r>
      <w:r>
        <w:rPr/>
        <w:t xml:space="preserve">, Gordon and Breach Science Publishers, New York, London, </w:t>
        <w:tab/>
        <w:tab/>
        <w:t>Paris, 1978.</w:t>
      </w:r>
    </w:p>
    <w:p>
      <w:pPr>
        <w:pStyle w:val="Normal"/>
        <w:bidi w:val="0"/>
        <w:jc w:val="left"/>
        <w:rPr/>
      </w:pPr>
      <w:r>
        <w:rPr/>
        <w:t>[Steph]</w:t>
        <w:tab/>
        <w:t xml:space="preserve">H. Stephani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ferential equations. Their solutions using symmetries</w:t>
      </w:r>
      <w:r>
        <w:rPr/>
        <w:t xml:space="preserve">, </w:t>
        <w:tab/>
        <w:tab/>
        <w:tab/>
        <w:t>Cambridge University press, 1989</w:t>
      </w:r>
    </w:p>
    <w:p>
      <w:pPr>
        <w:pStyle w:val="Normal"/>
        <w:bidi w:val="0"/>
        <w:jc w:val="left"/>
        <w:rPr/>
      </w:pPr>
      <w:r>
        <w:rPr/>
        <w:t>[Olv]</w:t>
        <w:tab/>
        <w:tab/>
        <w:t xml:space="preserve">P. Olv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lications of Lie Groups to Differential Equations</w:t>
      </w:r>
      <w:r>
        <w:rPr/>
        <w:t xml:space="preserve">, Grad. Text in </w:t>
        <w:tab/>
        <w:tab/>
        <w:t>Math., Springer-Verlag, 1993.</w:t>
      </w:r>
    </w:p>
    <w:p>
      <w:pPr>
        <w:pStyle w:val="Normal"/>
        <w:bidi w:val="0"/>
        <w:jc w:val="left"/>
        <w:rPr/>
      </w:pPr>
      <w:r>
        <w:rPr/>
        <w:t>[Ovs]</w:t>
      </w:r>
    </w:p>
    <w:p>
      <w:pPr>
        <w:pStyle w:val="Normal"/>
        <w:bidi w:val="0"/>
        <w:jc w:val="left"/>
        <w:rPr/>
      </w:pPr>
      <w:r>
        <w:rPr/>
        <w:t>[Vin]</w:t>
      </w:r>
    </w:p>
    <w:p>
      <w:pPr>
        <w:pStyle w:val="Normal"/>
        <w:bidi w:val="0"/>
        <w:jc w:val="left"/>
        <w:rPr/>
      </w:pPr>
      <w:r>
        <w:rPr/>
        <w:t>[Trof]</w:t>
      </w:r>
    </w:p>
    <w:p>
      <w:pPr>
        <w:pStyle w:val="Normal"/>
        <w:bidi w:val="0"/>
        <w:jc w:val="left"/>
        <w:rPr/>
      </w:pPr>
      <w:r>
        <w:rPr/>
        <w:t>[Gan]</w:t>
      </w:r>
    </w:p>
    <w:p>
      <w:pPr>
        <w:pStyle w:val="Normal"/>
        <w:bidi w:val="0"/>
        <w:jc w:val="left"/>
        <w:rPr/>
      </w:pPr>
      <w:r>
        <w:rPr/>
        <w:t>[Mau]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\page 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\page 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