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The starting point of our considerations is an ordinary differential equation</w:t>
      </w:r>
    </w:p>
    <w:p>
      <w:pPr>
        <w:pStyle w:val="Normal"/>
        <w:bidi w:val="0"/>
        <w:jc w:val="left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defined on som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here a(???)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function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Graphs of solutions,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gral curves </w:t>
      </w:r>
      <w:r>
        <w:rPr/>
        <w:t xml:space="preserve">of  (1), form a family of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It is also possible to define these curves as orbits of an action generated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y</w:t>
      </w:r>
    </w:p>
    <w:p>
      <w:pPr>
        <w:pStyle w:val="Normal"/>
        <w:bidi w:val="0"/>
        <w:jc w:val="left"/>
        <w:rPr/>
      </w:pPr>
      <w:r>
        <w:rPr/>
        <w:t>Namely, as the vector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enerates its own a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</w:r>
    </w:p>
    <w:p>
      <w:pPr>
        <w:pStyle w:val="Normal"/>
        <w:bidi w:val="0"/>
        <w:jc w:val="left"/>
        <w:rPr/>
      </w:pPr>
      <w:r>
        <w:rPr/>
        <w:tab/>
        <w:tab/>
        <w:t>in wh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is a parameter of the action from an interv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rbits of  this action, are geometricaly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an orbit of a fixed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e following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Pom, Olv, Steph, AbrMar, CWD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the first fundamental theorem of Lie (one-parameter case) states the orbits (5)</w:t>
      </w:r>
    </w:p>
    <w:p>
      <w:pPr>
        <w:pStyle w:val="Normal"/>
        <w:bidi w:val="0"/>
        <w:jc w:val="left"/>
        <w:rPr/>
      </w:pPr>
      <w:r>
        <w:rPr/>
        <w:t>are solutions of a differential equation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, on the curves that are solution of (5) equation (1) is satisf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quations (5) mean also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field of velocity vectors (tangent vectors) to curves</w:t>
      </w:r>
    </w:p>
    <w:p>
      <w:pPr>
        <w:pStyle w:val="Normal"/>
        <w:bidi w:val="0"/>
        <w:jc w:val="left"/>
        <w:rPr/>
      </w:pPr>
      <w:r>
        <w:rPr/>
        <w:t xml:space="preserve">given in a parametization defined by the action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parametriz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of a curve is called a natural one if  the </w:t>
      </w:r>
    </w:p>
    <w:p>
      <w:pPr>
        <w:pStyle w:val="Normal"/>
        <w:bidi w:val="0"/>
        <w:jc w:val="left"/>
        <w:rPr/>
      </w:pPr>
      <w:r>
        <w:rPr/>
        <w:t xml:space="preserve">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n arc length of the curve. In that case the velocity field has an unit leng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urve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given in natural parametrization (in which an arc length of the curve is the paramet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 geometricaly nondegenerated in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geometricaly nondegenerated curves one can orthonormalize the set (5), with help of Gramm - Smidth method, in order to create a set of  vector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lled a Frenet Frame (or Frenet paralelepiped ), The vectors (6) 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9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which functio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are called curvatures of the curve (3). </w:t>
      </w:r>
    </w:p>
    <w:p>
      <w:pPr>
        <w:pStyle w:val="Normal"/>
        <w:bidi w:val="0"/>
        <w:jc w:val="left"/>
        <w:rPr/>
      </w:pPr>
      <w:r>
        <w:rPr/>
        <w:tab/>
        <w:t>A vector field 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is a symmetry generator of  (1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 arbitrrary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a vector field is a symmetry of  equation (1) its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 differential curves onto another differential curves for arbitrr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 the next part we will assume that through each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ass only one geometrically nondegenerated integral curve of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dimensional cas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For a single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tangent vector field to integral curves of (2.1) has, (compare (3)),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ider an integral curve of (2.1), in its natural parametris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is passing through a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Elements of a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in two dimensional case ussualy denot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nd calle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angent unit vector </w:t>
      </w:r>
      <w:r>
        <w:rPr/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rmal vector </w:t>
      </w:r>
      <w:r>
        <w:rPr/>
        <w:t>respectively, can be given by formulae</w:t>
      </w:r>
    </w:p>
    <w:p>
      <w:pPr>
        <w:pStyle w:val="Normal"/>
        <w:bidi w:val="0"/>
        <w:jc w:val="left"/>
        <w:rPr/>
      </w:pPr>
      <w:r>
        <w:rPr/>
        <w:t>(2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re exist also an expresion for a curvature in terms of 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 symmetry generator of (1) that has the following decomposition in the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(2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condition (8) and (2.5) the following calculations can be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2.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7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e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AbrMar]</w:t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ysis, Manifolds </w:t>
        <w:tab/>
        <w:tab/>
        <w:t>and Physics</w:t>
      </w:r>
      <w:r>
        <w:rPr/>
        <w:t xml:space="preserve">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seudogroups</w:t>
      </w:r>
      <w:r>
        <w:rPr/>
        <w:t xml:space="preserve">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ial equations. Their solutions using symmetries</w:t>
      </w:r>
      <w:r>
        <w:rPr/>
        <w:t xml:space="preserve">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lications of Lie Groups to Differential Equations</w:t>
      </w:r>
      <w:r>
        <w:rPr/>
        <w:t xml:space="preserve">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\page 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\page 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