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The starting point of our considerations is an ordinary differential equation</w:t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here a(???)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It is also possible to define these curves as orbits of an action generated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</w:t>
      </w:r>
    </w:p>
    <w:p>
      <w:pPr>
        <w:pStyle w:val="Normal"/>
        <w:bidi w:val="0"/>
        <w:jc w:val="left"/>
        <w:rPr/>
      </w:pPr>
      <w:r>
        <w:rPr/>
        <w:t>Namely, as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s its own a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parameter of the action from an interv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rbits of  this action, are geometricaly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an orbit of a fixed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rst fundamental theorem of Lie (one-parameter case)[Bk, Pom] states that the orbits (5)</w:t>
      </w:r>
    </w:p>
    <w:p>
      <w:pPr>
        <w:pStyle w:val="Normal"/>
        <w:bidi w:val="0"/>
        <w:jc w:val="left"/>
        <w:rPr/>
      </w:pPr>
      <w:r>
        <w:rPr/>
        <w:t>are solutions of a differential equation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, on the curves that are solution of (5) equation (1) is satis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quations (5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</w:t>
      </w:r>
    </w:p>
    <w:p>
      <w:pPr>
        <w:pStyle w:val="Normal"/>
        <w:bidi w:val="0"/>
        <w:jc w:val="left"/>
        <w:rPr/>
      </w:pPr>
      <w:r>
        <w:rPr/>
        <w:t xml:space="preserve">given in a parametization defined by the action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parametriz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f a curve is called a natural one if  the </w:t>
      </w:r>
    </w:p>
    <w:p>
      <w:pPr>
        <w:pStyle w:val="Normal"/>
        <w:bidi w:val="0"/>
        <w:jc w:val="left"/>
        <w:rPr/>
      </w:pPr>
      <w:r>
        <w:rPr/>
        <w:t xml:space="preserve">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n arc length of the curve. In that case the velocity field has an unit leng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urve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given in natural parametrization (in which an arc length of the curve is the paramet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geometricaly nondegenerated curves one can orthonormalize the set (5), with help of Gramm - Smidth method, in order to create a set of  vecto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led a Frenet Frame (or Frenet paralelepiped ), The vectors (6)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9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func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are called curvatures of the curve (3). </w:t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next part we will assume that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dimensional ca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Elements of a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in two dimensional case ussualy deno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calle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gent unit vector </w:t>
      </w: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mal vector </w:t>
      </w:r>
      <w:r>
        <w:rPr/>
        <w:t>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re exist also an expresion for a curvature in terms of 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) that has the following decomposition in the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