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The starting point of our considerations is an ordinary differential equation</w:t>
      </w:r>
    </w:p>
    <w:p>
      <w:pPr>
        <w:pStyle w:val="Normal"/>
        <w:bidi w:val="0"/>
        <w:jc w:val="left"/>
        <w:rPr/>
      </w:pPr>
      <w:r>
        <w:rPr/>
        <w:t>(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defined on some sub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f euclidean 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here a(???)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functio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ch that, after substitution, (1) becomes an identity on independent variab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Graphs of solutions, c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tegral curves </w:t>
      </w:r>
      <w:r>
        <w:rPr/>
        <w:t xml:space="preserve">of  (1), form a family of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It is also possible to define these curves as orbits of an action generated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y</w:t>
      </w:r>
    </w:p>
    <w:p>
      <w:pPr>
        <w:pStyle w:val="Normal"/>
        <w:bidi w:val="0"/>
        <w:jc w:val="left"/>
        <w:rPr/>
      </w:pPr>
      <w:r>
        <w:rPr/>
        <w:t>Namely, as the vector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enerates its own a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</w:p>
    <w:p>
      <w:pPr>
        <w:pStyle w:val="Normal"/>
        <w:bidi w:val="0"/>
        <w:jc w:val="left"/>
        <w:rPr/>
      </w:pPr>
      <w:r>
        <w:rPr/>
        <w:tab/>
        <w:tab/>
        <w:t>in whi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parameter of the action from an interv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rbits of  this action, are geometricaly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For an orbit of a fixed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he following parametric description can be gi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first fundamental theorem of Lie (one-parameter case)[Bk, Pom] states that the orbits (5)</w:t>
      </w:r>
    </w:p>
    <w:p>
      <w:pPr>
        <w:pStyle w:val="Normal"/>
        <w:bidi w:val="0"/>
        <w:jc w:val="left"/>
        <w:rPr/>
      </w:pPr>
      <w:r>
        <w:rPr/>
        <w:t>are solutions of a differential equation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nce, for the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that arrises after elimination of 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(5), the following equality is satisfied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other wor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solution of equation (1) and its graph, given parametricaly by (5), is an integral curve of (1) . Equations (6) mean also th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ield of velocity vectors (tangent vectors) to curves in a parametization (5)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parametriza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f a curve is called a natural one if  the 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n arc length of the curve. </w:t>
      </w:r>
    </w:p>
    <w:p>
      <w:pPr>
        <w:pStyle w:val="Normal"/>
        <w:bidi w:val="0"/>
        <w:jc w:val="left"/>
        <w:rPr/>
      </w:pPr>
      <w:r>
        <w:rPr/>
        <w:t>is geometricaly nondegenerated in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ist and are lineary independent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For geometricaly nondegenerated curves one can orthonormalize the set (5), with help of Gramm - Smidth method, in order to create a set of  vector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lled a Frenet Frame (or Frenet paralelepiped ), The vectors (6) 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9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, given in natural parametrization (in which an arc length of the curve is the parameter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??????????????????????????????????????????????????????????????????</w:t>
      </w:r>
    </w:p>
    <w:p>
      <w:pPr>
        <w:pStyle w:val="Normal"/>
        <w:bidi w:val="0"/>
        <w:jc w:val="left"/>
        <w:rPr/>
      </w:pPr>
      <w:r>
        <w:rPr/>
        <w:t xml:space="preserve">For integral curves of (1), one can construct the unit tangent fiel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??????????????????????????????????????????????????????????????????</w:t>
      </w:r>
    </w:p>
    <w:p>
      <w:pPr>
        <w:pStyle w:val="Normal"/>
        <w:bidi w:val="0"/>
        <w:jc w:val="left"/>
        <w:rPr/>
      </w:pPr>
      <w:r>
        <w:rPr/>
        <w:t xml:space="preserve">in which functio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are called curvatures of the curve (3). </w:t>
      </w:r>
    </w:p>
    <w:p>
      <w:pPr>
        <w:pStyle w:val="Normal"/>
        <w:bidi w:val="0"/>
        <w:jc w:val="left"/>
        <w:rPr/>
      </w:pPr>
      <w:r>
        <w:rPr/>
        <w:tab/>
        <w:t>A vector field 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is a symmetry generator of  (1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 arbitrrary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a vector field is a symmetry of  equation (1) its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ransform differential curves onto another differential curves for arbitrr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n the next part we will assume that through each point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ass only one geometrically nondegenerated integral curve of (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 dimensional cas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>For a single ordinary differential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tangent vector field to integral curves of (2.1) has, (compare (3)),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nsider an integral curve of (2.1), in its natural parametris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that is passing through a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Elements of a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in two dimensional case ussualy denote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nd called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angent unit vector </w:t>
      </w:r>
      <w:r>
        <w:rPr/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rmal vector </w:t>
      </w:r>
      <w:r>
        <w:rPr/>
        <w:t>respectively, can be given by formulae</w:t>
      </w:r>
    </w:p>
    <w:p>
      <w:pPr>
        <w:pStyle w:val="Normal"/>
        <w:bidi w:val="0"/>
        <w:jc w:val="left"/>
        <w:rPr/>
      </w:pPr>
      <w:r>
        <w:rPr/>
        <w:t>(2.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re exist also an expresion for a curvature in terms of  the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e a symmetry generator of (1) that has the following decomposition in the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(2.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help of condition (8) and (2.5) the following calculations can be 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2.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nd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7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re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AbrMar]</w:t>
      </w:r>
    </w:p>
    <w:p>
      <w:pPr>
        <w:pStyle w:val="Normal"/>
        <w:bidi w:val="0"/>
        <w:jc w:val="left"/>
        <w:rPr/>
      </w:pPr>
      <w:r>
        <w:rPr/>
        <w:t>[CWD]</w:t>
        <w:tab/>
        <w:t xml:space="preserve">Y. Choquet-Bruhat, C. DeWitt-Morette, M. Dillard-Bleic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alysis, Manifolds </w:t>
        <w:tab/>
        <w:tab/>
        <w:t>and Physics</w:t>
      </w:r>
      <w:r>
        <w:rPr/>
        <w:t xml:space="preserve">, North Holland, 1989. </w:t>
      </w:r>
    </w:p>
    <w:p>
      <w:pPr>
        <w:pStyle w:val="Normal"/>
        <w:bidi w:val="0"/>
        <w:jc w:val="left"/>
        <w:rPr/>
      </w:pPr>
      <w:r>
        <w:rPr/>
        <w:t>[Pom]</w:t>
        <w:tab/>
        <w:tab/>
        <w:t xml:space="preserve">J. F. Pommare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ystems of partial differential equations and Lie </w:t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seudogroups</w:t>
      </w:r>
      <w:r>
        <w:rPr/>
        <w:t xml:space="preserve">, Gordon and Breach Science Publishers, New York, London, </w:t>
        <w:tab/>
        <w:tab/>
        <w:t>Paris, 1978.</w:t>
      </w:r>
    </w:p>
    <w:p>
      <w:pPr>
        <w:pStyle w:val="Normal"/>
        <w:bidi w:val="0"/>
        <w:jc w:val="left"/>
        <w:rPr/>
      </w:pPr>
      <w:r>
        <w:rPr/>
        <w:t>[Steph]</w:t>
        <w:tab/>
        <w:t xml:space="preserve">H. Stephani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erential equations. Their solutions using symmetries</w:t>
      </w:r>
      <w:r>
        <w:rPr/>
        <w:t xml:space="preserve">, </w:t>
        <w:tab/>
        <w:tab/>
        <w:tab/>
        <w:t>Cambridge University press, 1989</w:t>
      </w:r>
    </w:p>
    <w:p>
      <w:pPr>
        <w:pStyle w:val="Normal"/>
        <w:bidi w:val="0"/>
        <w:jc w:val="left"/>
        <w:rPr/>
      </w:pPr>
      <w:r>
        <w:rPr/>
        <w:t>[Olv]</w:t>
        <w:tab/>
        <w:tab/>
        <w:t xml:space="preserve">P. Olv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lications of Lie Groups to Differential Equations</w:t>
      </w:r>
      <w:r>
        <w:rPr/>
        <w:t xml:space="preserve">, Grad. Text in </w:t>
        <w:tab/>
        <w:tab/>
        <w:t>Math., Springer-Verlag, 1993.</w:t>
      </w:r>
    </w:p>
    <w:p>
      <w:pPr>
        <w:pStyle w:val="Normal"/>
        <w:bidi w:val="0"/>
        <w:jc w:val="left"/>
        <w:rPr/>
      </w:pPr>
      <w:r>
        <w:rPr/>
        <w:t>[Ovs]</w:t>
      </w:r>
    </w:p>
    <w:p>
      <w:pPr>
        <w:pStyle w:val="Normal"/>
        <w:bidi w:val="0"/>
        <w:jc w:val="left"/>
        <w:rPr/>
      </w:pPr>
      <w:r>
        <w:rPr/>
        <w:t>[Vin]</w:t>
      </w:r>
    </w:p>
    <w:p>
      <w:pPr>
        <w:pStyle w:val="Normal"/>
        <w:bidi w:val="0"/>
        <w:jc w:val="left"/>
        <w:rPr/>
      </w:pPr>
      <w:r>
        <w:rPr/>
        <w:t>[Trof]</w:t>
      </w:r>
    </w:p>
    <w:p>
      <w:pPr>
        <w:pStyle w:val="Normal"/>
        <w:bidi w:val="0"/>
        <w:jc w:val="left"/>
        <w:rPr/>
      </w:pPr>
      <w:r>
        <w:rPr/>
        <w:t>[Gan]</w:t>
      </w:r>
    </w:p>
    <w:p>
      <w:pPr>
        <w:pStyle w:val="Normal"/>
        <w:bidi w:val="0"/>
        <w:jc w:val="left"/>
        <w:rPr/>
      </w:pPr>
      <w:r>
        <w:rPr/>
        <w:t>[Mau]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\page 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\page 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