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It is also possible to define these curves as orbits of an action 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</w:t>
      </w:r>
    </w:p>
    <w:p>
      <w:pPr>
        <w:pStyle w:val="Normal"/>
        <w:bidi w:val="0"/>
        <w:jc w:val="left"/>
        <w:rPr/>
      </w:pPr>
      <w:r>
        <w:rPr/>
        <w:t>Namely, as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s its own a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bits of  this action, are geometricaly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fundamental theorem of Lie (one-parameter case)[Bk, Pom] states that the orbits (5)</w:t>
      </w:r>
    </w:p>
    <w:p>
      <w:pPr>
        <w:pStyle w:val="Normal"/>
        <w:bidi w:val="0"/>
        <w:jc w:val="left"/>
        <w:rPr/>
      </w:pPr>
      <w:r>
        <w:rPr/>
        <w:t>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, for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arrises after elimination of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(5), the following equality is satisfied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solution of equation (1) and its graph, given parametricaly by (5), is an integral curve of (1) . Equations (6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 in a parametization (5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f a curve is called a natural one if  the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</w:t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For geometricaly nondegenerated curves one can orthonormalize the set (8),  in order to create a tangent unit field to the curve (7) - its velocity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d normal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vector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at each point of the curve (7), forms a Frenet Frame and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lled curvature of the curve (7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??????????????????????????????????????????????????????????????????</w:t>
      </w:r>
    </w:p>
    <w:p>
      <w:pPr>
        <w:pStyle w:val="Normal"/>
        <w:bidi w:val="0"/>
        <w:jc w:val="left"/>
        <w:rPr/>
      </w:pPr>
      <w:r>
        <w:rPr/>
        <w:t xml:space="preserve">For integral curves of (1), one can construct the unit tangent fiel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??????????????????????????????????????????????????????????????????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