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__________________________________________________</w:t>
      </w:r>
    </w:p>
    <w:p>
      <w:pPr>
        <w:pStyle w:val="Normal"/>
        <w:bidi w:val="0"/>
        <w:jc w:val="left"/>
        <w:rPr/>
      </w:pPr>
      <w:r>
        <w:rPr/>
        <w:tab/>
        <w:t xml:space="preserve">A parametriz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f a curve is called a natural one if  the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n arc length of the curve. </w:t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For geometricaly nondegenerated curves one can orthonormalize the set (8),  in order to create a tangent unit field to the curve (7) - its velocity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d normal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0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vector fie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at each point of the curve (7), forms a Frenet Frame and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lled curvature of the curve (7). </w:t>
      </w:r>
    </w:p>
    <w:p>
      <w:pPr>
        <w:pStyle w:val="Normal"/>
        <w:bidi w:val="0"/>
        <w:jc w:val="left"/>
        <w:rPr/>
      </w:pPr>
      <w:r>
        <w:rPr/>
        <w:t>As on the curve (7) the differential equations are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for an arbitrrary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e can replace the total derivativ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by an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f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ith help of the form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 the equations (11) and curvature can be writen in the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is also possible to give another one definition of  these curves. Namely, as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s its own a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bits of  this action, are geometricaly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rst fundamental theorem of Lie (one-parameter case)[Bk, Pom] states that the orbits (5)</w:t>
      </w:r>
    </w:p>
    <w:p>
      <w:pPr>
        <w:pStyle w:val="Normal"/>
        <w:bidi w:val="0"/>
        <w:jc w:val="left"/>
        <w:rPr/>
      </w:pPr>
      <w:r>
        <w:rPr/>
        <w:t>are 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nce, for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arrises after elimination of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(5), the following equality is satisfied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ther wor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solution of equation (1) and its graph, given parametricaly by (5), is an integral curve of (1) . Equations (6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 in a parametization (5)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>The starting point of our considerations is an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here a(???)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For integral curves of (1), one can construct the unit tangent field dividing field (3) by it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??????????????????????????????????????????????????????????????????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