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Consider the family of curves that are solutions of a differential equation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endowed 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re he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s the first fundamental theorem of Lie (one-parameter case)[Bk, Pom] these curves are orbits of the ac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nce,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quations (1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 in a parametization (4) . If  a velocity vector has an unit length and a parameter of a curve is an arc length of it, the parametrization is said to be a natural one. For curves (4) one can shift to its natural parametrization setting velocity vector 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- unit tangent vector 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d changing parameter into an arc leng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(natural parameter) of the curve. This natural parametrization will be denoted 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urve is geometricaly nondegenerated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For geometricaly nondegenerated curves</w:t>
      </w:r>
    </w:p>
    <w:p>
      <w:pPr>
        <w:pStyle w:val="Normal"/>
        <w:bidi w:val="0"/>
        <w:jc w:val="left"/>
        <w:rPr/>
      </w:pPr>
      <w:r>
        <w:rPr/>
        <w:t xml:space="preserve">tangent unit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and normal field to the curve, given by formula</w:t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lled curvature of the curve (7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on the curve (7) the differential equations are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0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for an arbitrrary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e can replace the total derivativ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by an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f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ith help of the form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 the equations (9) and curvature can be writen in the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nsider now the ordinary differential equation</w:t>
      </w:r>
    </w:p>
    <w:p>
      <w:pPr>
        <w:pStyle w:val="Normal"/>
        <w:bidi w:val="0"/>
        <w:jc w:val="left"/>
        <w:rPr/>
      </w:pPr>
      <w:r>
        <w:rPr/>
        <w:t>(1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th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The parametric representation (5) for integral curves of (13) can be given if the velocity field has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mely, for the field (15) equations (1) imply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which arrises after elimination of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(5), satisfy the following equality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ther wor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solution of equation (1) and its graph, given parametricaly by (5), is an integral curve of (1)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1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3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given by (15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e will consider here only equations of form (13) for which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3). As vectors of the unit tangent field and normal field to its integral curves form a base at each point of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n expressed as linear combination of fiel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1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symmetry condition (17) and decomposition (18) the following equations, connectig different geometrical objects related to integral curves of (13), can be giv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19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 xml:space="preserve">Simmilarly lik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  <w:t>[Stok]</w:t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  <w:t xml:space="preserve">the and natural parameter will be denoted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natural parametrisation of curves (4) can be delivered replac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rder to distinguish it among others possible parametrisations </w:t>
      </w:r>
    </w:p>
    <w:p>
      <w:pPr>
        <w:pStyle w:val="Normal"/>
        <w:bidi w:val="0"/>
        <w:jc w:val="left"/>
        <w:rPr/>
      </w:pPr>
      <w:r>
        <w:rPr/>
        <w:tab/>
        <w:t xml:space="preserve">A curve given in its natural parametris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