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Consider the family of curves that are solutions of a differential equation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</w:t>
        <w:tab/>
        <w:tab/>
        <w:t>OSAD Equation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fined on some subset \OSAD Equation.2 µ §of euclidean space \OSAD Equation.2 µ §endowed with coordinates \OSAD Equation.2 µ §. OSAD Equation µ § are here  OSAD Equation µ § functions on \OSAD Equation.2 µ §.</w:t>
      </w:r>
    </w:p>
    <w:p>
      <w:pPr>
        <w:pStyle w:val="Normal"/>
        <w:bidi w:val="0"/>
        <w:jc w:val="left"/>
        <w:rPr/>
      </w:pPr>
      <w:r>
        <w:rPr/>
        <w:tab/>
        <w:t xml:space="preserve">As the first fundamental theorem of Lie (one-parameter case)[Bk, Pom] these curves are orbits of the ac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  <w:t xml:space="preserve">\OSAD Equation.2 µ §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\OSAD Equation.2 µ §is a parameter of the action from an interval OSAD Equation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erated on \OSAD Equation.2 µ § by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  <w:t xml:space="preserve">OSAD Equation µ §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, for an orbit of a fixed point OSAD Equation µ §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  <w:t>OSAD Equation µ §,</w:t>
        <w:tab/>
        <w:t>OSAD Equation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quations (1) mean also that \OSAD Equation.2 µ § is a field of velocity vectors (tangent vectors) to curves in a parametization (4) . If  a velocity vector has an unit length and a parameter of a curve is an arc length of it, the parametrization is said to be a natural one. For curves (4) one can shift to its natural parametrization setting velocity vector 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  <w:t>OSAD Equation µ § - unit tangent vector 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d changing parameter into an arc length OSAD Equation µ § (natural parameter) of the curve. This natural parametrization will be denoted 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  <w:t>OSAD Equation µ §,</w:t>
        <w:tab/>
        <w:tab/>
        <w:t>OSAD Equation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urve is geometricaly nondegenerated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  <w:t>OSAD Equation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ist and are lineary independent at each \OSAD Equation.2 µ §. For geometricaly nondegenerated curves</w:t>
      </w:r>
    </w:p>
    <w:p>
      <w:pPr>
        <w:pStyle w:val="Normal"/>
        <w:bidi w:val="0"/>
        <w:jc w:val="left"/>
        <w:rPr/>
      </w:pPr>
      <w:r>
        <w:rPr/>
        <w:t>tangent unit field OSAD Equation µ §and normal field to the curve, given by formula</w:t>
      </w:r>
    </w:p>
    <w:p>
      <w:pPr>
        <w:pStyle w:val="Normal"/>
        <w:bidi w:val="0"/>
        <w:jc w:val="left"/>
        <w:rPr/>
      </w:pPr>
      <w:r>
        <w:rPr/>
        <w:t>(8)</w:t>
        <w:tab/>
        <w:tab/>
        <w:t>\OSAD Equation.2 µ §,OSAD Equation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</w:t>
        <w:tab/>
        <w:tab/>
        <w:t>OSAD Equation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 xml:space="preserve">in which OSAD Equation µ § is a function on \OSAD Equation.2 µ § called curvature of the curve (7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s on the curve (7) the differential equations are satis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0)</w:t>
        <w:tab/>
        <w:tab/>
        <w:t>OSAD Equation µ §,</w:t>
      </w:r>
    </w:p>
    <w:p>
      <w:pPr>
        <w:pStyle w:val="Normal"/>
        <w:bidi w:val="0"/>
        <w:jc w:val="left"/>
        <w:rPr/>
      </w:pPr>
      <w:r>
        <w:rPr/>
        <w:t>for an arbitrrary function OSAD Equation µ § on \OSAD Equation.2 µ §one can replace the total derivative OSAD Equation µ §by an action OSAD Equation µ § of the field OSAD Equation µ §on the function OSAD Equation µ § with help of the formu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1)</w:t>
        <w:tab/>
        <w:t>OSAD Equation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 the equations (9) and curvature can be writen in the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2)</w:t>
        <w:tab/>
        <w:t>OSAD Equation µ §,</w:t>
        <w:tab/>
        <w:tab/>
        <w:t>OSAD Equation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nsider now the ordinary differential equation</w:t>
      </w:r>
    </w:p>
    <w:p>
      <w:pPr>
        <w:pStyle w:val="Normal"/>
        <w:bidi w:val="0"/>
        <w:jc w:val="left"/>
        <w:rPr/>
      </w:pPr>
      <w:r>
        <w:rPr/>
        <w:t>(13)</w:t>
        <w:tab/>
        <w:tab/>
        <w:t>\OSAD Equation.2 µ §</w:t>
      </w:r>
    </w:p>
    <w:p>
      <w:pPr>
        <w:pStyle w:val="Normal"/>
        <w:bidi w:val="0"/>
        <w:jc w:val="left"/>
        <w:rPr/>
      </w:pPr>
      <w:r>
        <w:rPr/>
        <w:t>defined on the subset \OSAD Equation.2 µ §in which \OSAD Equation.2 µ § is a OSAD Equation µ § function on \OSAD Equation.2 µ §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4)</w:t>
        <w:tab/>
        <w:tab/>
        <w:t>\OSAD Equation.2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ch that, after substitution, (1) becomes an identity on independent variable \OSAD Equation.2 µ §. Graphs of solutions, called integral curves of  (1), form a family of curves in \OSAD Equation.2 µ §. The parametric representation (5) for integral curves of (13) can be given if the velocity field has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5)</w:t>
        <w:tab/>
        <w:tab/>
        <w:t xml:space="preserve">OSAD Equation µ §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ly, for the field (15) equations (1) imply the function OSAD Equation µ §, which arrises after elimination of parameter \OSAD Equation.2 µ § in (5), satisfy the following equality at each OSAD Equation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OSAD Equation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ther words OSAD Equation µ §is a solution of equation (1) and its graph, given parametricaly by (5), is an integral curve of (1)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vector field on\OSAD Equation.2 µ §</w:t>
      </w:r>
    </w:p>
    <w:p>
      <w:pPr>
        <w:pStyle w:val="Normal"/>
        <w:bidi w:val="0"/>
        <w:jc w:val="left"/>
        <w:rPr/>
      </w:pPr>
      <w:r>
        <w:rPr/>
        <w:t>(16)</w:t>
        <w:tab/>
        <w:tab/>
        <w:t>\OSAD Equation.2 µ §,</w:t>
        <w:tab/>
        <w:t>\OSAD Equation.2 µ § functions on \OSAD Equation.2 µ §,</w:t>
      </w:r>
    </w:p>
    <w:p>
      <w:pPr>
        <w:pStyle w:val="Normal"/>
        <w:bidi w:val="0"/>
        <w:jc w:val="left"/>
        <w:rPr/>
      </w:pPr>
      <w:r>
        <w:rPr/>
        <w:t xml:space="preserve">is a symmetry generator of  (13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7)</w:t>
        <w:tab/>
        <w:tab/>
        <w:t>\OSAD Equation.2 µ §,</w:t>
        <w:tab/>
        <w:tab/>
        <w:t xml:space="preserve"> \OSAD Equation.2 µ § an arbitrrary function on \OSAD Equation.2 µ §,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OSAD Equation µ § is given by (15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a vector field is a symmetry of  equation (1) its action \OSAD Equation.2 µ §, \OSAD Equation.2 µ § transform differential curves onto another differential curves for arbitrrary\OSAD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e will consider here only equations of form (13) for which through each point of \OSAD Equation.2 µ § pass only one geometrically nondegenerated integral curve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et\OSAD Equation.2 µ § be a symmetry generator of (13). As vectors of the unit tangent field and normal field to its integral curves form a base at each point of  \OSAD Equation.2 µ §,  \OSAD Equation.2 µ § can expressed as linear combination of fields \OSAD Equation.2 µ § </w:t>
      </w:r>
    </w:p>
    <w:p>
      <w:pPr>
        <w:pStyle w:val="Normal"/>
        <w:bidi w:val="0"/>
        <w:jc w:val="left"/>
        <w:rPr/>
      </w:pPr>
      <w:r>
        <w:rPr/>
        <w:t>(18)</w:t>
        <w:tab/>
        <w:tab/>
        <w:t>\OSAD Equation.2 µ §,</w:t>
        <w:tab/>
        <w:tab/>
        <w:tab/>
        <w:t>\OSAD Equation.2 µ § functions on \OSAD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symmetry condition (17) and decomposition (18) the following equations, connectig different geometrical objects related to integral curves of (13),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\OSAD Equation.2 µ §</w:t>
      </w:r>
    </w:p>
    <w:p>
      <w:pPr>
        <w:pStyle w:val="Normal"/>
        <w:bidi w:val="0"/>
        <w:jc w:val="left"/>
        <w:rPr/>
      </w:pPr>
      <w:r>
        <w:rPr/>
        <w:t>(19)</w:t>
        <w:tab/>
        <w:tab/>
        <w:t>\OSAD Equation.2 µ §</w:t>
      </w:r>
    </w:p>
    <w:p>
      <w:pPr>
        <w:pStyle w:val="Normal"/>
        <w:bidi w:val="0"/>
        <w:jc w:val="left"/>
        <w:rPr/>
      </w:pPr>
      <w:r>
        <w:rPr/>
        <w:tab/>
        <w:tab/>
        <w:t>\OSAD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mmilarly lik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end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OSAD Equation.2 µ §</w:t>
      </w:r>
    </w:p>
    <w:p>
      <w:pPr>
        <w:pStyle w:val="Normal"/>
        <w:bidi w:val="0"/>
        <w:jc w:val="left"/>
        <w:rPr/>
      </w:pPr>
      <w:r>
        <w:rPr/>
        <w:t>\OSAD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tereture</w:t>
      </w:r>
    </w:p>
    <w:p>
      <w:pPr>
        <w:pStyle w:val="Normal"/>
        <w:bidi w:val="0"/>
        <w:jc w:val="left"/>
        <w:rPr/>
      </w:pPr>
      <w:r>
        <w:rPr/>
        <w:t>[Stok]</w:t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Analysis, Manifolds </w:t>
        <w:tab/>
        <w:tab/>
        <w:t xml:space="preserve">and Physics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 xml:space="preserve">pseudogroups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Differential equations. Their solutions using symmetries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Applications of Lie Groups to Differential Equations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  <w:t xml:space="preserve">the and natural parameter will be denoted as OSAD Equation µ §an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natural parametrisation of curves (4) can be delivered replac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rder to distinguish it among others possible parametrisations </w:t>
      </w:r>
    </w:p>
    <w:p>
      <w:pPr>
        <w:pStyle w:val="Normal"/>
        <w:bidi w:val="0"/>
        <w:jc w:val="left"/>
        <w:rPr/>
      </w:pPr>
      <w:r>
        <w:rPr/>
        <w:tab/>
        <w:t xml:space="preserve">A curve given in its natural parametris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  <w:t>OSAD Equation µ §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