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ｶ?镏輄</w:t>
      </w:r>
      <w:r>
        <w:rPr/>
        <w:t>ӿ</w:t>
      </w:r>
      <w:r>
        <w:rPr/>
        <w:t>瘐쑞</w:t>
      </w:r>
      <w:r>
        <w:rPr/>
        <w:t>ࠦ</w:t>
      </w:r>
      <w:r>
        <w:rPr/>
        <w:t>謷퇦</w:t>
      </w:r>
      <w:r>
        <w:rPr/>
        <w:t>ϳ⛿</w:t>
      </w:r>
      <w:r>
        <w:rPr/>
        <w:t>瓾⛿瓼赇</w:t>
      </w:r>
      <w:r>
        <w:rPr>
          <w:rtl w:val="true"/>
        </w:rPr>
        <w:t>ࠆ</w:t>
      </w:r>
      <w:r>
        <w:rPr/>
        <w:t>倦ｷ</w:t>
      </w:r>
      <w:r>
        <w:rPr>
          <w:rtl w:val="true"/>
        </w:rPr>
        <w:t>ښ</w:t>
      </w:r>
      <w:r>
        <w:rPr/>
        <w:t>萸輄</w:t>
      </w:r>
      <w:r>
        <w:rPr/>
        <w:t>ӿ</w:t>
      </w:r>
      <w:r>
        <w:rPr/>
        <w:t>瘊ｶ</w:t>
      </w:r>
      <w:r>
        <w:rPr/>
        <w:t>ࣿ</w:t>
      </w:r>
      <w:r>
        <w:rPr/>
        <w:t>瘐쁴</w:t>
      </w:r>
      <w:r>
        <w:rPr/>
        <w:t>ϩ</w:t>
      </w:r>
      <w:r>
        <w:rPr>
          <w:rtl w:val="true"/>
        </w:rPr>
        <w:t>ﴃ</w:t>
      </w:r>
      <w:r>
        <w:rPr/>
        <w:t>쑞</w:t>
      </w:r>
      <w:r>
        <w:rPr/>
        <w:t>ࠦ</w:t>
      </w:r>
      <w:r>
        <w:rPr/>
        <w:t>荿</w:t>
      </w:r>
      <w:r>
        <w:rPr/>
        <w:t>؏</w:t>
      </w:r>
      <w:r>
        <w:rPr/>
        <w:t>甃</w:t>
      </w:r>
      <w:r>
        <w:rPr/>
        <w:t>ÿ</w:t>
      </w:r>
      <w:r>
        <w:rPr/>
        <w:t>瘐⛿眆⛿眈赇</w:t>
      </w:r>
      <w:r>
        <w:rPr/>
        <w:t>ਆ</w:t>
      </w:r>
      <w:r>
        <w:rPr/>
        <w:t>偪</w:t>
      </w:r>
      <w:r>
        <w:rPr/>
        <w:t>j</w:t>
      </w:r>
      <w:r>
        <w:rPr/>
        <w:t>턆뼄</w:t>
      </w:r>
      <w:r>
        <w:rPr/>
        <w:t>τ</w:t>
      </w:r>
      <w:r>
        <w:rPr/>
        <w:t>师⚋弆퇣쑶</w:t>
      </w:r>
      <w:r>
        <w:rPr/>
        <w:t>ద</w:t>
      </w:r>
      <w:r>
        <w:rPr/>
        <w:t>謀襆쁵</w:t>
      </w:r>
      <w:r>
        <w:rPr/>
        <w:t>ϩ</w:t>
      </w:r>
      <w:r>
        <w:rPr/>
        <w:t>ꄀ쑞</w:t>
      </w:r>
      <w:r>
        <w:rPr/>
        <w:t>ࠦ</w:t>
      </w:r>
      <w:r>
        <w:rPr/>
        <w:t>譟</w:t>
      </w:r>
      <w:r>
        <w:rPr/>
        <w:t>࣑</w:t>
      </w:r>
      <w:r>
        <w:rPr/>
        <w:t>䘎⚋</w:t>
      </w:r>
      <w:r>
        <w:rPr>
          <w:rtl w:val="true"/>
        </w:rPr>
        <w:t>ࢉ</w:t>
      </w:r>
      <w:r>
        <w:rPr/>
        <w:t>仴</w:t>
      </w:r>
      <w:r>
        <w:rPr/>
        <w:t>௉</w:t>
      </w:r>
      <w:r>
        <w:rPr/>
        <w:t>甃</w:t>
      </w:r>
      <w:r>
        <w:rPr/>
        <w:t>ÿ</w:t>
      </w:r>
      <w:r>
        <w:rPr/>
        <w:t>瘐偑쑞</w:t>
      </w:r>
      <w:r>
        <w:rPr/>
        <w:t>ࠦ</w:t>
      </w:r>
      <w:r>
        <w:rPr/>
        <w:t>ｷ</w:t>
      </w:r>
      <w:r>
        <w:rPr/>
        <w:t>ద</w:t>
      </w:r>
      <w:r>
        <w:rPr/>
        <w:t>ｷ</w:t>
      </w:r>
      <w:r>
        <w:rPr/>
        <w:t>ચ</w:t>
      </w:r>
      <w:r>
        <w:rPr/>
        <w:t>䜁圅</w:t>
      </w:r>
      <w:r>
        <w:rPr/>
        <w:t>τ</w:t>
      </w:r>
      <w:r>
        <w:rPr/>
        <w:t>师⚋弆퇣쑶</w:t>
      </w:r>
      <w:r>
        <w:rPr/>
        <w:t>ద</w:t>
      </w:r>
      <w:r>
        <w:rPr/>
        <w:t>謀襆쁴嫿瘐傚</w:t>
      </w:r>
      <w:r>
        <w:rPr/>
        <w:t>ᐁ</w:t>
      </w:r>
      <w:r>
        <w:rPr/>
        <w:t>圅</w:t>
      </w:r>
      <w:r>
        <w:rPr/>
        <w:t>τ</w:t>
      </w:r>
      <w:r>
        <w:rPr/>
        <w:t>师⚋弆퇣쑶</w:t>
      </w:r>
      <w:r>
        <w:rPr/>
        <w:t>ద</w:t>
      </w:r>
      <w:r>
        <w:rPr/>
        <w:t>謀襆쁴㣿瘐傚輄</w:t>
      </w:r>
      <w:r>
        <w:rPr/>
        <w:t>τ</w:t>
      </w:r>
      <w:r>
        <w:rPr/>
        <w:t>师⚋弆퇣쑶</w:t>
      </w:r>
      <w:r>
        <w:rPr/>
        <w:t>ద</w:t>
      </w:r>
      <w:r>
        <w:rPr/>
        <w:t>謀襆쁴</w:t>
      </w:r>
      <w:r>
        <w:rPr/>
        <w:t>ᛄ</w:t>
      </w:r>
      <w:r>
        <w:rPr/>
        <w:t>师⚋弈퇣蹆</w:t>
      </w:r>
      <w:r>
        <w:rPr/>
        <w:t>ฦ</w:t>
      </w:r>
      <w:r>
        <w:rPr/>
        <w:t>謈襎쥵</w:t>
      </w:r>
      <w:r>
        <w:rPr/>
        <w:t>ϩ</w:t>
      </w:r>
      <w:r>
        <w:rPr/>
        <w:t>ᜃ</w:t>
      </w:r>
      <w:r>
        <w:rPr/>
        <w:t>ｶ</w:t>
      </w:r>
      <w:r>
        <w:rPr/>
        <w:t>ၐ</w:t>
      </w:r>
      <w:r>
        <w:rPr/>
        <w:t>冚였圅</w:t>
      </w:r>
      <w:r>
        <w:rPr/>
        <w:t>τ</w:t>
      </w:r>
      <w:r>
        <w:rPr/>
        <w:t>师⚋</w:t>
      </w:r>
      <w:r>
        <w:rPr>
          <w:rtl w:val="true"/>
        </w:rPr>
        <w:t>ܭ܀</w:t>
      </w:r>
      <w:r>
        <w:rPr/>
        <w:t>퇠襆?堃橂譆</w:t>
      </w:r>
      <w:r>
        <w:rPr/>
        <w:t>਀</w:t>
      </w:r>
      <w:r>
        <w:rPr/>
        <w:t>傚䌅</w:t>
      </w:r>
      <w:r>
        <w:rPr/>
        <w:t>ᜁ</w:t>
      </w:r>
      <w:r>
        <w:rPr/>
        <w:t>襆쁴碋?盞譆</w:t>
      </w:r>
      <w:r>
        <w:rPr>
          <w:rtl w:val="true"/>
        </w:rPr>
        <w:t>ࢋ</w:t>
      </w:r>
      <w:r>
        <w:rPr/>
        <w:t>嘊</w:t>
      </w:r>
      <w:r>
        <w:rPr/>
        <w:t>Ԇ</w:t>
      </w:r>
      <w:r>
        <w:rPr/>
        <w:t>䛖襖?</w:t>
      </w:r>
      <w:r>
        <w:rPr/>
        <w:t>Ѐ</w:t>
      </w:r>
      <w:r>
        <w:rPr/>
        <w:t>쑞횃䛖</w:t>
      </w:r>
      <w:r>
        <w:rPr/>
        <w:t>Ȧ</w:t>
      </w:r>
      <w:r>
        <w:rPr/>
        <w:t>謇䙆襄</w:t>
      </w:r>
      <w:r>
        <w:rPr>
          <w:rtl w:val="true"/>
        </w:rPr>
        <w:t>ﺋ</w:t>
      </w:r>
      <w:r>
        <w:rPr/>
        <w:t>䛸ｎ쁵䓺䱏譞?䜈起</w:t>
      </w:r>
      <w:r>
        <w:rPr/>
        <w:t>ઋ</w:t>
      </w:r>
      <w:r>
        <w:rPr/>
        <w:t>䛚퇨襆</w:t>
      </w:r>
      <w:r>
        <w:rPr/>
        <w:t>࿄</w:t>
      </w:r>
      <w:r>
        <w:rPr/>
        <w:t>廖荆혂⚋</w:t>
      </w:r>
      <w:r>
        <w:rPr/>
        <w:t>݆</w:t>
      </w:r>
      <w:r>
        <w:rPr/>
        <w:t>䚉䓾譆仸</w:t>
      </w:r>
      <w:r>
        <w:rPr/>
        <w:t>ீ</w:t>
      </w:r>
      <w:r>
        <w:rPr/>
        <w:t>痧</w:t>
      </w:r>
      <w:r>
        <w:rPr/>
        <w:t>἞</w:t>
      </w:r>
      <w:r>
        <w:rPr/>
        <w:t>ｶ</w:t>
      </w:r>
      <w:r>
        <w:rPr/>
        <w:t>໿</w:t>
      </w:r>
      <w:r>
        <w:rPr/>
        <w:t>瘌ｶ瘆</w:t>
      </w:r>
      <w:r>
        <w:rPr/>
        <w:t>ȟ˄</w:t>
      </w:r>
      <w:r>
        <w:rPr/>
        <w:t>师⚋弆퇣쑶</w:t>
      </w:r>
      <w:r>
        <w:rPr/>
        <w:t>ద</w:t>
      </w:r>
      <w:r>
        <w:rPr/>
        <w:t>謀襆혋쁵</w:t>
      </w:r>
      <w:r>
        <w:rPr/>
        <w:t>ϩ</w:t>
      </w:r>
      <w:r>
        <w:rPr/>
        <w:t>넀傋</w:t>
      </w:r>
      <w:r>
        <w:rPr>
          <w:rtl w:val="true"/>
        </w:rPr>
        <w:t>ﮚ</w:t>
      </w:r>
      <w:r>
        <w:rPr/>
        <w:t>㘙輄쑞</w:t>
      </w:r>
      <w:r>
        <w:rPr/>
        <w:t>ద</w:t>
      </w:r>
      <w:r>
        <w:rPr/>
        <w:t>윁</w:t>
      </w:r>
      <w:r>
        <w:rPr/>
        <w:t>#ʋ</w:t>
      </w:r>
      <w:r>
        <w:rPr/>
        <w:t>䘈譖</w:t>
      </w:r>
      <w:r>
        <w:rPr/>
        <w:t>ਅ</w:t>
      </w:r>
      <w:r>
        <w:rPr/>
        <w:t>؀</w:t>
      </w:r>
      <w:r>
        <w:rPr/>
        <w:t>剐骼</w:t>
      </w:r>
      <w:r>
        <w:rPr/>
        <w:t>ķ</w:t>
      </w:r>
      <w:r>
        <w:rPr>
          <w:rtl w:val="true"/>
        </w:rPr>
        <w:t>ש</w:t>
      </w:r>
      <w:r>
        <w:rPr/>
        <w:t>蟻쑞</w:t>
      </w:r>
      <w:r>
        <w:rPr/>
        <w:t>ࠦ</w:t>
      </w:r>
      <w:r>
        <w:rPr/>
        <w:t>譟</w:t>
      </w:r>
      <w:r>
        <w:rPr>
          <w:rtl w:val="true"/>
        </w:rPr>
        <w:t>ۑ</w:t>
      </w:r>
      <w:r>
        <w:rPr/>
        <w:t></w:t>
      </w:r>
      <w:r>
        <w:rPr/>
        <w:t>瘌⚋</w:t>
      </w:r>
      <w:r>
        <w:rPr/>
        <w:t>#</w:t>
      </w:r>
      <w:r>
        <w:rPr/>
        <w:t>쁴磿瘐偪</w:t>
      </w:r>
      <w:r>
        <w:rPr/>
        <w:t>ÿợ˩</w:t>
      </w:r>
      <w:r>
        <w:rPr>
          <w:rtl w:val="true"/>
        </w:rPr>
        <w:t>܂</w:t>
      </w:r>
      <w:r>
        <w:rPr/>
        <w:t>ｶ</w:t>
      </w:r>
      <w:r>
        <w:rPr/>
        <w:t>ჿở˩</w:t>
      </w:r>
      <w:r>
        <w:rPr>
          <w:rtl w:val="true"/>
        </w:rPr>
        <w:t>ﴁ</w:t>
      </w:r>
      <w:r>
        <w:rPr/>
        <w:t>譞﫿眚쑞</w:t>
      </w:r>
      <w:r>
        <w:rPr/>
        <w:t>ࠦ</w:t>
      </w:r>
      <w:r>
        <w:rPr/>
        <w:t>ｷ</w:t>
      </w:r>
      <w:r>
        <w:rPr>
          <w:rtl w:val="true"/>
        </w:rPr>
        <w:t>ئ</w:t>
      </w:r>
      <w:r>
        <w:rPr/>
        <w:t>ｷ</w:t>
      </w:r>
      <w:r>
        <w:rPr>
          <w:rtl w:val="true"/>
        </w:rPr>
        <w:t>ࢍ</w:t>
      </w:r>
      <w:r>
        <w:rPr/>
        <w:t>䜊</w:t>
      </w:r>
      <w:r>
        <w:rPr/>
        <w:t>ِ</w:t>
      </w:r>
      <w:r>
        <w:rPr/>
        <w:t>髴</w:t>
      </w:r>
      <w:r>
        <w:rPr/>
        <w:t>з</w:t>
      </w:r>
      <w:r>
        <w:rPr>
          <w:rtl w:val="true"/>
        </w:rPr>
        <w:t>ש</w:t>
      </w:r>
      <w:r>
        <w:rPr/>
        <w:t>?</w:t>
      </w:r>
      <w:r>
        <w:rPr/>
        <w:t>譞﫿眚쑞</w:t>
      </w:r>
      <w:r>
        <w:rPr/>
        <w:t>ࠦ</w:t>
      </w:r>
      <w:r>
        <w:rPr/>
        <w:t>ｷ</w:t>
      </w:r>
      <w:r>
        <w:rPr>
          <w:rtl w:val="true"/>
        </w:rPr>
        <w:t>ئ</w:t>
      </w:r>
      <w:r>
        <w:rPr/>
        <w:t>ｷ</w:t>
      </w:r>
      <w:r>
        <w:rPr>
          <w:rtl w:val="true"/>
        </w:rPr>
        <w:t>ࢍ</w:t>
      </w:r>
      <w:r>
        <w:rPr/>
        <w:t>䜊</w:t>
      </w:r>
      <w:r>
        <w:rPr/>
        <w:t>ِ</w:t>
      </w:r>
      <w:r>
        <w:rPr/>
        <w:t>髆̷</w:t>
      </w:r>
      <w:r>
        <w:rPr>
          <w:rtl w:val="true"/>
        </w:rPr>
        <w:t>ש</w:t>
      </w:r>
      <w:r>
        <w:rPr/>
        <w:t>섁譞﫿眚쑞</w:t>
      </w:r>
      <w:r>
        <w:rPr/>
        <w:t>ࠦ</w:t>
      </w:r>
      <w:r>
        <w:rPr/>
        <w:t>ｷ</w:t>
      </w:r>
      <w:r>
        <w:rPr>
          <w:rtl w:val="true"/>
        </w:rPr>
        <w:t>ښ</w:t>
      </w:r>
      <w:r>
        <w:rPr/>
        <w:t>䈈㜅</w:t>
      </w:r>
      <w:r>
        <w:rPr/>
        <w:t>ǿ</w:t>
      </w:r>
      <w:r>
        <w:rPr/>
        <w:t>瘊ｶ</w:t>
      </w:r>
      <w:r>
        <w:rPr/>
        <w:t>ࣿ</w:t>
      </w:r>
      <w:r>
        <w:rPr/>
        <w:t>瘐쁴</w:t>
      </w:r>
      <w:r>
        <w:rPr/>
        <w:t>ϩ</w:t>
      </w:r>
      <w:r>
        <w:rPr/>
        <w:t>餁쑞</w:t>
      </w:r>
      <w:r>
        <w:rPr>
          <w:rtl w:val="true"/>
        </w:rPr>
        <w:t>ࢃ</w:t>
      </w:r>
      <w:r>
        <w:rPr/>
        <w:t>쌘襞회䛘⚋䜢☋䜠琙譶</w:t>
      </w:r>
      <w:r>
        <w:rPr>
          <w:rtl w:val="true"/>
        </w:rPr>
        <w:t>ࢌ</w:t>
      </w:r>
      <w:r>
        <w:rPr/>
        <w:t>섦譇…荼</w:t>
      </w:r>
      <w:r>
        <w:rPr/>
        <w:t>؁</w:t>
      </w:r>
      <w:r>
        <w:rPr/>
        <w:t>ᯉ</w:t>
      </w:r>
      <w:r>
        <w:rPr/>
        <w:t>菡</w:t>
      </w:r>
      <w:r>
        <w:rPr/>
        <w:t>Ɂ</w:t>
      </w:r>
      <w:r>
        <w:rPr/>
        <w:t>䇷⚎䛘⚃缎</w:t>
      </w:r>
      <w:r>
        <w:rPr/>
        <w:t>ᡵ</w:t>
      </w:r>
      <w:r>
        <w:rPr>
          <w:rtl w:val="true"/>
        </w:rPr>
        <w:t>߇</w:t>
      </w:r>
      <w:r>
        <w:rPr/>
        <w:t>䛚</w:t>
      </w:r>
      <w:r>
        <w:rPr/>
        <w:t>#⚊</w:t>
      </w:r>
      <w:r>
        <w:rPr/>
        <w:t>伎쑞</w:t>
      </w:r>
      <w:r>
        <w:rPr/>
        <w:t>ࠦ</w:t>
      </w:r>
      <w:r>
        <w:rPr/>
        <w:t>荿</w:t>
      </w:r>
      <w:r>
        <w:rPr/>
        <w:t>؁</w:t>
      </w:r>
      <w:r>
        <w:rPr/>
        <w:t>ᯀ│</w:t>
      </w:r>
      <w:r>
        <w:rPr/>
        <w:t>@</w:t>
      </w:r>
      <w:r>
        <w:rPr/>
        <w:t>䃓䛚ｶ</w:t>
      </w:r>
      <w:r>
        <w:rPr/>
        <w:t>Ⴤ</w:t>
      </w:r>
      <w:r>
        <w:rPr/>
        <w:t>师⛿眖⛿眔⛿眒⛿眐⛿眎⛿県⛿眊⛿眈荆??譖?ｶ혦ｷ</w:t>
      </w:r>
      <w:r>
        <w:rPr>
          <w:rtl w:val="true"/>
        </w:rPr>
        <w:t>ښ</w:t>
      </w:r>
      <w:r>
        <w:rPr/>
        <w:t>ጋ?</w:t>
      </w:r>
      <w:r>
        <w:rPr/>
        <w:t>ÿ</w:t>
      </w:r>
      <w:r>
        <w:rPr/>
        <w:t>瘊ｶ</w:t>
      </w:r>
      <w:r>
        <w:rPr/>
        <w:t>ࣿ</w:t>
      </w:r>
      <w:r>
        <w:rPr/>
        <w:t>瘐쁴</w:t>
      </w:r>
      <w:r>
        <w:rPr/>
        <w:t>ϩ</w:t>
      </w:r>
      <w:r>
        <w:rPr/>
        <w:t>쑞</w:t>
      </w:r>
      <w:r>
        <w:rPr>
          <w:rtl w:val="true"/>
        </w:rPr>
        <w:t>ࢃ</w:t>
      </w:r>
      <w:r>
        <w:rPr/>
        <w:t>쌜襞회䛘⚋䜢☋䜠琙譶</w:t>
      </w:r>
      <w:r>
        <w:rPr>
          <w:rtl w:val="true"/>
        </w:rPr>
        <w:t>ࢌ</w:t>
      </w:r>
      <w:r>
        <w:rPr/>
        <w:t>섦譇…荼</w:t>
      </w:r>
      <w:r>
        <w:rPr/>
        <w:t>ਁᯉ</w:t>
      </w:r>
      <w:r>
        <w:rPr/>
        <w:t>菡</w:t>
      </w:r>
      <w:r>
        <w:rPr/>
        <w:t>Ɂ</w:t>
      </w:r>
      <w:r>
        <w:rPr/>
        <w:t>䇷⚎䛘⚃缎</w:t>
      </w:r>
      <w:r>
        <w:rPr/>
        <w:t>ᡵ</w:t>
      </w:r>
      <w:r>
        <w:rPr>
          <w:rtl w:val="true"/>
        </w:rPr>
        <w:t>߇</w:t>
      </w:r>
      <w:r>
        <w:rPr/>
        <w:t>䛚</w:t>
      </w:r>
      <w:r>
        <w:rPr/>
        <w:t>#⚊</w:t>
      </w:r>
      <w:r>
        <w:rPr/>
        <w:t>伎쑞</w:t>
      </w:r>
      <w:r>
        <w:rPr/>
        <w:t>ࠦ</w:t>
      </w:r>
      <w:r>
        <w:rPr/>
        <w:t>荿</w:t>
      </w:r>
      <w:r>
        <w:rPr/>
        <w:t>ਁᯀ│</w:t>
      </w:r>
      <w:r>
        <w:rPr/>
        <w:t>@</w:t>
      </w:r>
      <w:r>
        <w:rPr/>
        <w:t>䃓䛚ｶ</w:t>
      </w:r>
      <w:r>
        <w:rPr/>
        <w:t>Ⴤ</w:t>
      </w:r>
      <w:r>
        <w:rPr/>
        <w:t>师⛿眚⛿眘⛿眖⛿眔⛿眒⛿眐⛿眎⛿県荆??譖?ｶ혦ｷ</w:t>
      </w:r>
      <w:r>
        <w:rPr/>
        <w:t>ਦ</w:t>
      </w:r>
      <w:r>
        <w:rPr/>
        <w:t>ｷ</w:t>
      </w:r>
      <w:r>
        <w:rPr/>
        <w:t>ࠦ</w:t>
      </w:r>
      <w:r>
        <w:rPr/>
        <w:t>ｷ</w:t>
      </w:r>
      <w:r>
        <w:rPr>
          <w:rtl w:val="true"/>
        </w:rPr>
        <w:t>ښ</w:t>
      </w:r>
      <w:r>
        <w:rPr/>
        <w:t>堐?룿ﾙ詞︪￁覇蜁覗褁襆횉囘荾훿甆荾?ｶ</w:t>
      </w:r>
      <w:r>
        <w:rPr/>
        <w:t>ჿ</w:t>
      </w:r>
      <w:r>
        <w:rPr/>
        <w:t>盘ｶ횊䛿⫤傋䘈譖</w:t>
      </w:r>
      <w:r>
        <w:rPr/>
        <w:t>ਅ</w:t>
      </w:r>
      <w:r>
        <w:rPr/>
        <w:t>؀</w:t>
      </w:r>
      <w:r>
        <w:rPr/>
        <w:t>剐逎</w:t>
      </w:r>
      <w:r>
        <w:rPr>
          <w:rtl w:val="true"/>
        </w:rPr>
        <w:t>ࢃ</w:t>
      </w:r>
      <w:r>
        <w:rPr/>
        <w:t>绶</w:t>
      </w:r>
      <w:r>
        <w:rPr/>
        <w:t>t</w:t>
      </w:r>
      <w:r>
        <w:rPr/>
        <w:t>௿</w:t>
      </w:r>
      <w:r>
        <w:rPr/>
        <w:t>瘊ｶ</w:t>
      </w:r>
      <w:r>
        <w:rPr/>
        <w:t>࢐</w:t>
      </w:r>
      <w:r>
        <w:rPr/>
        <w:t>໨</w:t>
      </w:r>
      <w:r>
        <w:rPr/>
        <w:t>὞</w:t>
      </w:r>
      <w:r>
        <w:rPr/>
        <w:t>忉쨌</w:t>
      </w:r>
      <w:r>
        <w:rPr/>
        <w:t>ÈЀW</w:t>
      </w:r>
      <w:r>
        <w:rPr/>
        <w:t>嘫?譖</w:t>
      </w:r>
      <w:r>
        <w:rPr/>
        <w:t>ઋ</w:t>
      </w:r>
      <w:r>
        <w:rPr/>
        <w:t>图譎</w:t>
      </w:r>
      <w:r>
        <w:rPr/>
        <w:t>ӫ</w:t>
      </w:r>
      <w:r>
        <w:rPr/>
        <w:t>ऻ?</w:t>
      </w:r>
      <w:r>
        <w:rPr/>
        <w:t>䞌쁃蹆︦茽</w:t>
      </w:r>
      <w:r>
        <w:rPr/>
        <w:t>u</w:t>
      </w:r>
      <w:r>
        <w:rPr/>
        <w:t>쭶</w:t>
      </w:r>
      <w:r>
        <w:rPr/>
        <w:t>උ</w:t>
      </w:r>
      <w:r>
        <w:rPr/>
        <w:t>䘆퇣쑶</w:t>
      </w:r>
      <w:r>
        <w:rPr/>
        <w:t>ࠦ</w:t>
      </w:r>
      <w:r>
        <w:rPr/>
        <w:t>褀樀髜錗</w:t>
      </w:r>
      <w:r>
        <w:rPr/>
        <w:t>Ş</w:t>
      </w:r>
      <w:r>
        <w:rPr/>
        <w:t>忉숈</w:t>
      </w:r>
      <w:r>
        <w:rPr/>
        <w:t>U</w:t>
      </w:r>
      <w:r>
        <w:rPr/>
        <w:t>诬囄帄⚋眒</w:t>
      </w:r>
      <w:r>
        <w:rPr/>
        <w:t>௶</w:t>
      </w:r>
      <w:r>
        <w:rPr/>
        <w:t>甹诃賂</w:t>
      </w:r>
      <w:r>
        <w:rPr/>
        <w:t>ԠR</w:t>
      </w:r>
      <w:r>
        <w:rPr/>
        <w:t>傋쌅</w:t>
      </w:r>
      <w:r>
        <w:rPr/>
        <w:t>᠀</w:t>
      </w:r>
      <w:r>
        <w:rPr/>
        <w:t>剐栀ꂚ</w:t>
      </w:r>
      <w:r>
        <w:rPr/>
        <w:t>ᜁ</w:t>
      </w:r>
      <w:r>
        <w:rPr/>
        <w:t>诰菾ｴ</w:t>
      </w:r>
      <w:r>
        <w:rPr/>
        <w:t>ᩖ</w:t>
      </w:r>
      <w:r>
        <w:rPr/>
        <w:t>쑞</w:t>
      </w:r>
      <w:r>
        <w:rPr/>
        <w:t>Ц</w:t>
      </w:r>
      <w:r>
        <w:rPr/>
        <w:t>ｷ</w:t>
      </w:r>
      <w:r>
        <w:rPr/>
        <w:t>ᘦ</w:t>
      </w:r>
      <w:r>
        <w:rPr/>
        <w:t>ｷ</w:t>
      </w:r>
      <w:r>
        <w:rPr/>
        <w:t>ᑪ</w:t>
      </w:r>
      <w:r>
        <w:rPr/>
        <w:t>렄</w:t>
      </w:r>
      <w:r>
        <w:rPr/>
        <w:t>ᜁ</w:t>
      </w:r>
      <w:r>
        <w:rPr/>
        <w:t>쑞</w:t>
      </w:r>
      <w:r>
        <w:rPr/>
        <w:t>Ц</w:t>
      </w:r>
      <w:r>
        <w:rPr/>
        <w:t>襷</w:t>
      </w:r>
      <w:r>
        <w:rPr/>
        <w:t>ኋ</w:t>
      </w:r>
      <w:r>
        <w:rPr/>
        <w:t>왞짂</w:t>
      </w:r>
      <w:r>
        <w:rPr/>
        <w:t>Ѐ</w:t>
      </w:r>
      <w:r>
        <w:rPr/>
        <w:t>전</w:t>
      </w:r>
      <w:r>
        <w:rPr/>
        <w:t>#</w:t>
      </w:r>
      <w:r>
        <w:rPr/>
        <w:t>坖⯿㥾</w:t>
      </w:r>
      <w:r>
        <w:rPr>
          <w:rtl w:val="true"/>
        </w:rPr>
        <w:t>ٴ</w:t>
      </w:r>
      <w:r>
        <w:rPr/>
        <w:t>䛿瘆驸</w:t>
      </w:r>
      <w:r>
        <w:rPr/>
        <w:t>ȗƋ</w:t>
      </w:r>
      <w:r>
        <w:rPr/>
        <w:t>图</w:t>
      </w:r>
      <w:r>
        <w:rPr/>
        <w:t>ௐ</w:t>
      </w:r>
      <w:r>
        <w:rPr/>
        <w:t>琵蹆︦茼</w:t>
      </w:r>
      <w:r>
        <w:rPr/>
        <w:t>Ŵ</w:t>
      </w:r>
      <w:r>
        <w:rPr>
          <w:rtl w:val="true"/>
        </w:rPr>
        <w:t>ئ</w:t>
      </w:r>
      <w:r>
        <w:rPr/>
        <w:t>茼</w:t>
      </w:r>
      <w:r>
        <w:rPr/>
        <w:t>ɵ</w:t>
      </w:r>
      <w:r>
        <w:rPr/>
        <w:t>ᰦ</w:t>
      </w:r>
      <w:r>
        <w:rPr/>
        <w:t>荼</w:t>
      </w:r>
      <w:r>
        <w:rPr/>
        <w:t>ȉ</w:t>
      </w:r>
      <w:r>
        <w:rPr/>
        <w:t>甕⚁簄</w:t>
      </w:r>
      <w:r>
        <w:rPr/>
        <w:t>#</w:t>
      </w:r>
      <w:r>
        <w:rPr/>
        <w:t>琈⚁簄</w:t>
      </w:r>
      <w:r>
        <w:rPr/>
        <w:t>#</w:t>
      </w:r>
      <w:r>
        <w:rPr/>
        <w:t>甅뼁</w:t>
      </w:r>
      <w:r>
        <w:rPr/>
        <w:t>ëȫ_xffff_</w:t>
      </w:r>
      <w:r>
        <w:rPr/>
        <w:t>瘆髋</w:t>
      </w:r>
      <w:r>
        <w:rPr/>
        <w:t>ȗƋ</w:t>
      </w:r>
      <w:r>
        <w:rPr/>
        <w:t>읞忉쨂</w:t>
      </w:r>
      <w:r>
        <w:rPr/>
        <w:t>U</w:t>
      </w:r>
      <w:r>
        <w:rPr/>
        <w:t>诬坖븀䃫</w:t>
      </w:r>
      <w:r>
        <w:rPr>
          <w:rtl w:val="true"/>
        </w:rPr>
        <w:t>؋</w:t>
      </w:r>
      <w:r>
        <w:rPr/>
        <w:t></w:t>
      </w:r>
      <w:r>
        <w:rPr/>
        <w:t>ᓑ﹪⊋</w:t>
      </w:r>
      <w:r>
        <w:rPr/>
        <w:t>욙剐騫</w:t>
      </w:r>
      <w:r>
        <w:rPr/>
        <w:t>ȗƋ</w:t>
      </w:r>
      <w:r>
        <w:rPr/>
        <w:t>ｴ帆⚉㜋</w:t>
      </w:r>
      <w:r>
        <w:rPr/>
        <w:t>ȫ</w:t>
      </w:r>
      <w:r>
        <w:rPr/>
        <w:t>쁞忉쨄</w:t>
      </w:r>
      <w:r>
        <w:rPr/>
        <w:t>È</w:t>
      </w:r>
      <w:r>
        <w:rPr/>
        <w:t>ఀ</w:t>
      </w:r>
      <w:r>
        <w:rPr/>
        <w:t>W</w:t>
      </w:r>
      <w:r>
        <w:rPr/>
        <w:t>嚋瘆ｶ</w:t>
      </w:r>
      <w:r>
        <w:rPr>
          <w:rtl w:val="true"/>
        </w:rPr>
        <w:t>ࡖ</w:t>
      </w:r>
      <w:r>
        <w:rPr/>
        <w:t></w:t>
      </w:r>
      <w:r>
        <w:rPr/>
        <w:t>쁴᪎䘈⛿琄⛿琈樁樁樀樀骕</w:t>
      </w:r>
      <w:r>
        <w:rPr/>
        <w:t>ຏ</w:t>
      </w:r>
      <w:r>
        <w:rPr/>
        <w:t>ӫ᏿</w:t>
      </w:r>
      <w:r>
        <w:rPr/>
        <w:t>瘊蹆</w:t>
      </w:r>
      <w:r>
        <w:rPr/>
        <w:t>ࠦ</w:t>
      </w:r>
      <w:r>
        <w:rPr/>
        <w:t>ｴ</w:t>
      </w:r>
      <w:r>
        <w:rPr/>
        <w:t>Ц</w:t>
      </w:r>
      <w:r>
        <w:rPr/>
        <w:t>ｴ</w:t>
      </w:r>
      <w:r>
        <w:rPr/>
        <w:t>࢚</w:t>
      </w:r>
      <w:r>
        <w:rPr/>
        <w:t>ﬁ꜄</w:t>
      </w:r>
      <w:r>
        <w:rPr/>
        <w:t>诸</w:t>
      </w:r>
      <w:r>
        <w:rPr/>
        <w:t>௿</w:t>
      </w:r>
      <w:r>
        <w:rPr/>
        <w:t>瑀譆</w:t>
      </w:r>
      <w:r>
        <w:rPr>
          <w:rtl w:val="true"/>
        </w:rPr>
        <w:t>ࡐ</w:t>
      </w:r>
      <w:r>
        <w:rPr/>
        <w:t>嚉直襆㨀诎譖좃섨ｶ</w:t>
      </w:r>
      <w:r>
        <w:rPr/>
        <w:t>੗</w:t>
      </w:r>
      <w:r>
        <w:rPr/>
        <w:t>樀쑞ｷ</w:t>
      </w:r>
      <w:r>
        <w:rPr>
          <w:rtl w:val="true"/>
        </w:rPr>
        <w:t>ࡒ</w:t>
      </w:r>
      <w:r>
        <w:rPr/>
        <w:t>儆卪</w:t>
      </w:r>
      <w:r>
        <w:rPr/>
        <w:t>?</w:t>
      </w:r>
      <w:r>
        <w:rPr/>
        <w:t>ீ</w:t>
      </w:r>
      <w:r>
        <w:rPr/>
        <w:t>甈垚㘙輄诇⯀幟짊</w:t>
      </w:r>
      <w:r>
        <w:rPr/>
        <w:t>؀</w:t>
      </w:r>
      <w:r>
        <w:rPr/>
        <w:t>喋帄⚋䜢☋䜠琉⚋䜠쇠</w:t>
      </w:r>
      <w:r>
        <w:rPr/>
        <w:t>˫␦</w:t>
      </w:r>
      <w:r>
        <w:rPr/>
        <w:t>譇</w:t>
      </w:r>
      <w:r>
        <w:rPr/>
        <w:t>฽</w:t>
      </w:r>
      <w:r>
        <w:rPr>
          <w:rtl w:val="true"/>
        </w:rPr>
        <w:t>ࠀ</w:t>
      </w:r>
      <w:r>
        <w:rPr/>
        <w:t>琘眈</w:t>
      </w:r>
      <w:r>
        <w:rPr>
          <w:rtl w:val="true"/>
        </w:rPr>
        <w:t>ﻈ</w:t>
      </w:r>
      <w:r>
        <w:rPr/>
        <w:t>琈</w:t>
      </w:r>
      <w:r>
        <w:rPr/>
        <w:t>Ⰳ</w:t>
      </w:r>
      <w:r>
        <w:rPr/>
        <w:t>琉⯀레</w:t>
      </w:r>
      <w:r>
        <w:rPr/>
        <w:t>ë</w:t>
      </w:r>
      <w:r>
        <w:rPr>
          <w:rtl w:val="true"/>
        </w:rPr>
        <w:t>ࢸ</w:t>
      </w:r>
      <w:r>
        <w:rPr/>
        <w:t>䀀렀</w:t>
      </w:r>
      <w:r>
        <w:rPr/>
        <w:t>Ӊ</w:t>
      </w:r>
      <w:r>
        <w:rPr/>
        <w:t>숄</w:t>
      </w:r>
      <w:r>
        <w:rPr/>
        <w:t>U</w:t>
      </w:r>
      <w:r>
        <w:rPr/>
        <w:t>诬栀</w:t>
      </w:r>
      <w:r>
        <w:rPr/>
        <w:t>ᚋ</w:t>
      </w:r>
      <w:r>
        <w:rPr/>
        <w:t>䘆</w:t>
      </w:r>
      <w:r>
        <w:rPr/>
        <w:t>Z</w:t>
      </w:r>
      <w:r>
        <w:rPr/>
        <w:t>巩䤂쨂</w:t>
      </w:r>
      <w:r>
        <w:rPr/>
        <w:t>¸</w:t>
      </w:r>
      <w:r>
        <w:rPr>
          <w:rtl w:val="true"/>
        </w:rPr>
        <w:t>܆</w:t>
      </w:r>
      <w:r>
        <w:rPr/>
        <w:t>䕕诬</w:t>
      </w:r>
      <w:r>
        <w:rPr/>
        <w:t>ḟ</w:t>
      </w:r>
      <w:r>
        <w:rPr/>
        <w:t>校</w:t>
      </w:r>
      <w:r>
        <w:rPr/>
        <w:t>ᚋ</w:t>
      </w:r>
      <w:r>
        <w:rPr/>
        <w:t>师</w:t>
      </w:r>
      <w:r>
        <w:rPr/>
        <w:t></w:t>
      </w:r>
      <w:r>
        <w:rPr/>
        <w:t>䘆</w:t>
      </w:r>
      <w:r>
        <w:rPr/>
        <w:t>Z</w:t>
      </w:r>
      <w:r>
        <w:rPr/>
        <w:t>嵍ˊ</w:t>
      </w:r>
      <w:r>
        <w:rPr/>
        <w:t>Ѐ</w:t>
      </w:r>
      <w:r>
        <w:rPr/>
        <w:t>喋㬖譆</w:t>
      </w:r>
      <w:r>
        <w:rPr>
          <w:rtl w:val="true"/>
        </w:rPr>
        <w:t>ڋ</w:t>
      </w:r>
      <w:r>
        <w:rPr/>
        <w:t>丈믿￨</w:t>
      </w:r>
      <w:r>
        <w:rPr/>
        <w:t>ഁ</w:t>
      </w:r>
      <w:r>
        <w:rPr/>
        <w:t>婝</w:t>
      </w:r>
      <w:r>
        <w:rPr/>
        <w:t>ǊЀ</w:t>
      </w:r>
      <w:r>
        <w:rPr/>
        <w:t>喋朖譞</w:t>
      </w:r>
      <w:r>
        <w:rPr/>
        <w:t>შ</w:t>
      </w:r>
      <w:r>
        <w:rPr/>
        <w:t>䜀譆</w:t>
      </w:r>
      <w:r>
        <w:rPr/>
        <w:t>ಋ</w:t>
      </w:r>
      <w:r>
        <w:rPr/>
        <w:t>与묂</w:t>
      </w:r>
      <w:r>
        <w:rPr/>
        <w:t>è</w:t>
      </w:r>
      <w:r>
        <w:rPr/>
        <w:t>ꘀ</w:t>
      </w:r>
      <w:r>
        <w:rPr/>
        <w:t>譆</w:t>
      </w:r>
      <w:r>
        <w:rPr>
          <w:rtl w:val="true"/>
        </w:rPr>
        <w:t>ࢋ</w:t>
      </w:r>
      <w:r>
        <w:rPr/>
        <w:t>上묈</w:t>
      </w:r>
      <w:r>
        <w:rPr/>
        <w:t>è</w:t>
      </w:r>
      <w:r>
        <w:rPr/>
        <w:t>뀀婝</w:t>
      </w:r>
      <w:r>
        <w:rPr/>
        <w:t>ఀ</w:t>
      </w:r>
      <w:r>
        <w:rPr/>
        <w:t>喋訖譞</w:t>
      </w:r>
      <w:r>
        <w:rPr/>
        <w:t>შ</w:t>
      </w:r>
      <w:r>
        <w:rPr/>
        <w:t>ᜀ</w:t>
      </w:r>
      <w:r>
        <w:rPr/>
        <w:t>譆</w:t>
      </w:r>
      <w:r>
        <w:rPr/>
        <w:t>໨</w:t>
      </w:r>
      <w:r>
        <w:rPr/>
        <w:t>䘀譆</w:t>
      </w:r>
      <w:r>
        <w:rPr/>
        <w:t>ઋ</w:t>
      </w:r>
      <w:r>
        <w:rPr/>
        <w:t>丌</w:t>
      </w:r>
      <w:r>
        <w:rPr/>
        <w:t>Z</w:t>
      </w:r>
      <w:r>
        <w:rPr/>
        <w:t>巩胫쨌</w:t>
      </w:r>
      <w:r>
        <w:rPr/>
        <w:t>#</w:t>
      </w:r>
      <w:r>
        <w:rPr/>
        <w:t>෨ጀ</w:t>
      </w:r>
      <w:r>
        <w:rPr/>
        <w:t>㵍佲</w:t>
      </w:r>
      <w:r>
        <w:rPr>
          <w:rtl w:val="true"/>
        </w:rPr>
        <w:t>ؽ</w:t>
      </w:r>
      <w:r>
        <w:rPr/>
        <w:t>兏省쎋솻扠邋쯣</w:t>
      </w:r>
      <w:r>
        <w:rPr/>
        <w:t>ᒸ</w:t>
      </w:r>
      <w:r>
        <w:rPr>
          <w:rtl w:val="true"/>
        </w:rPr>
        <w:t>܆</w:t>
      </w:r>
      <w:r>
        <w:rPr/>
        <w:t>軀⚋</w:t>
      </w:r>
      <w:r>
        <w:rPr/>
        <w:t>ἦ</w:t>
      </w:r>
      <w:r>
        <w:rPr/>
        <w:t>譇</w:t>
      </w:r>
      <w:r>
        <w:rPr/>
        <w:t>ʀ</w:t>
      </w:r>
      <w:r>
        <w:rPr/>
        <w:t>郃菄</w:t>
      </w:r>
      <w:r>
        <w:rPr/>
        <w:t>г</w:t>
      </w:r>
      <w:r>
        <w:rPr/>
        <w:t>샃偐逎</w:t>
      </w:r>
      <w:r>
        <w:rPr>
          <w:rtl w:val="true"/>
        </w:rPr>
        <w:t>ﴋ</w:t>
      </w:r>
      <w:r>
        <w:rPr/>
        <w:t>쁘琁쎻楠诘</w:t>
      </w:r>
      <w:r>
        <w:rPr/>
        <w:t>௙</w:t>
      </w:r>
      <w:r>
        <w:rPr/>
        <w:t>琑</w:t>
      </w:r>
      <w:r>
        <w:rPr/>
        <w:t>༂</w:t>
      </w:r>
      <w:r>
        <w:rPr/>
        <w:t>ჶ</w:t>
      </w:r>
      <w:r>
        <w:rPr/>
        <w:t>윈琋軁诘⚊</w:t>
      </w:r>
      <w:r>
        <w:rPr>
          <w:rtl w:val="true"/>
        </w:rPr>
        <w:t>߃</w:t>
      </w:r>
      <w:r>
        <w:rPr/>
        <w:t>菄</w:t>
      </w:r>
      <w:r>
        <w:rPr/>
        <w:t>һ</w:t>
      </w:r>
      <w:r>
        <w:rPr>
          <w:rtl w:val="true"/>
        </w:rPr>
        <w:t>ࡰ</w:t>
      </w:r>
      <w:r>
        <w:rPr/>
        <w:t></w:t>
      </w:r>
      <w:r>
        <w:rPr/>
        <w:t>娎勪</w:t>
      </w:r>
      <w:r>
        <w:rPr/>
        <w:t>ꦔᜁீ</w:t>
      </w:r>
      <w:r>
        <w:rPr/>
        <w:t>甂軁</w:t>
      </w:r>
      <w:r>
        <w:rPr/>
        <w:t>௛</w:t>
      </w:r>
      <w:r>
        <w:rPr/>
        <w:t>琞䬃</w:t>
      </w:r>
      <w:r>
        <w:rPr/>
        <w:t>ᴦ</w:t>
      </w:r>
      <w:r>
        <w:rPr/>
        <w:t>耏</w:t>
      </w:r>
      <w:r>
        <w:rPr/>
        <w:t>Ã</w:t>
      </w:r>
      <w:r>
        <w:rPr/>
        <w:t>ீ</w:t>
      </w:r>
      <w:r>
        <w:rPr/>
        <w:t>甂軁</w:t>
      </w:r>
      <w:r>
        <w:rPr/>
        <w:t>௛</w:t>
      </w:r>
      <w:r>
        <w:rPr/>
        <w:t>琈䬃</w:t>
      </w:r>
      <w:r>
        <w:rPr>
          <w:rtl w:val="true"/>
        </w:rPr>
        <w:t>ܦ</w:t>
      </w:r>
      <w:r>
        <w:rPr/>
        <w:t>訟쎃쐄묇烫엣</w:t>
      </w:r>
      <w:r>
        <w:rPr/>
        <w:t>௣ֻ</w:t>
      </w:r>
      <w:r>
        <w:rPr/>
        <w:t>#</w:t>
      </w:r>
      <w:r>
        <w:rPr/>
        <w:t>ீ</w:t>
      </w:r>
      <w:r>
        <w:rPr/>
        <w:t>琨쎋퀋텴綾冋킎솋삹</w:t>
      </w:r>
      <w:r>
        <w:rPr>
          <w:rtl w:val="true"/>
        </w:rPr>
        <w:t>_xffff_</w:t>
      </w:r>
      <w:r>
        <w:rPr>
          <w:rtl w:val="true"/>
        </w:rPr>
        <w:t>ﳲ</w:t>
      </w:r>
      <w:r>
        <w:rPr/>
        <w:t>껷?奟鉷</w:t>
      </w:r>
      <w:r>
        <w:rPr>
          <w:rtl w:val="true"/>
        </w:rPr>
        <w:t>߃</w:t>
      </w:r>
      <w:r>
        <w:rPr/>
        <w:t>菄</w:t>
      </w:r>
      <w:r>
        <w:rPr/>
        <w:t>љ</w:t>
      </w:r>
      <w:r>
        <w:rPr/>
        <w:t>徒묊烫许</w:t>
      </w:r>
      <w:r>
        <w:rPr>
          <w:rtl w:val="true"/>
        </w:rPr>
        <w:t>܆</w:t>
      </w:r>
      <w:r>
        <w:rPr/>
        <w:t>젂</w:t>
      </w:r>
      <w:r>
        <w:rPr/>
        <w:t>#Ẏ</w:t>
      </w:r>
      <w:r>
        <w:rPr/>
        <w:t>垸ꈀ饒傚洟輄襆︋쁴籐驸</w:t>
      </w:r>
      <w:r>
        <w:rPr/>
        <w:t>ȗċ</w:t>
      </w:r>
      <w:r>
        <w:rPr/>
        <w:t>퉴抋諭</w:t>
      </w:r>
      <w:r>
        <w:rPr/>
        <w:t>᠀</w:t>
      </w:r>
      <w:r>
        <w:rPr/>
        <w:t>묀棿瘈ｶ</w:t>
      </w:r>
      <w:r>
        <w:rPr/>
        <w:t>ٗ</w:t>
      </w:r>
      <w:r>
        <w:rPr/>
        <w:t>噓髥</w:t>
      </w:r>
      <w:r>
        <w:rPr/>
        <w:t>ԗŀ</w:t>
      </w:r>
      <w:r>
        <w:rPr/>
        <w:t>瑉묀ꃿ瘈ｶ</w:t>
      </w:r>
      <w:r>
        <w:rPr/>
        <w:t>ٗ</w:t>
      </w:r>
      <w:r>
        <w:rPr/>
        <w:t>噓髥</w:t>
      </w:r>
      <w:r>
        <w:rPr/>
        <w:t>ԗŀ</w:t>
      </w:r>
      <w:r>
        <w:rPr/>
        <w:t>琵䢋</w:t>
      </w:r>
      <w:r>
        <w:rPr/>
        <w:t>#</w:t>
      </w:r>
      <w:r>
        <w:rPr/>
        <w:t>뤒</w:t>
      </w:r>
      <w:r>
        <w:rPr/>
        <w:t>P</w:t>
      </w:r>
      <w:r>
        <w:rPr/>
        <w:t>坓冚</w:t>
      </w:r>
      <w:r>
        <w:rPr/>
        <w:t>ᜁ</w:t>
      </w:r>
      <w:r>
        <w:rPr/>
        <w:t>偖驮</w:t>
      </w:r>
      <w:r>
        <w:rPr/>
        <w:t>ЗŘ</w:t>
      </w:r>
      <w:r>
        <w:rPr/>
        <w:t>㴒</w:t>
      </w:r>
      <w:r>
        <w:rPr/>
        <w:t>uᚎ</w:t>
      </w:r>
      <w:r>
        <w:rPr/>
        <w:t>윦윆</w:t>
      </w:r>
      <w:r>
        <w:rPr/>
        <w:t>#Ȁ</w:t>
      </w:r>
      <w:r>
        <w:rPr/>
        <w:t>譶﹖髋</w:t>
      </w:r>
      <w:r>
        <w:rPr/>
        <w:t>ȗƋ</w:t>
      </w:r>
      <w:r>
        <w:rPr/>
        <w:t>웫</w:t>
      </w:r>
      <w:r>
        <w:rPr/>
        <w:t>ዿ</w:t>
      </w:r>
      <w:r>
        <w:rPr/>
        <w:t>盾髋</w:t>
      </w:r>
      <w:r>
        <w:rPr/>
        <w:t>ȗǿ</w:t>
      </w:r>
      <w:r>
        <w:rPr/>
        <w:t>盾驇</w:t>
      </w:r>
      <w:r>
        <w:rPr/>
        <w:t>ȗĳ</w:t>
      </w:r>
      <w:r>
        <w:rPr/>
        <w:t>쁟帟짊</w:t>
      </w:r>
      <w:r>
        <w:rPr/>
        <w:t>Ѐ</w:t>
      </w:r>
      <w:r>
        <w:rPr/>
        <w:t>喋型䘆</w:t>
      </w:r>
      <w:r>
        <w:rPr/>
        <w:t>ீ</w:t>
      </w:r>
      <w:r>
        <w:rPr/>
        <w:t>琫诸傚砂</w:t>
      </w:r>
      <w:r>
        <w:rPr/>
        <w:t>ᜁ</w:t>
      </w:r>
      <w:r>
        <w:rPr/>
        <w:t>㯂琟렠</w:t>
      </w:r>
      <w:r>
        <w:rPr/>
        <w:t>»</w:t>
      </w:r>
      <w:r>
        <w:rPr/>
        <w:t>᠀</w:t>
      </w:r>
      <w:r>
        <w:rPr/>
        <w:t>뤀≒偒卑髥</w:t>
      </w:r>
      <w:r>
        <w:rPr/>
        <w:t>ԗŗ</w:t>
      </w:r>
      <w:r>
        <w:rPr/>
        <w:t>髋</w:t>
      </w:r>
      <w:r>
        <w:rPr/>
        <w:t>ȗŗ</w:t>
      </w:r>
      <w:r>
        <w:rPr/>
        <w:t>驇</w:t>
      </w:r>
      <w:r>
        <w:rPr/>
        <w:t>ȗşΈ</w:t>
      </w:r>
      <w:r>
        <w:rPr/>
        <w:t>쨂</w:t>
      </w:r>
      <w:r>
        <w:rPr/>
        <w:t>U</w:t>
      </w:r>
      <w:r>
        <w:rPr/>
        <w:t>诬</w:t>
      </w:r>
      <w:r>
        <w:rPr/>
        <w:t>ẋ</w:t>
      </w:r>
      <w:r>
        <w:rPr/>
        <w:t>䘆</w:t>
      </w:r>
      <w:r>
        <w:rPr/>
        <w:t>ீ</w:t>
      </w:r>
      <w:r>
        <w:rPr/>
        <w:t>琉傚䜂</w:t>
      </w:r>
      <w:r>
        <w:rPr/>
        <w:t>ᜁ</w:t>
      </w:r>
      <w:r>
        <w:rPr/>
        <w:t>렁</w:t>
      </w:r>
      <w:r>
        <w:rPr/>
        <w:t>#</w:t>
      </w:r>
      <w:r>
        <w:rPr/>
        <w:t>짊</w:t>
      </w:r>
      <w:r>
        <w:rPr/>
        <w:t>Ȁ</w:t>
      </w:r>
      <w:r>
        <w:rPr/>
        <w:t>젂</w:t>
      </w:r>
      <w:r>
        <w:rPr/>
        <w:t>#Ṗ</w:t>
      </w:r>
      <w:r>
        <w:rPr/>
        <w:t>埇䛾</w:t>
      </w:r>
      <w:r>
        <w:rPr/>
        <w:t>﻿</w:t>
      </w:r>
      <w:r>
        <w:rPr/>
        <w:t>쑞</w:t>
      </w:r>
      <w:r>
        <w:rPr/>
        <w:t>ࠦ</w:t>
      </w:r>
      <w:r>
        <w:rPr/>
        <w:t>茿</w:t>
      </w:r>
      <w:r>
        <w:rPr/>
        <w:t>Ŵϩ</w:t>
      </w:r>
      <w:r>
        <w:rPr/>
        <w:t>鬀읆︁</w:t>
      </w:r>
      <w:r>
        <w:rPr/>
        <w:t>&amp;</w:t>
      </w:r>
      <w:r>
        <w:rPr/>
        <w:t>譿</w:t>
      </w:r>
      <w:r>
        <w:rPr/>
        <w:t>ȃ??</w:t>
      </w:r>
      <w:r>
        <w:rPr/>
        <w:t>숳숦謇菻勺∦譗</w:t>
      </w:r>
      <w:r>
        <w:rPr/>
        <w:t>Ȧ</w:t>
      </w:r>
      <w:r>
        <w:rPr/>
        <w:t>譏</w:t>
      </w:r>
      <w:r>
        <w:rPr/>
        <w:t>Ѓ</w:t>
      </w:r>
      <w:r>
        <w:rPr/>
        <w:t>䃑툃?레</w:t>
      </w:r>
      <w:r>
        <w:rPr/>
        <w:t>÷</w:t>
      </w:r>
      <w:r>
        <w:rPr/>
        <w:t>숃탫퐆뫿ﾃ</w:t>
      </w:r>
      <w:r>
        <w:rPr>
          <w:rtl w:val="true"/>
        </w:rPr>
        <w:t>ﯼ</w:t>
      </w:r>
      <w:r>
        <w:rPr/>
        <w:t>眄⚋圂賁臁</w:t>
      </w:r>
      <w:r>
        <w:rPr>
          <w:rtl w:val="true"/>
        </w:rPr>
        <w:t>ࠀ</w:t>
      </w:r>
      <w:r>
        <w:rPr/>
        <w:t>軁诋㏛䉵</w:t>
      </w:r>
      <w:r>
        <w:rPr>
          <w:rtl w:val="true"/>
        </w:rPr>
        <w:t>ܦ</w:t>
      </w:r>
      <w:r>
        <w:rPr/>
        <w:t>謗䊃쌂䨦謟蟙</w:t>
      </w:r>
      <w:r>
        <w:rPr/>
        <w:t>߫</w:t>
      </w:r>
      <w:r>
        <w:rPr/>
        <w:t>뫄师☹缆甆☹眈琣읆︀</w:t>
      </w:r>
      <w:r>
        <w:rPr/>
        <w:t></w:t>
      </w:r>
      <w:r>
        <w:rPr/>
        <w:t>縆</w:t>
      </w:r>
      <w:r>
        <w:rPr/>
        <w:t>t</w:t>
      </w:r>
      <w:r>
        <w:rPr/>
        <w:t>ᠦ</w:t>
      </w:r>
      <w:r>
        <w:rPr/>
        <w:t>西</w:t>
      </w:r>
      <w:r>
        <w:rPr>
          <w:rtl w:val="true"/>
        </w:rPr>
        <w:t>ئ</w:t>
      </w:r>
      <w:r>
        <w:rPr/>
        <w:t>襷</w:t>
      </w:r>
      <w:r>
        <w:rPr/>
        <w:t>࣫຃</w:t>
      </w:r>
      <w:r>
        <w:rPr/>
        <w:t>쐄士</w:t>
      </w:r>
      <w:r>
        <w:rPr/>
        <w:t>΃</w:t>
      </w:r>
      <w:r>
        <w:rPr/>
        <w:t>쐄읆</w:t>
      </w:r>
      <w:r>
        <w:rPr/>
        <w:t>﻿</w:t>
      </w:r>
      <w:r>
        <w:rPr/>
        <w:t>ﾋ䛾彞</w:t>
      </w:r>
      <w:r>
        <w:rPr/>
        <w:t>Έ</w:t>
      </w:r>
      <w:r>
        <w:rPr/>
        <w:t>쨆</w:t>
      </w:r>
      <w:r>
        <w:rPr/>
        <w:t>¸</w:t>
      </w:r>
      <w:r>
        <w:rPr>
          <w:rtl w:val="true"/>
        </w:rPr>
        <w:t>܆</w:t>
      </w:r>
      <w:r>
        <w:rPr/>
        <w:t>젮</w:t>
      </w:r>
      <w:r>
        <w:rPr/>
        <w:t>#Ẏ</w:t>
      </w:r>
      <w:r>
        <w:rPr/>
        <w:t>型师謟㏀襆䛢襆횉䛒䂉䛾䡈襆䘆</w:t>
      </w:r>
      <w:r>
        <w:rPr/>
        <w:t>ீ</w:t>
      </w:r>
      <w:r>
        <w:rPr/>
        <w:t>甃</w:t>
      </w:r>
      <w:r>
        <w:rPr/>
        <w:t>ʋ</w:t>
      </w:r>
      <w:r>
        <w:rPr/>
        <w:t>骋̗</w:t>
      </w:r>
      <w:r>
        <w:rPr/>
        <w:t>ĳ</w:t>
      </w:r>
      <w:r>
        <w:rPr/>
        <w:t>삉囬襆쉵</w:t>
      </w:r>
      <w:r>
        <w:rPr/>
        <w:t>ϩ</w:t>
      </w:r>
      <w:r>
        <w:rPr/>
        <w:t>谂軂㏿⚃㴂琴刦譅</w:t>
      </w:r>
      <w:r>
        <w:rPr>
          <w:rtl w:val="true"/>
        </w:rPr>
        <w:t>ئ</w:t>
      </w:r>
      <w:r>
        <w:rPr/>
        <w:t>譕</w:t>
      </w:r>
      <w:r>
        <w:rPr/>
        <w:t>࣑</w:t>
      </w:r>
      <w:r>
        <w:rPr/>
        <w:t>툆</w:t>
      </w:r>
      <w:r>
        <w:rPr/>
        <w:t>ٗ</w:t>
      </w:r>
      <w:r>
        <w:rPr/>
        <w:t>剐骥䬗</w:t>
      </w:r>
      <w:r>
        <w:rPr/>
        <w:t>ć</w:t>
      </w:r>
      <w:r>
        <w:rPr/>
        <w:t>娋쁴</w:t>
      </w:r>
      <w:r>
        <w:rPr/>
        <w:t>ᝒٗ</w:t>
      </w:r>
      <w:r>
        <w:rPr/>
        <w:t>樀逎﹚</w:t>
      </w:r>
      <w:r>
        <w:rPr/>
        <w:t>ீ</w:t>
      </w:r>
      <w:r>
        <w:rPr/>
        <w:t>紈㏀襆</w:t>
      </w:r>
      <w:r>
        <w:rPr>
          <w:rtl w:val="true"/>
        </w:rPr>
        <w:t>ﻩ</w:t>
      </w:r>
      <w:r>
        <w:rPr/>
        <w:t>䌂軂㏿⚋䔊襆</w:t>
      </w:r>
      <w:r>
        <w:rPr>
          <w:rtl w:val="true"/>
        </w:rPr>
        <w:t>ﲙீ</w:t>
      </w:r>
      <w:r>
        <w:rPr/>
        <w:t>琯묂</w:t>
      </w:r>
      <w:r>
        <w:rPr/>
        <w:t>÷</w:t>
      </w:r>
      <w:r>
        <w:rPr/>
        <w:t>쎻䈀卒傚⬂</w:t>
      </w:r>
      <w:r>
        <w:rPr/>
        <w:t>ᜁீ</w:t>
      </w:r>
      <w:r>
        <w:rPr/>
        <w:t>甆襆</w:t>
      </w:r>
      <w:r>
        <w:rPr>
          <w:rtl w:val="true"/>
        </w:rPr>
        <w:t>ﻩ</w:t>
      </w:r>
      <w:r>
        <w:rPr/>
        <w:t>ᜂ</w:t>
      </w:r>
      <w:r>
        <w:rPr/>
        <w:t>襆홐驸</w:t>
      </w:r>
      <w:r>
        <w:rPr/>
        <w:t>ȗĻ</w:t>
      </w:r>
      <w:r>
        <w:rPr/>
        <w:t>쉵</w:t>
      </w:r>
      <w:r>
        <w:rPr>
          <w:rtl w:val="true"/>
        </w:rPr>
        <w:t>ډ</w:t>
      </w:r>
      <w:r>
        <w:rPr/>
        <w:t>䛾</w:t>
      </w:r>
      <w:r>
        <w:rPr/>
        <w:t>ʉ</w:t>
      </w:r>
      <w:r>
        <w:rPr/>
        <w:t>囨襆师謷譌</w:t>
      </w:r>
      <w:r>
        <w:rPr/>
        <w:t>ʁ</w:t>
      </w:r>
      <w:r>
        <w:rPr/>
        <w:t>征陋佴䗇䛒</w:t>
      </w:r>
      <w:r>
        <w:rPr/>
        <w:t>Ā</w:t>
      </w:r>
      <w:r>
        <w:rPr/>
        <w:t>譄</w:t>
      </w:r>
      <w:r>
        <w:rPr/>
        <w:t>኉</w:t>
      </w:r>
      <w:r>
        <w:rPr/>
        <w:t>䛶譄</w:t>
      </w:r>
      <w:r>
        <w:rPr/>
        <w:t>ᒉ</w:t>
      </w:r>
      <w:r>
        <w:rPr/>
        <w:t>䛸譄</w:t>
      </w:r>
      <w:r>
        <w:rPr/>
        <w:t>ᚉ</w:t>
      </w:r>
      <w:r>
        <w:rPr/>
        <w:t>䛴譄</w:t>
      </w:r>
      <w:r>
        <w:rPr/>
        <w:t>᪉</w:t>
      </w:r>
      <w:r>
        <w:rPr/>
        <w:t>䛲襾풋簎</w:t>
      </w:r>
      <w:r>
        <w:rPr/>
        <w:t>௿</w:t>
      </w:r>
      <w:r>
        <w:rPr/>
        <w:t>琞㏀偐偐騛媏</w:t>
      </w:r>
      <w:r>
        <w:rPr/>
        <w:t>Ћ</w:t>
      </w:r>
      <w:r>
        <w:rPr/>
        <w:t>쁴</w:t>
      </w:r>
      <w:r>
        <w:rPr/>
        <w:t>ྉ</w:t>
      </w:r>
      <w:r>
        <w:rPr/>
        <w:t>䛔묅</w:t>
      </w:r>
      <w:r>
        <w:rPr/>
        <w:t>P</w:t>
      </w:r>
      <w:r>
        <w:rPr/>
        <w:t>块厚䱗輄㏀ｶ盪ｶ盢傐</w:t>
      </w:r>
      <w:r>
        <w:rPr/>
        <w:t>໨</w:t>
      </w:r>
      <w:r>
        <w:rPr/>
        <w:t>矩襖䛢㯂瑚荾툀琻讄</w:t>
      </w:r>
      <w:r>
        <w:rPr/>
        <w:t>ꘀ஄ꠀ</w:t>
      </w:r>
      <w:r>
        <w:rPr/>
        <w:t>琱㏀ｶ</w:t>
      </w:r>
      <w:r>
        <w:rPr>
          <w:rtl w:val="true"/>
        </w:rPr>
        <w:t>ࡐ</w:t>
      </w:r>
      <w:r>
        <w:rPr/>
        <w:t>ﾜ</w:t>
      </w:r>
      <w:r>
        <w:rPr/>
        <w:t>ꘀீ</w:t>
      </w:r>
      <w:r>
        <w:rPr/>
        <w:t>産襆</w:t>
      </w:r>
      <w:r>
        <w:rPr/>
        <w:t>﻿</w:t>
      </w:r>
      <w:r>
        <w:rPr/>
        <w:t>盬ｶ盤ｶ逎샿瘈傚</w:t>
      </w:r>
      <w:r>
        <w:rPr/>
        <w:t>ċ</w:t>
      </w:r>
      <w:r>
        <w:rPr/>
        <w:t>輄郿瘈ｶ盦ｶ盢ｶ</w:t>
      </w:r>
      <w:r>
        <w:rPr>
          <w:rtl w:val="true"/>
        </w:rPr>
        <w:t>ﲐ</w:t>
      </w:r>
      <w:r>
        <w:rPr/>
        <w:t>໨</w:t>
      </w:r>
      <w:r>
        <w:rPr/>
        <w:t>滭譶</w:t>
      </w:r>
      <w:r>
        <w:rPr>
          <w:rtl w:val="true"/>
        </w:rPr>
        <w:t>ࢋ</w:t>
      </w:r>
      <w:r>
        <w:rPr/>
        <w:t>᲋</w:t>
      </w:r>
      <w:r>
        <w:rPr/>
        <w:t>伂臡｟臹兏甈읆</w:t>
      </w:r>
      <w:r>
        <w:rPr/>
        <w:t>é</w:t>
      </w:r>
      <w:r>
        <w:rPr/>
        <w:t>툀囿盶騤亏</w:t>
      </w:r>
      <w:r>
        <w:rPr/>
        <w:t>Ћ</w:t>
      </w:r>
      <w:r>
        <w:rPr/>
        <w:t>쁵</w:t>
      </w:r>
      <w:r>
        <w:rPr/>
        <w:t>Ⴘ</w:t>
      </w:r>
      <w:r>
        <w:rPr>
          <w:rtl w:val="true"/>
        </w:rPr>
        <w:t>܀</w:t>
      </w:r>
      <w:r>
        <w:rPr/>
        <w:t>傚䉄輄噐騤亏</w:t>
      </w:r>
      <w:r>
        <w:rPr/>
        <w:t>і</w:t>
      </w:r>
      <w:r>
        <w:rPr/>
        <w:t>ｶ⑎輄</w:t>
      </w:r>
      <w:r>
        <w:rPr/>
        <w:t>ீ</w:t>
      </w:r>
      <w:r>
        <w:rPr/>
        <w:t>甐렄</w:t>
      </w:r>
      <w:r>
        <w:rPr/>
        <w:t>P</w:t>
      </w:r>
      <w:r>
        <w:rPr/>
        <w:t>驂䒏</w:t>
      </w:r>
      <w:r>
        <w:rPr/>
        <w:t>і</w:t>
      </w:r>
      <w:r>
        <w:rPr/>
        <w:t>傚⑎輄㏀囿盲僿</w:t>
      </w:r>
      <w:r>
        <w:rPr/>
        <w:t>ợɖ</w:t>
      </w:r>
      <w:r>
        <w:rPr/>
        <w:t>ｶ⑎輄</w:t>
      </w:r>
      <w:r>
        <w:rPr/>
        <w:t>ீ</w:t>
      </w:r>
      <w:r>
        <w:rPr/>
        <w:t>畖嚚齑輄襖䛞嚚鱑輄襖?䛚렁</w:t>
      </w:r>
      <w:r>
        <w:rPr/>
        <w:t>V</w:t>
      </w:r>
      <w:r>
        <w:rPr/>
        <w:t>傚광輄襆</w:t>
      </w:r>
      <w:r>
        <w:rPr/>
        <w:t>ഀ</w:t>
      </w:r>
      <w:r>
        <w:rPr/>
        <w:t>傚䉄輄噐騤亏</w:t>
      </w:r>
      <w:r>
        <w:rPr/>
        <w:t>і</w:t>
      </w:r>
      <w:r>
        <w:rPr/>
        <w:t>ｶ광輄囿盚ｶ?瘂꜄囿盞ｶ縂꜄譾퐋ｴ</w:t>
      </w:r>
      <w:r>
        <w:rPr/>
        <w:t>ቖ</w:t>
      </w:r>
      <w:r>
        <w:rPr/>
        <w:t>骢冏</w:t>
      </w:r>
      <w:r>
        <w:rPr/>
        <w:t>ӷ?</w:t>
      </w:r>
      <w:r>
        <w:rPr/>
        <w:t>偒驖</w:t>
      </w:r>
      <w:r>
        <w:rPr/>
        <w:t>⢏і</w:t>
      </w:r>
      <w:r>
        <w:rPr/>
        <w:t>垚訕輄</w:t>
      </w:r>
      <w:r>
        <w:rPr/>
        <w:t>௿</w:t>
      </w:r>
      <w:r>
        <w:rPr/>
        <w:t>理垚㘙輄쑾譍</w:t>
      </w:r>
      <w:r>
        <w:rPr/>
        <w:t>ૣ</w:t>
      </w:r>
      <w:r>
        <w:rPr/>
        <w:t>ᣄ</w:t>
      </w:r>
      <w:r>
        <w:rPr/>
        <w:t>绦⚋</w:t>
      </w:r>
      <w:r>
        <w:rPr/>
        <w:t>ԋ</w:t>
      </w:r>
      <w:r>
        <w:rPr/>
        <w:t>쁴</w:t>
      </w:r>
      <w:r>
        <w:rPr/>
        <w:t>ੑِ</w:t>
      </w:r>
      <w:r>
        <w:rPr/>
        <w:t>騶</w:t>
      </w:r>
      <w:r>
        <w:rPr/>
        <w:t>ᦏ</w:t>
      </w:r>
      <w:r>
        <w:rPr/>
        <w:t>Ї</w:t>
      </w:r>
      <w:r>
        <w:rPr/>
        <w:t>奇䟢绮</w:t>
      </w:r>
      <w:r>
        <w:rPr/>
        <w:t>v</w:t>
      </w:r>
      <w:r>
        <w:rPr/>
        <w:t>ॖ</w:t>
      </w:r>
      <w:r>
        <w:rPr/>
        <w:t>ｶ⑎輄譾혋ｴ</w:t>
      </w:r>
      <w:r>
        <w:rPr/>
        <w:t>౗</w:t>
      </w:r>
      <w:r>
        <w:rPr/>
        <w:t>髋</w:t>
      </w:r>
      <w:r>
        <w:rPr/>
        <w:t>ȗŗ</w:t>
      </w:r>
      <w:r>
        <w:rPr/>
        <w:t>驇</w:t>
      </w:r>
      <w:r>
        <w:rPr/>
        <w:t>ȗǿ</w:t>
      </w:r>
      <w:r>
        <w:rPr/>
        <w:t>瘆骟̗</w:t>
      </w:r>
      <w:r>
        <w:rPr/>
        <w:t>Ƌ</w:t>
      </w:r>
      <w:r>
        <w:rPr/>
        <w:t>䛾彞</w:t>
      </w:r>
      <w:r>
        <w:rPr/>
        <w:t>Έ</w:t>
      </w:r>
      <w:r>
        <w:rPr/>
        <w:t>쨄</w:t>
      </w:r>
      <w:r>
        <w:rPr/>
        <w:t>#ȃ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‧Ⱞ</w:t>
      </w:r>
      <w:r>
        <w:rPr/>
        <w:t>〱䡌䵏偒廸</w:t>
      </w:r>
      <w:r>
        <w:rPr/>
        <w:t>﷾</w:t>
      </w:r>
      <w:r>
        <w:rPr/>
        <w:t>U</w:t>
      </w:r>
      <w:r>
        <w:rPr/>
        <w:t>诬噗</w:t>
      </w:r>
      <w:r>
        <w:rPr>
          <w:rtl w:val="true"/>
        </w:rPr>
        <w:t>ﰎލ</w:t>
      </w:r>
      <w:r>
        <w:rPr/>
        <w:t>㻻</w:t>
      </w:r>
      <w:r>
        <w:rPr/>
        <w:t>᮹</w:t>
      </w:r>
      <w:r>
        <w:rPr/>
        <w:t>　譆</w:t>
      </w:r>
      <w:r>
        <w:rPr/>
        <w:t>Ӳ</w:t>
      </w:r>
      <w:r>
        <w:rPr/>
        <w:t>껣</w:t>
      </w:r>
      <w:r>
        <w:rPr/>
        <w:t>˫ȳ</w:t>
      </w:r>
      <w:r>
        <w:rPr/>
        <w:t>쁟廉숂</w:t>
      </w:r>
      <w:r>
        <w:rPr/>
        <w:t>U</w:t>
      </w:r>
      <w:r>
        <w:rPr/>
        <w:t>诬</w:t>
      </w:r>
      <w:r>
        <w:rPr/>
        <w:t>Ṗ</w:t>
      </w:r>
      <w:r>
        <w:rPr/>
        <w:t>埿瘐譎</w:t>
      </w:r>
      <w:r>
        <w:rPr/>
        <w:t>਋</w:t>
      </w:r>
      <w:r>
        <w:rPr/>
        <w:t>쥴</w:t>
      </w:r>
      <w:r>
        <w:rPr/>
        <w:t>ᒌ</w:t>
      </w:r>
      <w:r>
        <w:rPr/>
        <w:t>瘆賐軀⯡⯡诼</w:t>
      </w:r>
      <w:r>
        <w:rPr>
          <w:rtl w:val="true"/>
        </w:rPr>
        <w:t>ﳳ</w:t>
      </w:r>
      <w:r>
        <w:rPr/>
        <w:t>ꖎ</w:t>
      </w:r>
      <w:r>
        <w:rPr/>
        <w:t>希彞</w:t>
      </w:r>
      <w:r>
        <w:rPr/>
        <w:t>Έ</w:t>
      </w:r>
      <w:r>
        <w:rPr/>
        <w:t>쨌</w:t>
      </w:r>
      <w:r>
        <w:rPr/>
        <w:t>U</w:t>
      </w:r>
      <w:r>
        <w:rPr/>
        <w:t>诬</w:t>
      </w:r>
      <w:r>
        <w:rPr/>
        <w:t>Ṗ</w:t>
      </w:r>
      <w:r>
        <w:rPr/>
        <w:t>埿瘈Ｖ唁騌</w:t>
      </w:r>
      <w:r>
        <w:rPr/>
        <w:t>ėƣ</w:t>
      </w:r>
      <w:r>
        <w:rPr/>
        <w:t>唁Ｖ唁Ｖ圁騌</w:t>
      </w:r>
      <w:r>
        <w:rPr/>
        <w:t>ėƋ</w:t>
      </w:r>
      <w:r>
        <w:rPr/>
        <w:t>킋䘆彞</w:t>
      </w:r>
      <w:r>
        <w:rPr/>
        <w:t>Έ</w:t>
      </w:r>
      <w:r>
        <w:rPr/>
        <w:t>쨄</w:t>
      </w:r>
      <w:r>
        <w:rPr/>
        <w:t>U</w:t>
      </w:r>
      <w:r>
        <w:rPr/>
        <w:t>诬</w:t>
      </w:r>
      <w:r>
        <w:rPr/>
        <w:t>ẋ</w:t>
      </w:r>
      <w:r>
        <w:rPr/>
        <w:t>䘈譎</w:t>
      </w:r>
      <w:r>
        <w:rPr/>
        <w:t>ਃ</w:t>
      </w:r>
      <w:r>
        <w:rPr/>
        <w:t>丆</w:t>
      </w:r>
      <w:r>
        <w:rPr/>
        <w:t>ᔀº</w:t>
      </w:r>
      <w:r>
        <w:rPr>
          <w:rtl w:val="true"/>
        </w:rPr>
        <w:t>ࠀ</w:t>
      </w:r>
      <w:r>
        <w:rPr/>
        <w:t></w:t>
      </w:r>
      <w:r>
        <w:rPr/>
        <w:t>譖</w:t>
      </w:r>
      <w:r>
        <w:rPr/>
        <w:t>ః</w:t>
      </w:r>
      <w:r>
        <w:rPr/>
        <w:t>킋섟짊</w:t>
      </w:r>
      <w:r>
        <w:rPr>
          <w:rtl w:val="true"/>
        </w:rPr>
        <w:t>ࠀ</w:t>
      </w:r>
      <w:r>
        <w:rPr/>
        <w:t>喋ｶ</w:t>
      </w:r>
      <w:r>
        <w:rPr/>
        <w:t>࢚</w:t>
      </w:r>
      <w:r>
        <w:rPr/>
        <w:t>鸝</w:t>
      </w:r>
      <w:r>
        <w:rPr/>
        <w:t>ᜁ</w:t>
      </w:r>
      <w:r>
        <w:rPr/>
        <w:t>诐譆</w:t>
      </w:r>
      <w:r>
        <w:rPr>
          <w:rtl w:val="true"/>
        </w:rPr>
        <w:t>؟</w:t>
      </w:r>
      <w:r>
        <w:rPr/>
        <w:t>짊</w:t>
      </w:r>
      <w:r>
        <w:rPr/>
        <w:t>Ѐ</w:t>
      </w:r>
      <w:r>
        <w:rPr/>
        <w:t>喋㏀軀ｶ</w:t>
      </w:r>
      <w:r>
        <w:rPr/>
        <w:t>࢚ᜁ</w:t>
      </w:r>
      <w:r>
        <w:rPr/>
        <w:t>Έ</w:t>
      </w:r>
      <w:r>
        <w:rPr/>
        <w:t>쨄</w:t>
      </w:r>
      <w:r>
        <w:rPr/>
        <w:t>#######</w:t>
      </w:r>
      <w:r>
        <w:rPr/>
        <w:t>젂</w:t>
      </w:r>
      <w:r>
        <w:rPr/>
        <w:t>#</w:t>
      </w:r>
      <w:r>
        <w:rPr/>
        <w:t>垎</w:t>
      </w:r>
      <w:r>
        <w:rPr/>
        <w:t>٘</w:t>
      </w:r>
      <w:r>
        <w:rPr/>
        <w:t>χ</w:t>
      </w:r>
      <w:r>
        <w:rPr/>
        <w:t>䛾</w:t>
      </w:r>
      <w:r>
        <w:rPr/>
        <w:t>Ā</w:t>
      </w:r>
      <w:r>
        <w:rPr/>
        <w:t>譞</w:t>
      </w:r>
      <w:r>
        <w:rPr/>
        <w:t>຋</w:t>
      </w:r>
      <w:r>
        <w:rPr/>
        <w:t>弞⚋</w:t>
      </w:r>
      <w:r>
        <w:rPr/>
        <w:t>ἦ</w:t>
      </w:r>
      <w:r>
        <w:rPr/>
        <w:t>荿</w:t>
      </w:r>
      <w:r>
        <w:rPr/>
        <w:t>ਤ</w:t>
      </w:r>
      <w:r>
        <w:rPr/>
        <w:t>由譆</w:t>
      </w:r>
      <w:r>
        <w:rPr/>
        <w:t>ద</w:t>
      </w:r>
      <w:r>
        <w:rPr/>
        <w:t>㥇</w:t>
      </w:r>
      <w:r>
        <w:rPr/>
        <w:t>ၾ</w:t>
      </w:r>
      <w:r>
        <w:rPr/>
        <w:t>ϩ</w:t>
      </w:r>
      <w:r>
        <w:rPr/>
        <w:t>谀譆</w:t>
      </w:r>
      <w:r>
        <w:rPr/>
        <w:t>ਦ</w:t>
      </w:r>
      <w:r>
        <w:rPr/>
        <w:t>㥇</w:t>
      </w:r>
      <w:r>
        <w:rPr/>
        <w:t>ቾ</w:t>
      </w:r>
      <w:r>
        <w:rPr/>
        <w:t>ϩ</w:t>
      </w:r>
      <w:r>
        <w:rPr/>
        <w:t>耀譆</w:t>
      </w:r>
      <w:r>
        <w:rPr/>
        <w:t>ࠦ</w:t>
      </w:r>
      <w:r>
        <w:rPr/>
        <w:t>㥇</w:t>
      </w:r>
      <w:r>
        <w:rPr/>
        <w:t>ᑾ</w:t>
      </w:r>
      <w:r>
        <w:rPr/>
        <w:t>瞋䘆☹䜖繮읆︂</w:t>
      </w:r>
      <w:r>
        <w:rPr/>
        <w:t>ë</w:t>
      </w:r>
      <w:r>
        <w:rPr/>
        <w:t>朦荿</w:t>
      </w:r>
      <w:r>
        <w:rPr/>
        <w:t>ਤ</w:t>
      </w:r>
      <w:r>
        <w:rPr/>
        <w:t>繠ｶ</w:t>
      </w:r>
      <w:r>
        <w:rPr/>
        <w:t>೿</w:t>
      </w:r>
      <w:r>
        <w:rPr/>
        <w:t>瘊ｶ</w:t>
      </w:r>
      <w:r>
        <w:rPr/>
        <w:t>ࣿ</w:t>
      </w:r>
      <w:r>
        <w:rPr/>
        <w:t>瘆騛媏</w:t>
      </w:r>
      <w:r>
        <w:rPr/>
        <w:t>ҋ</w:t>
      </w:r>
      <w:r>
        <w:rPr/>
        <w:t>ｴ䥗型帎ｷ</w:t>
      </w:r>
      <w:r>
        <w:rPr/>
        <w:t>Ṫƚ</w:t>
      </w:r>
      <w:r>
        <w:rPr/>
        <w:t>䱗輄㴂</w:t>
      </w:r>
      <w:r>
        <w:rPr/>
        <w:t>u</w:t>
      </w:r>
      <w:r>
        <w:rPr/>
        <w:t>⾋</w:t>
      </w:r>
      <w:r>
        <w:rPr/>
        <w:t>ᶎ</w:t>
      </w:r>
      <w:r>
        <w:rPr/>
        <w:t>٘</w:t>
      </w:r>
      <w:r>
        <w:rPr/>
        <w:t>΋</w:t>
      </w:r>
      <w:r>
        <w:rPr/>
        <w:t>䘌☹䜐甠譆</w:t>
      </w:r>
      <w:r>
        <w:rPr/>
        <w:t>ਦ</w:t>
      </w:r>
      <w:r>
        <w:rPr/>
        <w:t>㥇</w:t>
      </w:r>
      <w:r>
        <w:rPr/>
        <w:t>ትឋ</w:t>
      </w:r>
      <w:r>
        <w:rPr/>
        <w:t>䘈☹䜔甎譆</w:t>
      </w:r>
      <w:r>
        <w:rPr>
          <w:rtl w:val="true"/>
        </w:rPr>
        <w:t>ئ</w:t>
      </w:r>
      <w:r>
        <w:rPr/>
        <w:t>㥇</w:t>
      </w:r>
      <w:r>
        <w:rPr/>
        <w:t>ᙵ</w:t>
      </w:r>
      <w:r>
        <w:rPr/>
        <w:t>ׇ</w:t>
      </w:r>
      <w:r>
        <w:rPr/>
        <w:t>䛾</w:t>
      </w:r>
      <w:r>
        <w:rPr/>
        <w:t>Ȁ</w:t>
      </w:r>
      <w:r>
        <w:rPr/>
        <w:t>垚弅</w:t>
      </w:r>
      <w:r>
        <w:rPr/>
        <w:t>ᜁ</w:t>
      </w:r>
      <w:r>
        <w:rPr/>
        <w:t>譆﹟짊</w:t>
      </w:r>
      <w:r>
        <w:rPr/>
        <w:t>਀</w:t>
      </w:r>
      <w:r>
        <w:rPr/>
        <w:t>젂</w:t>
      </w:r>
      <w:r>
        <w:rPr/>
        <w:t>#</w:t>
      </w:r>
      <w:r>
        <w:rPr/>
        <w:t>坖譾</w:t>
      </w:r>
      <w:r>
        <w:rPr/>
        <w:t>٪</w:t>
      </w:r>
      <w:r>
        <w:rPr/>
        <w:t>jᶋ</w:t>
      </w:r>
      <w:r>
        <w:rPr/>
        <w:t>弔謟ｷ</w:t>
      </w:r>
      <w:r>
        <w:rPr/>
        <w:t>໿</w:t>
      </w:r>
      <w:r>
        <w:rPr/>
        <w:t>県骢</w:t>
      </w:r>
      <w:r>
        <w:rPr/>
        <w:t>ஏ</w:t>
      </w:r>
      <w:r>
        <w:rPr/>
        <w:t>ҋЫ</w:t>
      </w:r>
      <w:r>
        <w:rPr/>
        <w:t>샫</w:t>
      </w:r>
      <w:r>
        <w:rPr/>
        <w:t>ᩗ</w:t>
      </w:r>
      <w:r>
        <w:rPr/>
        <w:t>嚚⑎輄</w:t>
      </w:r>
      <w:r>
        <w:rPr/>
        <w:t>ீ</w:t>
      </w:r>
      <w:r>
        <w:rPr/>
        <w:t>甈嚚㘙輄坐騤亏</w:t>
      </w:r>
      <w:r>
        <w:rPr/>
        <w:t>ў</w:t>
      </w:r>
      <w:r>
        <w:rPr/>
        <w:t>忉쨂</w:t>
      </w:r>
      <w:r>
        <w:rPr/>
        <w:t>U</w:t>
      </w:r>
      <w:r>
        <w:rPr/>
        <w:t>诬</w:t>
      </w:r>
      <w:r>
        <w:rPr/>
        <w:t>Ṗ</w:t>
      </w:r>
      <w:r>
        <w:rPr/>
        <w:t>執䘖</w:t>
      </w:r>
      <w:r>
        <w:rPr/>
        <w:t>#</w:t>
      </w:r>
      <w:r>
        <w:rPr/>
        <w:t>瑝쑶</w:t>
      </w:r>
      <w:r>
        <w:rPr>
          <w:rtl w:val="true"/>
        </w:rPr>
        <w:t>ئ</w:t>
      </w:r>
      <w:r>
        <w:rPr/>
        <w:t>謼</w:t>
      </w:r>
      <w:r>
        <w:rPr/>
        <w:t>௿</w:t>
      </w:r>
      <w:r>
        <w:rPr/>
        <w:t>甑騒媏</w:t>
      </w:r>
      <w:r>
        <w:rPr/>
        <w:t>Ћ</w:t>
      </w:r>
      <w:r>
        <w:rPr/>
        <w:t>쁴㛄瘆⚉</w:t>
      </w:r>
      <w:r>
        <w:rPr/>
        <w:t>ҋ</w:t>
      </w:r>
      <w:r>
        <w:rPr/>
        <w:t>瘒譎</w:t>
      </w:r>
      <w:r>
        <w:rPr/>
        <w:t>უ⎋</w:t>
      </w:r>
      <w:r>
        <w:rPr/>
        <w:t>䘎䀆兗⛿㓿瘎⛿琂傚蹚輄备</w:t>
      </w:r>
      <w:r>
        <w:rPr/>
        <w:t>ீ</w:t>
      </w:r>
      <w:r>
        <w:rPr/>
        <w:t>琌菆</w:t>
      </w:r>
      <w:r>
        <w:rPr/>
        <w:t>щ</w:t>
      </w:r>
      <w:r>
        <w:rPr/>
        <w:t>렁</w:t>
      </w:r>
      <w:r>
        <w:rPr/>
        <w:t>é</w:t>
      </w:r>
      <w:r>
        <w:rPr/>
        <w:t>쐀垚㘙輄쑶</w:t>
      </w:r>
      <w:r>
        <w:rPr>
          <w:rtl w:val="true"/>
        </w:rPr>
        <w:t>س</w:t>
      </w:r>
      <w:r>
        <w:rPr/>
        <w:t>쀦褄</w:t>
      </w:r>
      <w:r>
        <w:rPr/>
        <w:t></w:t>
      </w:r>
      <w:r>
        <w:rPr/>
        <w:t>縘쑶</w:t>
      </w:r>
      <w:r>
        <w:rPr/>
        <w:t>ኋ</w:t>
      </w:r>
      <w:r>
        <w:rPr/>
        <w:t>䘐</w:t>
      </w:r>
      <w:r>
        <w:rPr/>
        <w:t>ᘁt᫄</w:t>
      </w:r>
      <w:r>
        <w:rPr/>
        <w:t>瘊菆</w:t>
      </w:r>
      <w:r>
        <w:rPr/>
        <w:t>ӿ</w:t>
      </w:r>
      <w:r>
        <w:rPr/>
        <w:t>甞ｶ</w:t>
      </w:r>
      <w:r>
        <w:rPr/>
        <w:t>ჿ</w:t>
      </w:r>
      <w:r>
        <w:rPr/>
        <w:t>瘔ｶ</w:t>
      </w:r>
      <w:r>
        <w:rPr/>
        <w:t>ሆ</w:t>
      </w:r>
      <w:r>
        <w:rPr/>
        <w:t>囿瘎</w:t>
      </w:r>
      <w:r>
        <w:rPr/>
        <w:t>⛇Ѐ</w:t>
      </w:r>
      <w:r>
        <w:rPr/>
        <w:t>帎⚉専㴁</w:t>
      </w:r>
      <w:r>
        <w:rPr/>
        <w:t>v</w:t>
      </w:r>
      <w:r>
        <w:rPr/>
        <w:t>ꯑ</w:t>
      </w:r>
      <w:r>
        <w:rPr/>
        <w:t>ᙀt</w:t>
      </w:r>
      <w:r>
        <w:rPr/>
        <w:t>㫷䘖</w:t>
      </w:r>
      <w:r>
        <w:rPr>
          <w:rtl w:val="true"/>
        </w:rPr>
        <w:t>ࠀ</w:t>
      </w:r>
      <w:r>
        <w:rPr/>
        <w:t>琳倆囄瘆譽﹗⛿㒚⑎輄奚子쑶</w:t>
      </w:r>
      <w:r>
        <w:rPr>
          <w:rtl w:val="true"/>
        </w:rPr>
        <w:t>ۿ</w:t>
      </w:r>
      <w:r>
        <w:rPr/>
        <w:t>瘘⛿琂剑厚</w:t>
      </w:r>
      <w:r>
        <w:rPr/>
        <w:t>ก</w:t>
      </w:r>
      <w:r>
        <w:rPr/>
        <w:t>鼅塗傚⑎輄Ｓ짿甬ｵ⪻</w:t>
      </w:r>
      <w:r>
        <w:rPr/>
        <w:t>Ѐ</w:t>
      </w:r>
      <w:r>
        <w:rPr/>
        <w:t>卐</w:t>
      </w:r>
      <w:r>
        <w:rPr/>
        <w:t>ٖ</w:t>
      </w:r>
      <w:r>
        <w:rPr/>
        <w:t>ᘄt</w:t>
      </w:r>
      <w:r>
        <w:rPr/>
        <w:t>ࠞ</w:t>
      </w:r>
      <w:r>
        <w:rPr/>
        <w:t>ｵ㑑凫</w:t>
      </w:r>
      <w:r>
        <w:rPr/>
        <w:t>ّ</w:t>
      </w:r>
      <w:r>
        <w:rPr/>
        <w:t>儞ｵ㚋甮菇䐞坑凿尜彞</w:t>
      </w:r>
      <w:r>
        <w:rPr/>
        <w:t>Έ</w:t>
      </w:r>
      <w:r>
        <w:rPr/>
        <w:t>쨔</w:t>
      </w:r>
      <w:r>
        <w:rPr/>
        <w:t>U</w:t>
      </w:r>
      <w:r>
        <w:rPr/>
        <w:t>诬噗</w:t>
      </w:r>
      <w:r>
        <w:rPr/>
        <w:t>Ṩ</w:t>
      </w:r>
      <w:r>
        <w:rPr>
          <w:rtl w:val="true"/>
        </w:rPr>
        <w:t>܆</w:t>
      </w:r>
      <w:r>
        <w:rPr/>
        <w:t>ῼ</w:t>
      </w:r>
      <w:r>
        <w:rPr/>
        <w:t>譶</w:t>
      </w:r>
      <w:r>
        <w:rPr/>
        <w:t>ႋ</w:t>
      </w:r>
      <w:r>
        <w:rPr/>
        <w:t>㒋䰌譖</w:t>
      </w:r>
      <w:r>
        <w:rPr/>
        <w:t>л</w:t>
      </w:r>
      <w:r>
        <w:rPr/>
        <w:t>吒簺㭔</w:t>
      </w:r>
      <w:r>
        <w:rPr/>
        <w:t>ᙽ</w:t>
      </w:r>
      <w:r>
        <w:rPr/>
        <w:t>㖍琘궓괻쉿⮭㯂缇</w:t>
      </w:r>
      <w:r>
        <w:rPr/>
        <w:t>ϛ</w:t>
      </w:r>
      <w:r>
        <w:rPr/>
        <w:t>走</w:t>
      </w:r>
      <w:r>
        <w:rPr/>
        <w:t>ˢ</w:t>
      </w:r>
      <w:r>
        <w:rPr/>
        <w:t>瘌ｶ</w:t>
      </w:r>
      <w:r>
        <w:rPr/>
        <w:t>੖</w:t>
      </w:r>
      <w:r>
        <w:rPr/>
        <w:t>ｶ</w:t>
      </w:r>
      <w:r>
        <w:rPr/>
        <w:t>ࣿ</w:t>
      </w:r>
      <w:r>
        <w:rPr/>
        <w:t>瘆ｶ</w:t>
      </w:r>
      <w:r>
        <w:rPr/>
        <w:t>๓</w:t>
      </w:r>
      <w:r>
        <w:rPr/>
        <w:t>樀髶宏</w:t>
      </w:r>
      <w:r>
        <w:rPr/>
        <w:t>П</w:t>
      </w:r>
      <w:r>
        <w:rPr/>
        <w:t>彞짂</w:t>
      </w:r>
      <w:r>
        <w:rPr/>
        <w:t>฀</w:t>
      </w:r>
      <w:r>
        <w:rPr/>
        <w:t>㏀</w:t>
      </w:r>
      <w:r>
        <w:rPr/>
        <w:t>#############āāāāāāāāāāāāāāāāāāāāāāāāāāāāāĀ####āāāāāā#āāāāĀ#āāāāāā#######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#############ā##āā#āāāāāĀā########āāāĀ#Ā###āā#āāāāāāāāāāāāāāāāāāāāāāāāāāāāĀ#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##āāā##āāāāāā#######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##############āāāāāāāāāāā#āā#######āāāĀāĀĀ##ĀāāāāāāāāāāāāāāāāāāāāāāāāāāāāāāāāĀ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āāāāāāāĀ##āāĀ##āāāāāĀ#######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ĀĀāāā#āāāāāāā##ā########āāāāāā######āāāāāāāāāāāāāāāāāāāāāāāāāāāāāāā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#######āāāāāĀ#######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################Āā#āā#āāāāāāāāĀĀ########ā##ĀĀ#######āāāāāāāāāāāāāāāāāāāāāāāāāāāāāāāāā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#######āāāāāĀ#######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##āāā#āāāāāāāāā#āā########āāāĀ#####āāāāāāāāāāāāāāāāāāāāāāāāāāāāāāāāāāāĀ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######āāāāāāĀ#######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#ĀĀ###################āāā#āāāāāāāĀāĀā#######Ā##āāā######āāāāāāāāāāāāāāāāāāāāāāā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######āāāāāāĀ##Ā####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āāāā#āāāāāĀāāāāā#######āāāāāā#####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āĀāāāāāāāāāāāāāāāāāā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āāāĀ######āāāāāāĀ##āĀ###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āāā#āāāāāĀāā#āā#######Ā#Āā#Ā###Āāā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āāāāāāāāāā#####āāāāāāāĀ##āā###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Āāā#āāāāāāĀāĀĀ#######ĀĀ##ĀĀ####Ā#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#####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āāāāāāāāāā#####āāāāāāāĀ##āā####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#āāā#āāāāāāāĀ#ā###########ĀĀĀ###Ā#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####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āāāāāāāāāāā#####āāāāāāāĀ##āā####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āāā#āāāāāāāā#ĀĀ################Ā#āāāāāāāāāāĀ#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####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āāāāāāāāāāā#####āāāāāāāĀ##āā####āāāāāāāāāāāāāāāāāāāĀ####āāāāāāāāāāāāāāāāāāāāāāāāāāāāāāāāāāāāāāāāāāāāāāāāāā#ĀāāāāāāāāāāāāāāāāāĀāāāāāāāāāĀāĀāāĀ##ā#ĀāāāāāāāāāāāāāāāāāāāāāāāāāāāāāāāāāāāāāāāĀāāāāāĀ############āāĀĀ#ā###āĀāāāāāāāā#ā##Ā###########Ā#####ā#āāāāāāāāāā##āāāāāāāāāāāāāāāāāā#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###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āāāāāāāāāĀ#####āĀ########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āāāāāāāāāāāā####āāāāāāāāĀ##āā####āāāāāāāāāāāāāāāāāāāā####āāāāāāāāāāāāāāāāāāāāāāāāāāāāāāāāāāāāāāāāāāāāāāāāāāāĀāāāāāāāāāāāāāāāāāĀāāāāāāāāāā#Āā#Ā##āā#āāāāāāāāāāāāāāāāāāāāāāāāāāāāāāāāāāāāāāāāāāĀāĀĀ############ā#Ā#āĀ#Ā#āāāā#āāāāā#āā###################ā#āāāāāāāāāā###āāāāāāāāāāāāāāāāā###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###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##ā#####āāāāāāāāāāāāāāāāĀā###āāāāĀ#āāĀ#################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āāāāāāāāāāāā####āāāāāāāāĀ##āā####āāāāāāāāāāāāāāāāāāāāā#####āāāāāāāāāāāāāāāāāāāāāāāāāāāāāāāāāāāāāāāāāāāāāāāāāāāāāāāāāāāāāāāāāāāāāāāāāāāāāāĀ#āāāā#āāĀāāāāāāāāāāāāāāāāāāāāāāāāāāāāāāāāāāāāāāāāāā#ā#Ā#####āā####ā##ĀĀāā##Āāāāāāāāāāā#Āā###################ā##āāāāāāāāĀ####āāāāāāāāāāāāāāāā###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###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#######āāāāāāāāāāāāāāāāāāāāāĀ###āā###ā#####āāāāāāā#######ā####āā#####āāĀā#Ā##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āāāāāāāāāāā####āāāāāāāāĀ##āā####āāāāāāāā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āāāāā######ā#ā##Ā#āāāāāāĀ#ĀāāāāāāĀāāāāāāā####################āāāā#āāāā#######āāāāāāāāāāāāāāĀ####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###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#######ā######āāāāāāāāāĀĀ#āāāĀ####Ā#ā####Ā#ā#######Ā##āāāāāāāāāāāāāāāāāāāāāāāāāāāāāāāāāāāāāāāāāāāāāāā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āāāāāāāāāāāā####āāāāāāāāĀ##āāĀ####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#####Āā##ā#āāā#āāāĀāĀĀ##āāāāāāāāāāĀ#####################āāāĀāā#ā########āāāāāāāāāāāā######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āāāĀ#######āā#####āāāāāāāāāāāāāāāāĀ####āāāāāāāāāāĀā#āāāāā####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āāāāāāāāāāāāā####āāāāāāāāĀ##āāĀ####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########ā#āĀāāĀāāĀā#ā#āĀāāāāāāāāāā#āĀ####################ā#āāāāāāā#######āāāāāāāāāāāāĀ######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āāā########āāĀ###āāāāāāāāāāāāāāāāāā##Āāāāāāāāāāāāāāāāāāāāāā###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āā###āāāāāāāāāĀ##āāāĀ####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#āāāāā#####Ā#āāāĀāāāāāāā#āā##āāāāāāā#āā#ĀĀ###################Āāāāāāāāāā######āāāāāāāāāāāāāĀ######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###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āāā#######āāāĀ###āāāāāāāāāāāāāāāāāāāāāāāāāāāāāāāāāāāāāāāāāĀ###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###āāāāāāāāāĀ##āāāĀ####āāāāāāāāā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####################āāāāāāāāāĀ#####āāāāāāāāāāāāāā#####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###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āāĀ#######āāāĀ###āāā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####āāāāāāāāāĀ##āāāĀ#####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āāāāāāāāāā#āĀ##ā################ā##āāāāāāāā####āāāāāāāāāāāāāāāĀ####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###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āāāāāāāāāāāāāāāāāāāĀ#########āāĀ###āāāāāāāāāāāāāāāāāāāāāāāāāāāāāāāāāāāāāāāāāĀ#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####āāāāāāāāāĀ##āāāā######āāāāāāāāāāāāāāāāāāāāāā#####āāāāāāāāāāāāāāāāāāāāāāāāāāāāāāāāāāāāāāāāāāāāāāāāāāāāāāāāāāāāāāāāāāāāāāāāāāāāāāāāāāāāāāāāāāāāāāāāāāāāāāāāāāāāāāāāāāāāāāāāāāāāāĀ####ĀĀā#ā#āĀāāāāāāāāāāĀāāāāāāāāā#āāāĀ####################āāāāāāāāāāĀ###āāāāāāāāāāāāāāāāā###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#Ā###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āāāāāāāāāāāāāāāā###########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#####āāāāāāāāāĀ##āāāāĀ#####āāāāāāāāĀ##āāāāāāāāāāāā#####āāāāāāāāāāāāāāāāāāāāāāāāāāāāāāāāāāāāāāāāāāāāāāāāāāāāāāāāāāāāāāāāāāāāāāāāāāāāāāāāāāāāāāāāāāāāāāāāāāāāāāāāāāāāāāāāāāāāāāāāāāāāĀ####ĀĀ###āāĀāāāāāāāāā#Āāāāāāāāā#āāāāĀ#Ā#################Ā##āāāāāāāāĀĀ##āāāāāāāāāāāāāāāāā###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#####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āāāāāāāāāāāāāāĀ############āāĀ###āāāāāāāāāāāāāāāāāāāāāāāāā#āāāāāāāāāāāāāāāāāāĀ#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####āāāāāāāāāāĀ##āāāāā#######āā###āĀ###āāāāāāāāāāāāĀ###āāāāāāāāāāāāāāāāāāāāāāāāāāāāāāāāāāāāāāāāāāāāāāāāāāāāāāāāāāāāāāāāāāāāāāāāĀāāāāāāāāāāāāāāāāāāāāāāāāāāāāāāāāāāāāāāāāāāāāāāā#āāāĀ####ā#ā#āāāāāā#ā#āĀāā##āāāāāāāāāāāāāā#Ā####################ĀāāĀāāāāāĀ##āāāāāāāāāāāāāāāāāĀ##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#####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āāāāāāāāāāāāāĀ#############āāĀ####āāāāāāāāāāāāāāāāāāāāāāĀ#āāāāāāāāāāāāāāāāāāāĀ#āāāāāāāāāāāāāāāāāāāāāāāāāāāāāāāāāāāāāāāāāāāāāāāāāāāāāāāāāāāāāā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##āāāāāāāāāāā#####āāāāāāāāāāĀ##āāāāā##################āāāāāāāāāāāā####āāāāāāāāāāāāāāāāāāāāāāāāāāāāāāāāāāāāāāāāāāāāāāāāāāāāāāāāāāāāāāāāāāāāāāĀāāāāāāāāāāāāāāāāāāāāāāāāāāāāāāāāāāāāāāāāāāāā##Āā#āāāĀ####ĀĀāāāāāāāāāāāāĀāĀāĀāāāāāāāāāāā#āĀ#Ā####################āāāāāāāāāĀ##āāāāāāāāāāāāāāāāāĀ##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####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####āāāāāāāāāāāāā#######ā#######ā#āĀ###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######āāāāāāāāā#####āāāāāāāāāāĀ##āāāāāā##################āāāāāāāāāāāĀ####āāāāāāāāāāāāāāāāāāāāāāāāāāāāāāāāāāāāāāāāāāāāāāāāāāāāāāāāāāāāāāāāāāāāāāāāāāā#āāāāāāāāāāāāāāāāāāāāāāāāāāāāāāāāāāāāāāāāāāāāāāĀ####āā##āāāāāāāā#ĀāāĀā#āāāāāāĀāāāāāāā##Ā################Ā##āāāāāāāāāĀ#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####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āāĀ###āāāāāāāāāāāā########Ā########āāĀ####āāāāāāāāāāāāāāāāāāāāāāāāāāāāāāāāāāāāāāāāāĀ#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########āāāāāāāā######āāāāāāāāāāĀ#āāāāāāāĀ##################āāāāāāāāāāāĀ####āāāāāāāāāāāāāāāāāāāāāāāāāāāāāāāāāāāāāāāāāāāāāāāāāāāāāāāāāāāāāāāāāāāāāāĀāāāāāāāāāāāāāāāāāāāāāāāāāāāāāāāāāāāāāāāāāāā#āā#Āā######āāāāāāāāāāāāāĀĀāā#ĀāāāĀāāāāāāā#āĀ####################ā#āāāāāāāāāā#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####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āāāā###āāāāāāāāāā############āā#####āāā####āāāāāāāāāāāāāāāāāāāāāāāāāāāāāĀāāāāĀ#āāāāāĀ##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ā##########āāāāāā######āāāāāāāāāāāĀ#āāāāāāāĀ###################āāāāāāāāāāāĀ####āāāāāāāāāāāāāāāāāāāāāāāāāāāāāāāāāāāāāāāāāāāāāāāāāāāāāāāāāāāāāāāāāāāā#ā#āāāāāāāāāāāāāāāāāāāāāāāāāāāāāāāāāāāāāāāāāāāĀā#āā######āāā#āāāāāāāāāāāāā#Āāāāāā#āāāāā#āĀ##Ā################Ā##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####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āāāāĀ##āāāāāāāĀ##############āā#####āāā####āāāāāāāāāāāāāāāāāāāāāāāāāāāāā#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###########āāāā#######āāāāāāāāāāāā##āāāāāāāāĀ###################āāāāāāāāāāā####āāāāāāāāāāāāāāāāāāāāāāāāāāāāāāāāāāāāāāāāāāāāāāāāāāāāāāāāāāāāāāāāāāāāĀāāāāāāāāāāāāāāāāāāāāāāāāāāāāāāāāāāāāāāāāāāāāāāāāāā#####āāāāāāāāāāāāā#āĀ#āāāāāāāā#Āā##āĀ#######################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####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āāāā###āāāāāāĀ##############āā#####āāĀāā####āāāāāāāāāāāāāāāāāāāāāāāāāāāāāāāāĀ##āāāāĀ#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############ā#########āāāāāāāāāāāā##āāāāāāāāā###################āāāāāāāāāāāĀ#####āāāāāāāāāāāāāāāāāāāāāāāāāāāāāāāāāāāāāāāāāāāāāāāāāāāāāāāāāāāāāāāāāāĀā#āāāāāāāāāāāāāāāāāāāāāāāāāāāāā#āāāāāāāāāāāāāāā#āĀ#####āāāāāāāāāāāāā#Ā##ā#ā#āāāāāāāā#ā#ĀĀ#####################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####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āāāā###āāāāāāāĀ#############āā#####āā#āā####āāāāāāāāāāāāāāāāāāāāāāāāāāā#āāāā##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######################āāāāāāāāāāāāā##āāāāāāāāāĀ##################āāāāāāāāāāāāĀ#####āāāāāāāāāāāāāāāāāāāāāāāāāāāāāāāāāāāāāāāāāāāāāāāāāāāāāāāāāāāāāāāāā#āāāāāāāāāāāāāāāāāāāāāāāāāāāāāāāāāāāāāāāāāāāāāāā#ĀĀ####Āāāāāāāāāāāāāā#āāāā##Āāāāā#Āā#####Ā######################āā##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####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āāĀ##āāāāāāāĀ#############āā#ā####ā#āāĀ###āāāāāāāāāāāāāāāāāāāāāāāāāāā##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#####################āāāāāāāāāāāāāā##āāāāāāāāāāĀ#################āāāāāāāāāāāāāĀ####āāāāāāāāāāāāāāāāāāāāāāāāāāāāāāāāāāāāāāāāāāāāāāāāāāāāāāāāāāāāāāāāāāĀāāāāāāāāāāāāāāāāāāāāāāāāā#āāāāāāāāāāāāāāāāāāāāāĀĀ######āāā#āāāāāāāāāāāāĀāĀāāāāā#Āā##āĀĀ####################Ā#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####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##āĀ#######āāāĀ###āāāāāāā##############Ā#āĀ#####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###################āāāāāāāāāāāĀ#āā##āāāāāāāāāāā#################āāāāāāāāāāāāāā#####āāāāāāāāāāāāāāāāāāāāāāāāāāāāāāāāāāāāāāāāāāāāāāāāāāāāāāāāāāāāāāāāāāāāāāāāāāāāāāāāāāāāāāāāāāāāāāāāāāāāāāāāāāāāā#Āā#āĀ####ĀāĀāā#āāāāāāāā#āĀāāāāĀāĀāāāĀā#ā##Ā#######################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####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##āā#######āāāĀ###āāāāāāāā###############āĀ#####āā####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###################āāāāāāāāāāā##āā##āāāāāāāāāāāāĀ##############āāāāāāāāāāāāāāāā#####āāāāāāāāāāāāāāāāāāāāāāāāāāāāāāāāāāāāāāāāāāāāāāāāāāāāāāāāāāāāāāāāāāāāāāāāāāāāāāāāāāāāāāāāāāāāāāāāāāāāāāāāāāāāāĀā#Ā####ĀāāāāāāāāāāāāāāāāāāāāĀā#āāā#āā##ā#########################āāāāāāāāāā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###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#āāāĀ######āāāĀ###āāāāāāāāĀ##############āĀ#####āā####āāāāāāāāāā##āāāāāāāā#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##################āāāāāāāāāāāĀ##āā##āāāāāāāāāāāāāā############āāāāāāāāāāāāāāāāāĀ####āāāāāāāāāāāāāāāāāāāāāāāāāāāāāāāāāāāāāāāāāāāāāāāāāāāāāāāāāāāāāāāāāāāāāāāāāāāāāāāāāāāāāāāāāāāāāāāāāāāāāāāāāāāāā#########āāāāā#āāāāāāāā#ā#āāāāāāāāā#ā#āāā#########################āāāāā#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######Ā######āāāāāāāāĀ#############āĀ#####āā####āāāāāāāāāāĀ#āāāāāāāĀ##ā#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##############āāāāāāāāāāāāāĀ#āāā##āāāāāāāāāāāāāāāĀĀ#####Ā#āāāāāāāāāāāāāāāāāāāāĀ####āāāāāāāāāāāāāāāāāāāāāāāāāāāāāāāāāāāāāāāāāāāāāāāāāāāāāāāāāāāāāāĀāāāāāāāāāāāāāāāāāāāāāāāāāāāāāāāāāāāāāāāāāāāāāāā#######ā#āĀāāā#āĀāāāāāĀā#Ā#Āāāāāā#Ā##ā##āĀ####################āā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####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#āāāāā#############āāāāāāāāĀ#############ā############āāāāāāāāāā##āāāāāāĀ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##########āāāāāāāāāāāāāāĀ##āāĀ##āāāāāāāāāāāāāāāāāāāāāāāāāāāāāāāāāāāāāāāāāāāāā#####āāāāāāāāāāāāāāāāāāāāāāāāāāāāāāāāāāāāāāāāāāāāāāāāāāāāāāāāāāāāāāāāāāāāāāāāāāāāāāāāāāāāāāāāāāāāāāāāāāāāāāāāāāāĀāā######Ā#āā#āā#āĀāāāā#āā#Ā##āāāāā#āāā#āĀĀ#######################ĀāāāāāāāāĀāāāāāāāāāāāāāāāāāāāāāāāāāāāāāāā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#####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#āāāāāĀ#############āāāāāāāāĀ###############ā#########āāāāāāāāāĀ##āāāāĀ####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āāā####āāāāāāāāāāāāāāāāāā####ā###āāāāāāāāāāāāāāāāāāāāāāāāāāāāāāāāāāāāāāāāāāāāāāĀ####āāāāāāāāāāāāāāāāāāāāāāāāāāāāāāāāāāāāāāāāāāāāāāāāāāāāāāāāāāāā#āāāāāāāāāāāāāāāāāāāāāāāāāāāāāāāāāāāāāāāāāāā#āā#######āĀāāāāāāāāāāāāāāāĀāĀ#āĀā#āā#āā##########################āāĀāĀāāāāāāāāāāāāāāāāāāĀ#āāāāāāāāāāāāāāāāāĀ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#####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#āāāāāā###########āāāāāāāāāāā##############āāĀ#######āāāāāāāāāā##āāāāāā##āāāāāĀ#######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āāāāāāā#āāā#########āāāāāāāāāāāāāāāāāāāāāāāāāāāāāāāāāā##āāāāāāāāāāā#####āāāāāāāāāāāāāāāāāāāāāāāāāāāāāāāāāāāāāāāāāāāāāāāāāāāāāāāāāāāāāāāāāāāāāāāāāāāāāāāāāāāāāāāāāāāāāāāāāāāāāāĀā#Ā######āĀĀāāāāāāāāāāāāāāāā#āāāĀā#Ā##āā#āā##Ā######################āāĀāāāāāāāāāāāāāāāāā#Ā#āāāāāāāāāāāāāāāāāĀ#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#####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#āāāāāāā##########āāā##āāāāāāĀ##############ā########āāāāāāāāāā##āāāāāāāāāāāāāā#######āāāāāāĀ##āāāāāāāāāāāāāāāāāāāāāāāāāāāāāāāāāāāāāāāāāāāāāāāāāāāāāāāāāāāāāāāāāāāāāāāāāāāā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āāāāāāāĀ##############āāāāāāāāāāāāāāāāāāāāāāāāāāāāāāāā###āāāāāāāāāāāĀ####āāāāāāāāāāāāāāāāāāāāāāāāāāāāāāāāāāāāāāāāāāāāāāāāāāāāāāāāāāāāāāāāāāāāāāāāāāāāāāāāāāāāāāāāāāāāāāāāāāāāāāĀā#Ā#######āāāĀāā#āāāĀāāāā#ā#Āā#ĀāāĀĀ#āĀĀāā##########################ĀāĀ#āāāāāāāāāāāāāāāāĀ###āāāāāāāāāāāāāāāā##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#####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#########āāāĀ#āāāāāāā##############Ā######āāāāāāāāāāāāāāāāāāāāāāāāāāāā######āāāāāāāĀ#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āāāāāāāāāāāāāāāāāāāāāāāāāāāāāāāāāāāāāāāāāāāāāāāāāāāāāāāāāāāāāāāāāāāāāāāāāāāāāāāāāāāāāāāāāāā######āāāāāāāāāāāāāāāāāāāāāāāāāāāāāāāāāāāāāāāā###############āāāāāāāāāāāāāāāāāāāāāāāāāāāāāāĀ####āāāāāāāāāāāā#####āāāāāāāāāāāāāāāāāāāāāāāāāāāāāāāāāāāāāāāāāāāāāāāāāāāāāāāāāāāāāāāāāāāāāāāāāāāāāāāāāāāāāāāāāāāāāāāāāāāāāāā#######ā#Āāā#Āā#āāāĀāāāā#Ā##ā#Ā#āāāā##ā#########################Ā##ĀāĀ#āāāāāĀāāāāāāāāĀā####āāāāāāāāāāāāāāāĀ####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#####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########āāāāāāāāāāāāĀ###################āāāāāāāāāāāāāāāāāāāāāāāāāāāāĀ#####āāāāāāāā###āāāāāāāāāāāāāāāāāāāāāāāāāāāāāāāāāāāāāāāāāāāāāāāāāāāāāāāāāāāāāāāāāāāāāāāāāāāāāāāāāāāāāāāāāāāāāāāāāāāāāāāāāāāāāāāāāāāāāāāāāāāāā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########################āāā#ā#āāĀĀāāĀāāāā#āāāāāāāāāāāāĀ###āāāāāāāāāāāāāā#####āāāāāāāāāāāāāāāāāāāāāāāāāāāāāāāāāāāāāāāāāāāāāāāāāāāāāāāāāĀāāāāāāāāāāāāāāāāāāāāāāāāāāāāāāāāāāāāāāāāāāāāĀĀ####ā#āĀā##ā#āāāāāāāāĀ#Ā##Ā#Āāā#Āā#####Ā#########################ĀāĀ#āāāāāĀāāĀāāāāāĀ#####āāāāāāāāāāāāāāāĀ###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āāāāāāāāāāāā####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########āāāāāāāāāāāāāā#################āāāāāāāāāāāāāāāāāāāāāāāāāāāāāĀ#####āāāāāāāā##āāāāāāāāāāāāāāāāāāāāāāāāāāāāāāāāāāāāāāāāāāāāāāāāāāāāāāāāāāāāāāāāāāāāāāāāāāāāāāāāāāāāāāāāāāāāāāāāāāāāāāāāāāāāāāāāāāāāāāāāāāāāāā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###############################āāĀ########################āāā##āāāāāāāāāāāāāāāāĀ####āāāāāāāāāāāāāāāāāāāāāāāāāāāāāāāāāāāāāāāāāāāāāāāāāāāāāāāāāāāā#āāāāāāāāāāāāāāāāā#āāāāāāāāāāāāāāāāāāāāāāāĀĀ####Āāā#Ā#āāā#Ā#ā#āā#ā#ā##ĀāĀĀāĀāā#Āā##Ā#########################āāāāāāāāāāāāāāāāāāĀ#####āāāāāāāāāāāāāāā####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####āāāāāāāā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########āāāāāāāāāāāāā################āāāāāāāāāāāāāāāāāāāāāāāāāāāāāāĀ####āāāāāāāāāā#āāāāāāāāāāāāāāāāāāāāāāāāāāāāāāāāāāāāāāāāāāāāāāāāāāāāāāāāāāāāāāāāāāāāāāāāāāāāāāāāāāāāāāāāāāāāāāāāāāāāāāāāāāāāāāāāāāāĀāāāāāāāāāĀ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##################################āāĀ##########################āāāāāāāāāāāāāāāāāāāāā####āāāāāāāāāāāāāāāāāāāāāāāāāāāāāāāāāāāāāāāāāāāāāāāāāāāāāāāāĀāāāāāāāāāāāāāāāāāāāāāāāāāāāāāāāāāāāāāāāāā#Ā#Ā#####āĀā#ĀāĀāĀ#āā#ĀāāāāāĀā###ĀĀā#āā#####Ā########################āāāāāāāāāāāāāāāāāāāĀ#####āāāāāāāāāāāāāāā#####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####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########āāāāāāāāāāāāāĀ##############āāāāāāāāāāāāāāāāāāāāāāāāāāāāĀ#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āāāāāāāāāāāāāāāāāāāāāā######################################āāā##########################āāāāāāāāāāāāāāāāāāāāāĀ####āāāāāāāāāāāāāāāāāāāāāāāāāāāāāāāāāāāāāāāāāāāāāāāāāāāāāāāĀāāāāāāāāāāāāāāāāāāāāāāāāāā#āāāāāāāāāāāāāāā#ā######āāĀ#ĀāāĀā#ā#āĀāāāā#Ā#āĀ#ĀāāāĀā#####Ā#########################āāāāāāāāāāāāāāāāāāĀ#####āāāāāāāāāāāāāāāĀ###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####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########āāāāāāāāāāāāāĀ#############āāāāāāāāāāāāāāāāāāāāāāāāāāāāĀ#####āāāāāāāāāāāā#āāāāāāāāāāāāāāāāāāāāāāāāāāāāāāāāāāāāāāāāāāāāāāāāāāāāāāāāāāāāāāāāāāāāāāāāāāāāāāāāāāāāāāāāāāāāāāāāāāāāāāāāāāāāāāāāāāāāĀ#āāāāāāāĀ########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#############################Ā#########āāāĀ##########################āāāāāāāāāāāāāāāāāāāāāĀ####āāāāāāāāāāāāāāāāāāāāāāāāāāāāāāāāāāāāāāāāāāāāāāāāāĀāāāāāāāāāāāāāāāāāāāāāāāāāāāāāāāāāāāāāāāāāāāāāā#āā#####āāāā#ĀāĀāĀ#ā#āāāāĀā#āĀĀā#Ā######Āā############################ĀāĀĀā#āāāĀāāāāāāāāĀĀ####āāāāāāāāāāāāāāāā###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####āāāāā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#########āāāāāāāāāāāāā###########āāāāāāāāāāāāāāāāāāāāāāāāāāāāāā#####āāāāāāāāāāāāā#āāāāāāāāāāāāāāāāāāāāāāāāāāāāāāāāāāāāāāāāāāāāāāāāāāāāāāāāāāāāāāāāāāāāāāāāāāāāāāāāāāāāāāāāāāāāāāāāāāāāāāāāāāāāāāāāāāāāāāāāāāāāāĀ##########āāāāāāāāāāāāāāāāāā#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###########################Ā#####Ā##########āāāĀ##āĀ#####################āāāāāāāāāāāāāāāāāāāāāāĀ####āāāāāāāāāāāāāāāāāāāāāāāāāāāāāāāāāāāāāāāāāāāāāāāāā#āāāāāāāāāāāāāāāāāāāāāāāāāāāāāāĀāāāāāāāāāāāāāāāāĀ#####āāĀāĀĀāĀā##ā#āĀāāĀ##ā##Ā#āĀ#ĀĀ##Ā#############################ĀĀĀĀā#ā#āāāāāāāĀāĀāāāĀ##āāāāāāāāāāāāāāāāĀ##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####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āāāāāāāāāāāāāĀ#########āāāāāāāāāāāāāāāāāāāāāāāāāāāāāā#####āāāāāāāāāāāāā##āāāāāāāāāāāāāāāāāāāāāāāāāāāāāāāāāāāāāāāāāāāāāāāāāāāāāāāāāāāāāāāāāāāāāāāāāāāāāāāāāāāāāāāāāāāāāāāāāāāāāāāāāāāāāāāāāāāāāā#āāāāāāĀ###########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#āāĀĀ#āāĀ##################āā####āā###Ā####āĀ######Ā###āāāā###Āā#Ā######################āāāāāāāāāāāāāāāāāāā####āāāāāāāāāāāāāāāāāāāāāāāāāāāāāāāāāāāāāāāāāāāāāāā#ĀāāāāāāāāāāāāāāāāāāāāāāāāāāāāāāāāāāāĀāāāāāāāāāāāĀĀ#####āāĀāĀĀ#Āāā#ā#āāāāāāāĀ##ā####āĀ################################Āā##āāāāāāāāāāāāāāāāāĀ##āāāāāāāāāāāāāāāāā##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####āāāāāāāāāāāāāāāāāāāā##āāāāāāā#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#######āāāāāāāāāāāāāā#########āāāāāāāāāāāāāāāāāāāāāāāāāāāāĀā####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#############āāāāāāāāāāāāāāāā##āāāāāāāāāāāāāāāāāā#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#############################āāāāāĀ##āĀ##ā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ā######āāĀ##āāāā####āāāĀ#######################āāāāāāāāāāāāāāāāāā####āāāāāāāāāāāāāāāāāāāāāāāāāāāāāāāāāāāāāāāāāāāāāāāāāāāā#Āāāāāāāāāāā#āāāāāāāāāāāāāāāāāāāāāāāāāāāāā#ā#######āĀ#āĀāāāā#ā#āĀāāāā#ā#ĀĀ####āĀ##ĀĀ############################āāāāā#ā#ĀāāāāāāāāāāāāĀ##āāāāāāāāāāāāāāāāā#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#####āāāāāāāāāāāāāāāāāāāā###āāāāāā#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#######āāāāāāāāāāāāāāĀ#######āāāāāāāāāāāāāāāāāāāāāāāāāāā#######āāāāāāāāāāāāāāā##āāāāāāāāāāāāāāāāāāāāāāāāāāāāāāāāāāāāāāāāāāāāāāāāāāāāāāāāāāāāāāāāāāāāāāāāāāāāāāāāāāāāāāāāāāāāāāāāāāāāāāāāāāāāāāāāāāāāāāāā#āāāāĀ########Ā####āāāāāāāāāāāāāāāāĀ#####āāāāāāāāāāāā#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############āāāāāāāāāāĀ##āā##ā####āāĀ#####āāā###āāā##################################āāāāāāāāāāāāāāāāĀ###āāāāāāāāāāāāāāāāāāāāāāāāāāāāāāāāāāāāāāāāāāāāāāāāāāāĀāāāāāāāāāāāāāāāāāāāāāāāāāāāāāāā#āāāāā#āāā##Ā####Āāāāā##āĀā##āāāĀāā#ā###ĀĀ#ĀĀ##Ā#################################ā#ĀāĀāāāĀ#āāāāāāĀāāāā#Āāāāāāāāāāāāāāāāāā#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#####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######āāāāāāāāāāāāāāāĀ#####āāāāāāāāāāāāāāāāāāāāāāāāāāāā######āāāāāāāāāāāāāāāāĀ#āāāāāāāāāāāāāāāāāāāāāāāāāāāāāāāāāāāāāāāāāāāāāāāāāāāāāāāāāāāāāāāāāāāāāāāāāāāāāāāāāāāāāāāāāāāāāāāāāāāāāāāāāāāāāāāāāāāāāāāā#āāāāāā######āāā####āāāāāāāāāāāāāāāāĀ#####āāāāāāāāāā###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######āāāāāāāāāāāāāāāāāĀ##āĀ##ā####āāā#####āāā###āāāā#############āāāāā##################Ā#āāāāāāāāāāāā###āāāāāāāāāāāāāāāāāāāāāāāāāāāāāāāāāāāāāāāāāāāāāāā#āāĀ#āāāāāāāāāāāāāāāāāāāāāāā#āāāāāāā#āāāāāāāāā#ā#####āĀā####ā#Ā##ā#āāā#āĀ#Ā##Āā##ā###################################ā##ā#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######āāāāāāāāāāāāāāāāāāāā###āāāāāāā#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#####āāāāāāāāāāāāāāāĀ####āāāāāāāāāāāāāāāāāāāā###āāāāāĀ######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#####āāā####Ā##āāāāāāāāāāāāāā#####āāāāāāāāāā#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#####āāāāāāāāāāāāāāāāāāāā##āā##āā####āāāĀ###āāāāĀ##āāāāĀ###########āāāāāāāā#######################āāāā#āā###āāāāāāāāāāāāāāāāāāāāāāāāāāāāāāāāāāāāāāāāā#āāāāāāāāāāāāāāāāāāāāāāāāāāāāāāāāāāāāāāā#āāāāāāāāāāāĀĀ#####Āāā#ā#āā#āā#ā#āĀĀā#ā#ā##Āā##Ā##ā#################################ĀĀāāā#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#####āāāāā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####āāāāāāāāāāāāāāāāĀ###āāāāāāāāāāāāāāāāāāāāĀ#āāāāāāĀ######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####āāāĀ#######āāāāāāāāāāāāāā#####āāāāāāāā###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####āāāāāāāāāāāāāāāāāāāāāāāāā##āā##āĀ####āāāĀ###āāāāĀ##āāāāāā#########āāāāāāāāāāāāā#########################ā####āāāāāāāāāāāāāāāāāāāāāāāāāāāāāāāāāāāāāāāāāāāāāāāāāĀāĀāāāāāāāāāāāāāāāāāāāāāāāāā#āāāā#āāāāāāāĀā#######āāāāĀĀĀ#Āāā#Ā#āĀāāāā#Ā#ĀĀ#####Ā####################################āāāāāā#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#####āāāāāāāāāāāāāāāāĀ#āāāāā#āāāāāāāĀ#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#####āāāĀāāāāāāāāāāāāāāāāāāāāāāāāāāāāāāāāāāāāāāāāāāāĀ######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####āāāĀ########āāāāāāāāāāāāāāā####āāāāāāĀ##āāāāāāāāāā#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####āāāāāāāāāāāāāāāāāāāāāāāāāāāā###āā##āĀ###āāāāĀ##āāāāāĀ###āāāāāā###āĀāāāāāāāāāāāāāāāāāāāā#Ā#########################āāāāāāāāāāāāāāāāāāāāāāāāāāāāāāāāāāāāāāāāāāāāāāāāā#āāāāāāāāāāāāāāāāā#āāāāāāāāāāāāāāāāāāā#āāāĀĀ#####ĀāāĀ#ĀĀ#āā##Ā#āĀāā#Ā#Ā##ā#####ĀĀ###################################ā#ā#Āā#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#####āāāāāāāāāāāāāāāā####āāā#āāāāāāāĀ#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####āāāĀāāāāāāāāāāāāāāāāāāāāāāāāāāāāāāāāāāāāāāāāāāā#######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āāāāāĀ##āāāā########āāāāāāāāāāāāāāāā###āāāāāāĀ##āāāāāāāāāĀ#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#####āāāāāāāāāāāāāāāāāāāāāāāāāāāāāāāāā###āĀ#āāĀ###āāāā###āāāāāāĀ##āāāāāāāāāāāāāāāāāāāāāāāāāāāāāāāāāāĀ#########################āāāāāāāāāāāāāāāāāāāāāāāāāāāāāāāāāāāāāāāāāāāāāāāĀāā#āāāāāāāāāāāāāāāāāāāāāāā#āāāā#āāāāĀāāĀĀ#######Ā#ā##āā#ĀĀĀ#ĀĀ###ā#Ā##########Ā###################################āā#āā#Ā#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######āāāāāāāāāāāāāāāā####āāāĀāāāāāāāĀ#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####āāāĀ#āāāāāāāāāāāāāāāāāāāāāāāāāāāāāāāāāāāāāāāāāĀ######āāāāāāāāāāāāāāāāāĀ#āāāāāāāāāāāāāāāāāāāāāāāāāāāāāāāāāāāāāāāāāāāāāāāāāāāāāāāāāāāāāāāāāāāāāāāāāāāāāāāāāāāāāāāāāāāāāāāāāāāāāāā#āāāāāāāāāāāāāāāāāāāā#āāāāāāĀ#āāāāĀ########āāāāāāāāāāāāāāāĀ##āāāāāā###āāāāāāāāā#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#āāāāāāāāāāāāāāāāāāāāāāāāāāāāāāāāāāāāāā###āĀ#āāĀ###āāāā###āāāāāāĀ##āāāāāāāāāāāāāāāāāāāāāāāāāāāāāāāāāāāāāā######################āāāāāāāāāāāāāāāāāāāāāāāāāāāāāāāāāāāāāāāāāāā#āāāĀ#āāāāāāāāā#āāāāāāāāāāāāāāā#Āāāā#ĀāāāĀ#āĀā#######Āāā###ĀāĀĀ##ā####āĀā#ā##Ā##########################################āāāāāā#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######āāāāāāāāāāāāāāāāĀ###āāāĀ#āāāāāāĀ#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Ā###āāāā##āāāāāāāāāāāāāāāāāāāāāāāāāāāāāāāāāā#āāāāāĀ######āāāāāāāā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#āāāĀ#########āāāāāāāāāāāāāāā###āāāāāĀ##āāāā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#āāāāāāāāāāāāāāāāāāāāāāāāāāāāāāāāāāāāāāā##āāĀ#āāā###āāāĀ###āāāāāāĀ##āāāāāāāāāāāāāāāāāāāāāāāāāāāāāāāāāāāāāāāāā###################āāāāāāāāāāāāāāāāāāāāāāāāāāāāāāāāāāāāĀāāāāāāāāāāĀāāāāāāāāāāāāāāāāāā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āāāāāāāĀāĀāāāāāāĀ#āĀā#######ā#āāāāĀā#Ā##ā####ĀĀ###########Ā####################################āāā#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āāāāāāāāāāāāāāāā######āāāāāāāāāāāāāāāāĀ###āāāĀ#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āāāĀ###āāāāāāāāāāāāāāāāāāāāāāāāāāāāāāāāĀ##āāāāā#####āāāāāāāāāāāāāāāāāā##āāāāāāāāāāāāāāāāāāāāāāāāāāāāāāāāāāāāāāāāāāāāāāāāāāāāāāāāāāāāāāāāāāāāāāāāāāāāāāāāāāāāāāāāāāāāāāāāāāāāāāāāāāāāāāāāāāāāāāāāāāāāā#āāāāāāāāāāāĀ#āĀ#######āāāāāāāāāāāāāāĀ##āāāāāĀ##āāāāāāāĀ#Ā#āāāāāĀ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###āāāāāāāāāāāāāāāāāāāāāāāāāāāāāāāāāāāāāāāĀ##āāāāāāā###āāāĀ##āāāāāāāā##āāāāāāāāāāāāāāāāāāāāāāāāāāāāāāāāāāāāāāāāāāāā################āāāāāāāāāāāāāāāāāāāāāāāāāāāāāāāāāāāāāā#āāāāāāāā#ā#āāāāāāāāāāāāāāāāāā#āāā#āĀĀ#Āā#āāāĀāāāā########ĀāĀā#Ā###Āā#ā#ĀĀāĀā##Ā###################################Ā#########āĀāāāāāāāāāāāāāāāāāāāāāāāāāāāāāāāāāāāāāāāāāāāāāāāāāāāāĀ###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#āāāāāāāāāāāāāāāāĀ######āāāāāāāāāāāāāāāāā###āāāĀ#āāāāāĀ###āāāāāāāāāāāāāāāāāāāāāāāāāāāāāāāāāāāāāāāāāāāāāāāāāāāāāāāāāāāāāāāāāāāāāāāāāāāāāāāāāāāāāāāāāāāāāāā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