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orem 1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irst fundamental theorem of Lie </w:t>
      </w:r>
      <w:r>
        <w:rPr/>
        <w:t>[Pom. p. 211].</w:t>
      </w:r>
    </w:p>
    <w:p>
      <w:pPr>
        <w:pStyle w:val="Normal"/>
        <w:bidi w:val="0"/>
        <w:jc w:val="left"/>
        <w:rPr/>
      </w:pPr>
      <w:r>
        <w:rPr/>
        <w:t>?????????? Bluman Kumei ???????</w:t>
      </w:r>
    </w:p>
    <w:p>
      <w:pPr>
        <w:pStyle w:val="Normal"/>
        <w:bidi w:val="0"/>
        <w:jc w:val="left"/>
        <w:rPr/>
      </w:pPr>
      <w:r>
        <w:rPr/>
        <w:t xml:space="preserve">L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n differentiable manifold and l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Orbits of a finite group action, </w:t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generated by independent vector fiel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are solutions of a non-linear system of partial differential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&amp;&amp;)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nce for arbitrrary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e can obt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&amp;&amp;&amp;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starting point of our considerations is a set of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ements of Frenet 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 integral curve of (1) (an Orbit of the action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) given in normal parametris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ymmetry generator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also can be given in the followin decomposition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which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An Orbit of the action of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 evolution of integral curve of (1) under action o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&amp;&amp;&amp;&amp;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array of partial derivatives has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orem 1.</w:t>
      </w:r>
      <w:r>
        <w:rPr/>
        <w:t xml:space="preserve"> that in our case has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the identification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</w:rPr>
        <w:t xml:space="preserve"> </w:t>
      </w:r>
      <w:r>
        <w:rPr/>
        <w:t>giv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d for a function by formula (&amp;&amp;&amp;) the following replacement can be d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curvature satisfy the equation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that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2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