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iteratura c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[12]</w:t>
        <w:tab/>
        <w:t>J. Mozrzymas, Zastosowania teorii grup w fizyce, PWN, 1977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[13]</w:t>
        <w:tab/>
        <w:t>J. E. Marsden, T. S. Ratiu, Introduction to Mechanics and Symmetry, Springer - Verlag, 1994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[14]</w:t>
        <w:tab/>
        <w:t>W. Rubiniwicz, W. Królikowski, Mechanika teoretyczna , PWN, 1995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[15]</w:t>
        <w:tab/>
        <w:t>F. R. Gantmacher, Wyk³ady z mechaniki analitycznej, PWN, 1972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[16]</w:t>
        <w:tab/>
        <w:t>M. TinkhamF, Group Theory and Quantum Theory, Mc Graw-Hill, 1994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[17]</w:t>
        <w:tab/>
        <w:t>J. A. Ma³kin, W. I. Mañko, DinamiC??eskije i kogerentnyje sostojania kvantovych sistem, Nauka, 1979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[18]</w:t>
        <w:tab/>
        <w:t>A. Pere³omov, Generalized Coherent States and their Applications, Ma³kin, W. I. Mañko, DinamiC??eskije i kogerentnyje sostojania kvantovych sistem, Springer - Verlag, 1986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[19]</w:t>
        <w:tab/>
        <w:t>L. Ryder, Elementary Particles and Symmetries, Gordon &amp; Breach, 1975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[20]</w:t>
        <w:tab/>
        <w:t>S. Weinberg, Sen o teorii ostatecznej, Alkazar, 1994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[21]</w:t>
        <w:tab/>
        <w:t>P. Davis. Superforce, Simon &amp; Schuster, 1995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[22]</w:t>
        <w:tab/>
        <w:t>J. D. Barrow, Teorie wszystkiego, Znak, 1995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[23]</w:t>
        <w:tab/>
        <w:t>J. Mozrzymas, A. Wolañski, Harmonia sfer niebieskich i muzyka abstrakcyjnych symetrii, Leopoldinum, 1993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[24]</w:t>
        <w:tab/>
        <w:t>M. I. Karagapo³ow, J. I. Mierzalkow, Podstawy teorii grup, PWN, 1989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[25]</w:t>
        <w:tab/>
        <w:t>M. Hall, Jr, J. K. Semer, the groups of order 2n(&lt;=6)????, Macmillan, 1994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[26]</w:t>
        <w:tab/>
        <w:t>B. A. Kspenskij, A. L. Semenow??, Teorija a³gotmov??: osnivnyje otkrytija i pri³o¿??, Nauka, 1987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[26]</w:t>
        <w:tab/>
        <w:t>B. A. Kspenskij, A. L. Semenow??, Teorija a³gotmov??: osnivnyje otkrytija i pri³o¿??, Nauka, 1987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[27]</w:t>
        <w:tab/>
        <w:t>J. P. Serre??(t), Reprezentacje liniowe grup skoñczonych, PWN, 1988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[28]</w:t>
        <w:tab/>
        <w:t>M. Hamermesh, teoria grup w zastosowaniu do zagadnieñ fizycznych, PWN, 1968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[29]</w:t>
        <w:tab/>
        <w:t>G. Kap³an, Simmetrija mnogoelektronnych sistem, Nauka 1969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[30]</w:t>
        <w:tab/>
        <w:t>H. M. Farkas, I. Kra, Riemann Surfaces, Springer - Verlag, 1992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[31]</w:t>
        <w:tab/>
        <w:t>L. Grenberg, Bull. Amer. Math. Soc., 69???(underline)(1963). 569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[32]</w:t>
        <w:tab/>
        <w:t>M. Tretkoff, comm. on Pure and Applied Math. 24???(underline)(1971), 491;25???(underline)(1972),147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[33]</w:t>
        <w:tab/>
        <w:t>A. I. Kostrykin, Wstêp do algebry, PWN, 1982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[34]</w:t>
        <w:tab/>
        <w:t>H. S. M. Coxetre, Wstêp do geometri dawnej i nowej, PWN, 1967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[35]</w:t>
        <w:tab/>
        <w:t>S. Vajda, Fibonacci &amp; Lucas Numbers, and the Golden Section, John Wiley &amp; Sons, 1989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[36]</w:t>
        <w:tab/>
        <w:t>L. Collier, J. Oxford, Wirusologia, PZWL, 1996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[37]</w:t>
        <w:tab/>
        <w:t>Z. Latajka, Symetrie wirusów, Materia³y interdyscyplinarnego seminarium ??(italic) Symetrie w naukach przyrodniczych, (pod redakcj¹ ?A. Jezierskiego i A. Ogorza³ka, Leopoldinum, 1993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