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21</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są e??? i sama grupa G????</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ab/>
        <w:t>Daniel Gorenstain, autor klasycznych wyników w teorii grup, [52] porównał grupę prostą do atomu, bo atom też nie może być podzielony na mniejsze atomy. Grupa, która ma nietrywialne dzielniki normalne, jest według Gorensteina odpowiednikiem molekuły. Może ona bowiem być dzielona tak dalece aż dojdzie się do grup prostych czyli atomów.</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ab/>
        <w:t>Grupę prostą nazywamy atomem symetrii, a grupę nieprostą - molekułą symetrii. Najmniejszym ( w sensie rzędu ) nieabelowym atomem symetrii jest grupa ???? Drugi co do wielkości nieabelowy atom tworzy grupa ????? ( grupa symetrii powierzchni Riemanna- Kleina  ).</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ab/>
        <w:t>Jednym z największych osiągnięć teorii grup jest wyznaczenie wszystkich grup prostych, [52].</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 xml:space="preserve">Jak już wspomnieliśmy w punkcie 2 nigdy nie uda się skatalogować wszystkich molekuł symetrii. Z przykładu 2 wiemy, że każda grupa skończona  ( a więc każdy skończony atom symetrii i każda skończona molekuła  symetrii ) może być zrealizowana jako grupa symetrii pewnej powierzchni Riemanna ???? Każda zaś powierzchnia ???? definiuje  pewną funkcję </w:t>
      </w:r>
      <w:r>
        <w:rPr>
          <w:rFonts w:eastAsia="Times New Roman CE" w:cs="Times New Roman CE" w:ascii="Times New Roman CE" w:hAnsi="Times New Roman CE"/>
          <w:i/>
          <w:iCs/>
          <w:lang w:val="pl-PL"/>
        </w:rPr>
        <w:t xml:space="preserve">teta </w:t>
      </w:r>
      <w:r>
        <w:rPr>
          <w:rFonts w:eastAsia="Times New Roman CE" w:cs="Times New Roman CE" w:ascii="Times New Roman CE" w:hAnsi="Times New Roman CE"/>
          <w:lang w:val="pl-PL"/>
        </w:rPr>
        <w:t>stopnia  ??  , a funkcja ta określa z kolei pewne kwaziperiodyczne rozwiązanie równania solitonowego KP, [53]-[54]. W tym sensie każda  grupa skończona ma co najmniej jedną realizację dynamiczną.</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6. Wiązania symetrii.</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ab/>
        <w:t>Niech ???? będzie podgrupą skończonej grupy ??? , przy czym ?????? . Liczba naturalna ??? nazywa się indeksem podgrupy ?? w grupie ??  ( piszemy ?????). Grupę ???? można wtedy rozłożyć na ?? równolicznych i rozłącznych warstw względem podgrupy ??. [24]:</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Warstwa ??? jest zbiorem otrzymanym w wyniku lewostronnego pomnożenia wszystkich elementó podgrupy ??? przez element ????? grupy ??. Element ?? nazywa się przedstawicielem warstwy ???. Przedstawiciel warstwy może być wybierany z dokładnością do dowolnego elementu podgrupy ??. Zwykle przyjmuje się, że ??</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ab/>
        <w:t>Jeżeli podgrupa ??? jest dzielnikiem normalnym grupy ???, to zbiór  ?? warstw (21) tworzy grupę z następującym mnożeniem  warstw</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 xml:space="preserve">Grupa ta nazywa się ilorazową ???? Można łatwo sprawdzić, żeprawo mnożenia w grupie ???? nie zależy od wyboru przedstawicieli warstw. </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ab/>
        <w:t>Na grupę ????? możemy teraz spojrzeć jako na pewien związek grup ?????????, przy czym grupa ???? jest izomorficzna z grupą ilorazową ????. Wyróżniamy trzy rodzaje takich związków.</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I. ???? - iloczyn prosty grup ????. Grupy ???? traktujemy jako niezwiązane, bo każdaz nich ma w iloczynie prostym ???? własne prawo mnożenia.</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II. ???? - iloczyn półprosty grupy ?? przy grupę ????. Zbiór przedstawicieli warstw (21) może być tak wybrany,  że tworzą oni grupę izomorficzną z grupą  ??. Elementy grupy  ??  indukują odwracalne przekształcenia grupy ???. Iloczyn półprosty ????? nazywamy słabym wiązaniem grup ??????.</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III. ????? - nietrywialne rozszerzenie grupy ???? przez grupę ???. Nie istnieje wybór przedstawicieli warstw (21), przy którym tworzą oni grupę izomorficzną  z grupą ?? Rozszerzenie ???? nazywamy silnym wiązaniem grup ???.</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Przykład  4.</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ab/>
        <w:t>Grupa ???? symetrii ???-kąta foremnego jest słabym wiązaniem grupy generowanej przez obrót o kąt ???? i grupy generowanej przez zmianę znaku jednej współrzędnej.</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Przykład 5.</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ab/>
        <w:t>Grupa ???? symetrii przestrzeni euklidesowej ??? jest słabym wiązaniem grupy translacji ???? i grupy ortogonalnej ?? ( obroty oraz iloczyny obrotów i odbić ).</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Przykład 6.</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ab/>
        <w:t>Grupa ??? kwaternionów Hamiltona jest silnym wiązaniem grupy ??? i grupy ???. Relacje określające grupy ??? są wypisane na tablicy pamiątkowej na jednym z mostów Dublina, [49]:</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Przykład 7.</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ab/>
        <w:t>Istnieje 230 grup przestrzennych ( grup symetrii kryształów ) 73 z nich są słabymi wiązaniami grup translacji sieciowych i grup punktowych, zaś pozostałe 157 grup przestrzennych to silne wiązania grup translacji sieciowych i grup punktowych, [55]. Geometrycznym wyrazem silnego wiązania w grupach przestrzennych są obroty śrubowe i odbicia lustrtzane z poślizgiem. Na przykład, grupa symetri motywu na rysunku 2 jest silnym wiązaniem grupy generowanej przez wektor t??? i grupy generowanej prtzez odbicie lustrzane (WZGLĘDEM PROSTEJ WYZNACZONEJ PRZEZ WEKTOR T???) Z POŚLIZGIEM O WEKTOR 1/2t???????.</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ab/>
        <w:t>Metody wiązania grup mogą być zastosowane również do opisu symetrii automatów komórkowych. W 1965 r. K. Korhn i J. Rhodes, [39]-[40], pokazali, że monoid symetrii stanów wewnętrznych każdego automatu skończonego może być przedstawiony w postaci odpowiednich wiązań atomów symetrii ( skończonych grup prosrtych ). Odnosi się to w szczególności do atomów, które modelują neurony, [56]</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7. Symetria i jedność przyrody.</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_________________________________</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47]</w:t>
        <w:tab/>
        <w:t>B. A. Rozenfeld, Mnogomernyje prostranstwa, Nauka , 1996</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48]</w:t>
        <w:tab/>
        <w:t>H. S. M. Coxeter, Regular Polytyops, Dover, 1973</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49]</w:t>
        <w:tab/>
        <w:t>H. S. M. Coxeter, Regular Complex Polytyops, Cambridge University Press, 1974</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50]</w:t>
        <w:tab/>
        <w:t>W. Hintze, Magiczna kostka, PWN, 1987</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51]</w:t>
        <w:tab/>
        <w:t>A KałuZ??nin, W. J. Su(sc)???, Preobrazowania i perestanowki, Nauka, 1985</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52]</w:t>
        <w:tab/>
        <w:t>D. Gorenstein, Finite Simple Groups, Plenum Press, 1982</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53]</w:t>
        <w:tab/>
        <w:t xml:space="preserve">J. Mozrzymas, An Introduction to Theta Functions, Braids, Knots, Rieman Surfaces and Their </w:t>
        <w:tab/>
        <w:t>Applications, [54], s. 343</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54]</w:t>
        <w:tab/>
        <w:t xml:space="preserve">W. Florek, D. Lipiński, T. Lulek(Eds), Symmetry and Structural Properties of Condensed Matter, </w:t>
        <w:tab/>
        <w:t>World Scientific, 1993</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55]</w:t>
        <w:tab/>
        <w:t>J. Mozrzymas, Wstęp do współczesnej teorii grup krystalograficznych, PWN, 1987</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56]</w:t>
        <w:tab/>
        <w:t>M. A. Abrib, Brains, Machines and Mathematics, Mc-Graw-Hill, 1986</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