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DATE \@"d\ MMMM', '"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17 Av, CE5786CE5786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rk Fels, Peter J. Olver, Moving Frames and Moving Coframes,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fels@math.umn.edu,</w:t>
        <w:tab/>
        <w:tab/>
        <w:t>olver@ima.umn.edu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http://www.math.umn.edu/~olver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By definition, a Lie pseudo-group consists of an infinitedimensional family of invertible (local) transformations that form the general solution to an involutive system of partial differential equation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sed on referenc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[6].</w:t>
        <w:tab/>
        <w:t>Cartan E., Sur la structuredes groupes infinis de transformations, in Oeuvres Comple*tes, Part II,</w:t>
      </w:r>
    </w:p>
    <w:p>
      <w:pPr>
        <w:pStyle w:val="Normal"/>
        <w:bidi w:val="0"/>
        <w:jc w:val="left"/>
        <w:rPr/>
      </w:pPr>
      <w:r>
        <w:rPr/>
        <w:tab/>
        <w:t>Vol. 2, Gauthier-Villars, Paris, 1953, pp. 571-624</w:t>
      </w:r>
    </w:p>
    <w:p>
      <w:pPr>
        <w:pStyle w:val="Normal"/>
        <w:bidi w:val="0"/>
        <w:jc w:val="left"/>
        <w:rPr/>
      </w:pPr>
      <w:r>
        <w:rPr/>
        <w:t>[17]</w:t>
        <w:tab/>
        <w:t>Lie S., Die Grundlagen f</w:t>
      </w:r>
      <w:r>
        <w:rPr>
          <w:rFonts w:ascii="Times New Roman CE" w:hAnsi="Times New Roman C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ü</w:t>
      </w:r>
      <w:r>
        <w:rPr/>
        <w:t>r die Theorie der unendlichen kontinuierlichen Transformationsgruppen,</w:t>
      </w:r>
    </w:p>
    <w:p>
      <w:pPr>
        <w:pStyle w:val="Normal"/>
        <w:bidi w:val="0"/>
        <w:jc w:val="left"/>
        <w:rPr/>
      </w:pPr>
      <w:r>
        <w:rPr/>
        <w:tab/>
        <w:t xml:space="preserve">Leipzig. Ber. 43 (1891), 316-393; also Gesammelte Abhandlungen, Vol. 6, B.G.Teubner, Leipzig, </w:t>
        <w:tab/>
        <w:t>1927, pp. 300-364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eometry and structure of Lie pseudogroups from infinitisemal defining system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an G. Lisle and Gregory J. Reid,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.Liesle@ens.gu.edu.au,</w:t>
        <w:tab/>
        <w:t>reid@math.ubc.ca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maret J. F., Systems of partial differential equations and Lie pseudogroups, Gordon and Breach Science Publishers, New York, London, Paris, 1978.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ab/>
        <w:t xml:space="preserve">If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are the finite transformations of a Lie group of transformations of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, the orbit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are solutions of a non-linear system of partial differential equations on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:</w:t>
      </w:r>
    </w:p>
    <w:p>
      <w:pPr>
        <w:pStyle w:val="Normal"/>
        <w:bidi w:val="0"/>
        <w:jc w:val="both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</w:p>
    <w:p>
      <w:pPr>
        <w:pStyle w:val="Normal"/>
        <w:bidi w:val="0"/>
        <w:jc w:val="both"/>
        <w:rPr/>
      </w:pPr>
      <w:r>
        <w:rPr/>
        <w:t xml:space="preserve">where the wector field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are independent 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an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Here the meaning of the word 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nite</w:t>
      </w:r>
      <w:r>
        <w:rPr/>
        <w:t>" is 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 infinitisemal</w:t>
      </w:r>
      <w:r>
        <w:rPr/>
        <w:t xml:space="preserve">". </w:t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vector field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 are said to be 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pendent</w:t>
      </w:r>
      <w:r>
        <w:rPr/>
        <w:t xml:space="preserve">" 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if there exis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constant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 not all zero and such that the identity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hold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. Otherwis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are said to be 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dependent</w:t>
      </w:r>
      <w:r>
        <w:rPr/>
        <w:t>"</w:t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e paper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>[17]</w:t>
        <w:tab/>
        <w:t>Lie S., Die Grundlagen f</w:t>
      </w:r>
      <w:r>
        <w:rPr>
          <w:rFonts w:ascii="Times New Roman CE" w:hAnsi="Times New Roman C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ü</w:t>
      </w:r>
      <w:r>
        <w:rPr/>
        <w:t xml:space="preserve">r die Theorie der unendlichen kontinuierlichen </w:t>
        <w:tab/>
        <w:t>Transformationsgruppen, Leipzig. Ber. 43 (1891), 316-393;</w:t>
      </w:r>
    </w:p>
    <w:p>
      <w:pPr>
        <w:pStyle w:val="Normal"/>
        <w:bidi w:val="0"/>
        <w:jc w:val="left"/>
        <w:rPr/>
      </w:pPr>
      <w:r>
        <w:rPr/>
        <w:tab/>
        <w:t>also Gesammelte Abhandlungen, Vol. 6, B.G.Teubner, Leipzig, 1927, pp. 300-36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[18]</w:t>
        <w:tab/>
        <w:t xml:space="preserve">Lie S., Zur allgemeinen Theorie der parttiellen Differentialgleichungen belieberger </w:t>
        <w:tab/>
        <w:t xml:space="preserve">Ordnung, Leipz. Berich. 47 (1895), 53-128 </w:t>
      </w:r>
    </w:p>
    <w:p>
      <w:pPr>
        <w:pStyle w:val="Normal"/>
        <w:bidi w:val="0"/>
        <w:jc w:val="left"/>
        <w:rPr/>
      </w:pPr>
      <w:r>
        <w:rPr/>
        <w:tab/>
        <w:t>also Gesammelte Abhandlungen, Vol. 4, B.G.Teubner, Leipzig, 1929, pp. 320-38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 bibl. uniw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ab/>
        <w:t xml:space="preserve">Lie S., Abhandlungen </w:t>
      </w:r>
      <w:r>
        <w:rPr>
          <w:rFonts w:ascii="Times New Roman CE" w:hAnsi="Times New Roman C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ü</w:t>
      </w:r>
      <w:r>
        <w:rPr/>
        <w:t>ber die Theorie der Transformationsgruppen, I, II,</w:t>
      </w:r>
    </w:p>
    <w:p>
      <w:pPr>
        <w:pStyle w:val="Normal"/>
        <w:bidi w:val="0"/>
        <w:jc w:val="left"/>
        <w:rPr/>
      </w:pPr>
      <w:r>
        <w:rPr/>
        <w:tab/>
        <w:t>Gesammelte Abhandlungen, B.G.Teubner, Leipzig, 1924</w:t>
        <w:tab/>
        <w:t>(sygn. 185371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Lie S., Theorie der Transformationsgruppen,</w:t>
      </w:r>
    </w:p>
    <w:p>
      <w:pPr>
        <w:pStyle w:val="Normal"/>
        <w:bidi w:val="0"/>
        <w:jc w:val="left"/>
        <w:rPr/>
      </w:pPr>
      <w:r>
        <w:rPr/>
        <w:tab/>
        <w:t>Gesammelte Abhandlungen, B.G.Teubner, Leipzig, 1888</w:t>
        <w:tab/>
        <w:t>(sygn. 185368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Lie S., Geometrishe Abhandlungen,</w:t>
      </w:r>
    </w:p>
    <w:p>
      <w:pPr>
        <w:pStyle w:val="Normal"/>
        <w:bidi w:val="0"/>
        <w:jc w:val="left"/>
        <w:rPr/>
      </w:pPr>
      <w:r>
        <w:rPr/>
        <w:tab/>
        <w:t>Gesammelte Abhandlungen, B.G.Teubner, Leipzig, 1937</w:t>
        <w:tab/>
        <w:t>(sygn. ??????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 xml:space="preserve">P. Kucharczyk, Teoria grup Liego w zastosowaniu do równañ ró¿niczkowych </w:t>
        <w:tab/>
        <w:t>cz¹stkowych, IPPT, PAN, 1967</w:t>
        <w:tab/>
        <w:tab/>
        <w:tab/>
        <w:tab/>
        <w:t>(sygn. 646770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xample 1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Consider two wector fields 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with coordinate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(1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</w:p>
    <w:p>
      <w:pPr>
        <w:pStyle w:val="Normal"/>
        <w:bidi w:val="0"/>
        <w:jc w:val="both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which are infinitisemal generators of the one-parameter transformations respectively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(2)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The two-parameter transformation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(3)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is defined globally 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 Orbits of transformation (3) are given in a form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(4)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It is easy to verify that fields (1) are infinitisemal generators for family of transformations (3). In other words they satisfy the relations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(5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  <w:t>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Orbits (4) are solutions of the following system of PDEs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(5)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which is a matrix form of equation given in [Pom]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Hence if (4) is a solution we have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  <w:t xml:space="preserve">and hence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(7)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It is worth to notify that matrix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is defined in terms of the law of parameters composition. or ,in other words, in therms of function defining superposition of  transformations (3). Namely  if transformation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are elements of  a Lie group then must exist a 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(8)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such that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(9)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The function (8) defines matrix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by formul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(10)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7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In our example we have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  <w:t>and on the other hand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Hence 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and by equation (10) one can obtain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7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Exactly the some result has been  previously achived from equation (5) - compare formula (7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xample 2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Consider two wector fields 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with coordinate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(1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</w:p>
    <w:p>
      <w:pPr>
        <w:pStyle w:val="Normal"/>
        <w:bidi w:val="0"/>
        <w:jc w:val="both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which are infinitisemal generators of the one-parameter transformations respectively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(2)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The two-parameter transformation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(3)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is defined globally 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 Orbits of transformation (3) are given in a form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(4)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It is easy to verify that fields (1) are infinitisemal generators for family of transtormations</w:t>
      </w:r>
    </w:p>
    <w:p>
      <w:pPr>
        <w:pStyle w:val="Normal"/>
        <w:bidi w:val="0"/>
        <w:jc w:val="both"/>
        <w:rPr/>
      </w:pPr>
      <w:r>
        <w:rPr/>
        <w:t>are solutions of the following system of PDEs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(5)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which is a matrix form of equation given in [Pom]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and hence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(7)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2"/>
    <w:family w:val="auto"/>
    <w:pitch w:val="default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7-10-27T12:31:00Z</cp:lastPrinted>
  <cp:revision>0</cp:revision>
  <dc:subject/>
  <dc:title/>
</cp:coreProperties>
</file>