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theorem 1.</w:t>
      </w:r>
    </w:p>
    <w:p>
      <w:pPr>
        <w:pStyle w:val="Normal"/>
        <w:suppressAutoHyphens w:val="false"/>
        <w:bidi w:val="0"/>
        <w:jc w:val="left"/>
        <w:rPr/>
      </w:pPr>
      <w:r>
        <w:rPr/>
        <w:t>First fundamental theorem of Lie [Pom. p. 211].</w:t>
      </w:r>
    </w:p>
    <w:p>
      <w:pPr>
        <w:pStyle w:val="Normal"/>
        <w:suppressAutoHyphens w:val="false"/>
        <w:bidi w:val="0"/>
        <w:jc w:val="left"/>
        <w:rPr/>
      </w:pPr>
      <w:r>
        <w:rPr/>
        <w:t>?????????? Bluman Kumei ???????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Let OSAD Equation µ § be an differentiable manifold and let OSAD Equation µ §. Orbits of a finite group action, 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  <w:t>generated by independent vector fields OSAD Equation µ §, OSAD Equation µ §, are solutions of a non-linear system of partial differential equation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&amp;&amp;)</w:t>
        <w:tab/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Hence for arbitrrary function OSAD Equation µ § on OSAD Equation µ § one can obtai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&amp;&amp;&amp;)</w:t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The starting point of our considerations is a set of ordinary differential equa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OSAD Equation µ §,</w:t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Elements of Frenet Fram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OSAD Equation µ §,</w:t>
        <w:tab/>
        <w:t>OSAD Equation µ §,</w:t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An integral curve of (1) (an Orbit of the action of OSAD Equation µ §) given in normal parametrisa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ymmetry generator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OSAD Equation µ §</w:t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It also can be given in the followin decomposition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 xml:space="preserve">OSAD Equation µ § in which </w:t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  <w:t>An Orbit of the action of  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An evolution of integral curve of (1) under action ov 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&amp;&amp;&amp;&amp;)</w:t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he array of partial derivatives has a for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heorem 1. that in our case has a for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After the identification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ive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and for a function by formula (&amp;&amp;&amp;) the following replacement can be don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he curvature satisfy the equation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\OSAD Equation.2 µ §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that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\STRONA  µ1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‹ƒ.ŒÈAŠŽŠŠ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 ` 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@ € 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athTy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402-03-15T13:48:00Z</cp:lastPrinted>
  <cp:revision>0</cp:revision>
  <dc:subject/>
  <dc:title/>
</cp:coreProperties>
</file>