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 xml:space="preserve">Bardziej jawnie mo¿emy to pokazaæ wybieraj¹c dwie transformacje z rodzin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tórych z³o¿eni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(???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3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usi byæ znowu transformacj¹ 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co oznacza ¿e musi istnieæ paramet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taki ¿e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Poniewa¿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????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z porównania (???) oraz (????) otrzymujemy równanie wi¹¿¹ce parametr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bêd¹ce równaniem kwadratowym 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 rozwi¹zani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