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ównania uogólnionych sieci Tody mog¹ byæ otrzymane i rozwi¹zane w oparciu o metodê przedstawion¹ w [1]. autorzy definiuj¹ na prostej algebrze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dwa operato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s¹ funkcjami dwóch zmiennych niezale¿nych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s¹ elementam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spe³niaj¹cymi relacje komutacj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2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(1.2.8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jest macierz¹ Cartana algebr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nadto zak³adaj¹ ¿e spe³niony jest warun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tóry po podstawieniu w postaci (1) wyznacza nastêpuj¹cy uk³ad równañ na funkcje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4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k³ad (4) po wyeliminowaniu funkcj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mo¿na zapisaæ w posta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5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prowadzaj¹c oznaczeni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6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rzymujemy z (5) równania uogólnionych sieci Tod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7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wnania (7) mog¹ byæ tak¿e przedstawione w posta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8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 wprowadzeniu zamiany zmiennych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zwi¹zania uk³adów (7) lub (8) mo¿na otrzymaæ gdy podamy jawnie postaæ operatoró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( wystarcza w tym celu tylko okreœlenie funkcj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jak to wynika ze wzoru (6))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 celu otrzymania rozwi¹zañ operatory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wyra¿a siê w postac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9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0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jest regularnym elementem grupy nakrywaj¹cej grupê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(grupa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jest generowana przez rozwa¿an¹ tutaj algebrê prost¹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. Poniewa¿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jest elementem regularnym mo¿emy wykorzystaæ rozk³ad Gaussa i przedstawiæ go w posta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1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 równowa¿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2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,  element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-  podgrupy generowanej 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przez generator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lement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-  podgrupy generowanej  przez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lement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-  podgrupy generowanej  przez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dstawiaj¹c wzór (11) do (9) i (12) do (10) otrzymujemy operator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w nastêpuj¹cej postac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3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4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to w tym miejscu podkreœliæ, ¿e przez porównanie (11) i (12) otrzymujemy wzajemny zwi¹zek elementó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oraz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opisuj¹cych odpowiednio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5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prowadzaj¹c pewne rozwa¿ania natury algebraicznej oparte na porównaniu postaci (13) i (14) operatoró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z ich postaci¹ wyjœciow¹ (1) oraz wykorzystaniu równoœci (15) mo¿na pokazaæ, ¿e element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zale¿¹ tylko od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(odpowiednio), spe³niaj¹ nastêpuj¹ce równania ró¿niczkowe zwyczaj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6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7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gdzi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wolne funkcje swoich zmien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z szukane operatory upraszczaj¹ siê do posta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8)</w:t>
      </w: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9)</w:t>
      </w: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wnania (16) i (17) mog¹ byæ rozwi¹zane metod¹ kolejnych przybli¿eñ. Rozwi¹zania przedstawiaj¹ siê w postaci szeregów, które dla skoñczenie wymiarowych algebr s¹ skoñczone. Innymi s³owy, w takim wypadku, mo¿na wyznaczyæ rozwi¹zania (16) i (17) dok³adnie. Otrzymane w ten sposób rozwi¹zania (element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), po podstawieniu do równania (15), pozwalaj¹ wyznaczyæ równie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Ostatecznie korzystaj¹c z (11) lub (12) mo¿na wyznaczyæ jawnie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tym samym postaæ operatoró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ze wzoró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9) i (10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zyk³ad 1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zwa¿my równanie Liouville'a zwi¹zane z algebr¹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 Przypomnijmy, ¿e jest to algebra o randze 1, w której mo¿na znaleŸæ trzyelementow¹ bazê spe³niaj¹c¹ regu³y komutacji typu (2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jest macierz¹ Cartana dla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rezentacja tej bazy mo¿e byæ wybrana nastêpuj¹c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p0)</w:t>
      </w: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tor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przyjmuj¹ postaæ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ek (3) wyznacza tutaj uk³ad równañ na funkcje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k³ad (p2), po wyeliminowaniu funk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 sprowadza siê do posta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4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prowadzaj¹c oznacze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5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rzymujemy z (p4) dwuwymiarowe równanie Liouville'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6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 wprowadzeniu zamiany zmiennych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mo¿na zapisaæ (p6) nastêpuj¹c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7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zwi¹zania równañ (p6) lub (p7) budujemy wyra¿aj¹c operatory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za pomoc¹ elementu regularnego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grupy nakrywaj¹cej grupê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8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9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ment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rozk³adamy w przypadku operatora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w postac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0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dla operatora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stosujemy rozk³a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1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stêpuj¹ce w (p10) i (p11) element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zale¿¹ tylko od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(odpowiednio), spe³niaj¹ równania ró¿niczkowe (odpowiedniki równañ (16) i (17) dla algebr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2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3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gdzi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¹ dowolnymi funkcjami swoich zmien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suj¹c metodê kolejnych przybli¿eñ otrzymujemy rozwi¹zania (p12) i (p13), ju¿ po pierwszym kroku iteracji, w posta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2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3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skrócenia zapisu wprowadŸmy oznacze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j¹c wyznaczone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poszukujemy elementó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oraz 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spe³niaj¹cych równanie (15). W naszym przypadku przybiera ono posta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dzie, oznaczyliœ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zwi¹zanie równania (p14) mo¿na uzyskaæ bez znajomoœci reprezentacji algebry pos³uguj¹c siê wy³¹cznie jej regu³ami komutacji. Warto jednak zauwa¿yæ, ¿e wykorzystuj¹c reprezentacjê generatorów algebry upraszczamy znacznie obliczenia. rozwa¿ane elementy w reprezentacji (p0) maj¹ posta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 wykonaniu obliczeñ otrzymujemy z (p14) nastêpuj¹cy uk³ad równañ na niewiadome parametry 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siadaj¹cego rozwi¹zani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6)</w:t>
      </w: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stêpuj¹cy tutaj paramet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st dowolny. Dla prostoty przyjmiem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k¹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 takich za³o¿eniach otrzymujemy z (p1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wykorzystuj¹c (p10) wyznaczamy elem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najomoœæ element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ozwala odtworzyæ postaæ operatorów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z równañ (p8) i (p9) otrzymuje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ównuj¹c ostatnie równoœci z wyjœciow¹ postaci¹ operatorów (p1) otrzymuje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ak¿e rozwi¹zania równania Liouville'a (p6) ze wzoru (p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7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b dla jego postaci (p7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8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acaj¹c do poprzednich oznaczeñ (zmiana wyst¹pi³a po wzorze (p13)) mo¿emy zapisaæ rozwi¹zania (p17) i (p18) jak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7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18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