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would you do if you met a caveman who is trying to set a pile of branchwood in fire by ribbing two wooden r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rst of all you would escape and it is the best way of procceed in this situ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in the flash of   humanity you would try to help him and give him mat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can not be the bigger mistake. Never do it, just go your own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are such naive, silly, or forced to do so from other reasons  - taught lu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be a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decide to do it it may be no way b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ches, in fact, might be something new to him and you may expect that he would loose his selfconfidence and become anxious. In the grip of fear he may grasp his (mace club) and try to crusch your scu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 can assume, without wiêkszego b³êdu)  that he is much more stronger than you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ay be hard to you to explain that also (match-box draska) is a sort of rod but obviously it is better to do so if you want to surv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d simmilarities -&gt;You strongest point is that utilizing rods and mutches rely on rubbi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er disturb him(protest)  if he will try to (get match - box eaten) devour the mach - box it is probably the best thing which can hap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y to convince him that there are roods in fact and that you are cavemen to and that your cave-mate invented it when she was drunk in a (pijanym zwidz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will obviously do not understand anything even if clever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will watch yo suspiciously and you will be suposed to repeat three or more times the some explanation befor he catch what is going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ly you do not convince him and he will stay with his prefered wooden rods but you surv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 be doubtles and sure he will not accept any hesitation and doubts in yor voice or behavi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 live do not allow him to possess dou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 him that you have found it by ch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 jestem wprawdzie perfekcjonist¹ ale, jak wiesz, trudno mi akceptowaæ braki i (prace rzeczy) ska¿one braki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rawdzie tych dwóch w ogrodzie, w zesz³ym tygodniu, zastrzeliliœmy z satelity tym razem nie by³o to jednak mo¿liwe. A szkoda, jest to praca, któr¹ mo¿na wykonaæ z chirurgiczn¹ precyzj¹ siedz¹c przy terminalu w pracowni na trzecim poziomie. Poza tym czysta - zosta³y po nich tylko wypalone placki sczernia³ej ziemi które i tak pokryj¹ siê zieleni¹ na wiosnê.</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stety zawiod³a l¹cznoœæ a zapasy preparatów  skurczy³y nam siê znacznie po ostatniej wizycie doktora w laboratorium. Musieliœmy siê uciec do bardziej tradycyjnych met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wyskanowa³ go w parku szczytnickim niedaleko fontanny. Swoj¹ drog¹ to ciekawe, ¿e znakomit¹ wiêkszoœæ z nich lokalizujemy nie dalej ni¿ kilometr od Centrum a nie na przyk³ad w Pary¿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Jak zazwyczaj by³ zielony, podstêpny i cuchn¹³ potwornie i chy¿o przemyka³ wœród krzaków. Wezwa³em firmow¹  furgonetkê oraz ekipê zaprzyjaŸnionych patologów. Wygrodziliœmy równie¿ teren taœmami z oznakowaniami zieleni miejskiej oraz przeprosiliœmy spacerowiczów t³umacz¹c siê koniecznoœci¹ zrobienia oprysków.</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³owiek Boolowsk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o Erec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ó¿ni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o Neandertalsk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³owiek z Cromangnion(francj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 tego¿ gatunku wywodzi siê homo sapie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k wa³ów nadskroniowych ok 180 cm. wzrostu, prawdopodobnie ¿y³ oko³o 45000 lat tem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ltura magdaleñska ok 30000 lat temu, odkry³ perspektywê i rysun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ultura oryniack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00 -23000 lat temu kultura solutrejs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³owiek Boolowsk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o Boole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