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\ MMMM', '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7 Av, CE5786CE578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ywacje</w:t>
      </w:r>
    </w:p>
    <w:p>
      <w:pPr>
        <w:pStyle w:val="Normal"/>
        <w:bidi w:val="0"/>
        <w:jc w:val="both"/>
        <w:rPr/>
      </w:pPr>
      <w:r>
        <w:rPr/>
        <w:t>w jednym równaniu zawarta ca³a informacja o ewolucj poniewa¿ zawiera rozwi¹zania i tym samym informacjê o symetriach.</w:t>
      </w:r>
    </w:p>
    <w:p>
      <w:pPr>
        <w:pStyle w:val="Normal"/>
        <w:bidi w:val="0"/>
        <w:jc w:val="both"/>
        <w:rPr/>
      </w:pPr>
      <w:r>
        <w:rPr/>
        <w:t>podzielona na trzy czêœci</w:t>
      </w:r>
    </w:p>
    <w:p>
      <w:pPr>
        <w:pStyle w:val="Normal"/>
        <w:bidi w:val="0"/>
        <w:jc w:val="both"/>
        <w:rPr/>
      </w:pPr>
      <w:r>
        <w:rPr/>
        <w:tab/>
        <w:t xml:space="preserve">Równania ró¿niczkowe zwyczajne s¹ podstawowym Uk³ad równañ ró¿niczkowy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trukturaal gebraiczna Virasoro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Wstêp</w:t>
      </w:r>
    </w:p>
    <w:p>
      <w:pPr>
        <w:pStyle w:val="Normal"/>
        <w:bidi w:val="0"/>
        <w:jc w:val="both"/>
        <w:rPr/>
      </w:pPr>
      <w:r>
        <w:rPr/>
        <w:tab/>
        <w:t xml:space="preserve">Poniewa¿ w dalszych czêœciach bêdziemy czêsto wykorzystywaæ transformacje generowane przez pola wektorowe przypomnijmy podstawowe informacje na ich temat oraz ich  w³asnoœci . Przy sposobnoœci ustalimy tak¿e niektóre oznaczenia. </w:t>
      </w:r>
    </w:p>
    <w:p>
      <w:pPr>
        <w:pStyle w:val="Normal"/>
        <w:bidi w:val="0"/>
        <w:jc w:val="both"/>
        <w:rPr/>
      </w:pPr>
      <w:r>
        <w:rPr/>
        <w:tab/>
        <w:t>Niec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êdzie polem wektorowym zdefiniowanym na pewnym podzbior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-wymiarowej rozmaitoœc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e wspó³rzêdnym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Z pole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mo¿na zwi¹zaæ autonomiczny uk³ad równañ ró¿niczkowych zwyczajnych, którego prawe strony wyra¿aj¹ sie poprzez jego wspó³rzêd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rzez rozwi¹zanie uk³adu (1.1) rozumiemy funkcjê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ak¹, ¿e po jej podstawieniu równania uk³adu (1.1) staj¹ siê identycznoœciami wzglêdem zmienne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Z twierdzenia o istnieniu i jednoznacznoœci rozwi¹zañ równañ ró¿niczkowych zwyczajnych wynika, ¿e je¿el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polem klas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o dla ka¿dego punkt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tnieje zawieraj¹cy zero przedzia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raz jednoznacznie zdefiniowane rozwi¹zanie klas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pe³niaj¹ce warun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ozwi¹zani uk³adu (1.1) mog¹ byæ tak¿e uwa¿ane za opisy parametryczne krzywych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Takie krzywe bywaj¹ równie¿ okreœlane jako krzywe ca³kowe równania (1.1) lub krzywe ca³kowe pola wektorow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[CWD], które ma interpretacjê pola stycznego do tych krzywych lub bardziej sciœle, pola prêdkoœci punktu, którego ruch wzd³u¿ krzywej opisany jest danym rozwi¹zaniem.</w:t>
      </w:r>
    </w:p>
    <w:p>
      <w:pPr>
        <w:pStyle w:val="Normal"/>
        <w:bidi w:val="0"/>
        <w:jc w:val="both"/>
        <w:rPr/>
      </w:pPr>
      <w:r>
        <w:rPr/>
        <w:tab/>
        <w:t xml:space="preserve">Za pomoc¹ rozwi¹zañ, w postaci (1.3), mo¿emy zdefiniowaæ rodzinê odwzorowañ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 xml:space="preserve">d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zywanych transformacjami generowanymi przez po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Transformacje (1.4) s¹ czêsto oznaczane w nastêpuj¹cy sposób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5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Geometrycznie transformacje (1.5) opisuj¹ ruch (ewolucjê) punkt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zd³u¿ krzywych ca³kowych pol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w którym pozycja poruszaj¹cego siê punktu jest okreœlona wartoœci¹ paramet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  <w:t>?????????????????????? orbita parametryzacja ???????????????????????</w:t>
      </w:r>
    </w:p>
    <w:p>
      <w:pPr>
        <w:pStyle w:val="Normal"/>
        <w:bidi w:val="0"/>
        <w:jc w:val="both"/>
        <w:rPr/>
      </w:pPr>
      <w:r>
        <w:rPr/>
        <w:t xml:space="preserve">Takiej ewolucji podlegaj¹ równie¿ obiekty z³o¿one z punktów podzbio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 szczególnoœci ewolucja krzywej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zadanej w postaci parametrycznej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- parametr krzywej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o¿e byæ opisana wzore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ransformacje (1.4) tworz¹ jednoparametrow¹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kaln¹ grupê</w:t>
      </w:r>
      <w:r>
        <w:rPr/>
        <w:t xml:space="preserve"> przekszta³ceñ zbio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 dzia³aniem grupowym okreœlonym za pomoc¹ wzor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6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le¿¹cych do pewnego, zawieraj¹cego zero, przedzia³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raz elementem neutralny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Element odwrotny d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okreœlany ja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Mo¿na równie¿ wykazaæ, ¿e ka¿da jednoparametrowa lokalna grupa przekszta³ce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generowana przez  dok³adnie jedno pole wektorowe. Je¿eli dzia³anie (1.6) mo¿na  mo¿na okreœliæ globalnie dla wszystkich rzeczywistych wartoœci parametr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 ca³ym podzbior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odwzorowania (1.4) tworz¹ jednoparametrow¹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upê</w:t>
      </w:r>
      <w:r>
        <w:rPr/>
        <w:t xml:space="preserve"> przekszta³ce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zajemne relacje  miêdzy lokalnymi grupami przekszta³ceñ i równanniami ró¿niczkowymi zosta³y sformu³owane, oko³o 1870 roku, przez S. Liego (1842-1899) w postaci twierdzeñ (Fundamental Theorems of Lie) [Pom]-[BluKu]. Z pierwszego z tych twierdzeñ, dla jednoparametrowych grup lokalnych, wynika, ¿e orbity 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¹ krzywymi ca³kowymi uk³adu równañ (1.1). Posiada ono równie¿ swoje uogólninie dla wiêkszej liczby parametrów. Mianowicie, orbity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ransformacj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grupy lokalnej generowanej d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niezale¿nych pól wektorowych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¹ rozwi¹zaniami uk³adu równañ ró¿niczkowych cz¹stkowyc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1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rzy czym macie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spe³nia warune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Symetrie równañ ró¿niczkowych zwyczajnych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ab/>
        <w:t>Podstawowymi pojêciami tej czêœci bêd¹ równania ró¿niczkowe zwyczajne i ich symetrie geometryczne. W literaturze [Olv, Ovs, BluKu, Steph] proponowanych jest wiele ró¿nych definicji jak równie¿ metod poszukiwania takich symetrii. Rozumiane jako przekszta³cenia zachowuj¹ce postaæ równania, zbiór jego rozwi¹zañ  lub zbiór krzywych odpowiadaj¹cych rozwi¹zaniom,  mieszcz¹ siê w ogólnym sformu³owaniu pojêcia symetrii, podanym przez Giuseppe Cagliotiego [Cagl], jako zgodnoœci zmiennoœci z niezmiennoœci¹. Pojêcia owe, ze swej natury przeciwstawnego znaczenia, pozostaj¹ w ujêciu Cagliotiego w harmonijnym zwi¹zku zmiennoœci wynikaj¹cej z dokonywania przekszta³ceñ z niezmmiennym, zachowywanym przy tych przekszta³ceniach obiektem. Ze wzglêdu na geometrycznie jasn¹ interpretacjê przyjmiemy ostatnie z trzech wymienionych okreœlenie symetrii, w którym zachowywana jest rodzina krzywych.</w:t>
      </w:r>
    </w:p>
    <w:p>
      <w:pPr>
        <w:pStyle w:val="Normal"/>
        <w:bidi w:val="0"/>
        <w:jc w:val="both"/>
        <w:rPr/>
      </w:pPr>
      <w:r>
        <w:rPr/>
        <w:tab/>
        <w:t xml:space="preserve">Rozwa¿my uk³ad równañ ró¿niczkowych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zdefiniowany na pewnym podzbior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rzestrzeni euklidesowej ze wspó³rzêdnym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mien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zywamy zmiennymi zale¿nymi równania podczas gd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zmienn¹ niezale¿n¹. W odró¿nieniu do rozpatrywanego we wstêpie uk³adu (1.1) dopuszczamy tutaj zale¿noœæ prawej strony od zmiennej niezale¿nej. Z ka¿dym rozwi¹zanie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ównania (2.1) mo¿emy zwi¹zaæ krzyw¹ 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przechodz¹ca przez punk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êd¹c¹ jego wykresem. Zbiór wszystkich takich krzywych oznaczymy prze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ab/>
        <w:t xml:space="preserve">Poprzez symetriê uk³adu (2.1)  rozumiemy ka¿de przekszta³cenie obszar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zachowuj¹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lub dok³adniej przy którym obrazem dowolnej krzywej 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równie¿ krzywa nale¿¹ca d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Niektóre przekszta³cenia o tej w³asnoœci mog¹ byæ rozpatrywane jako transformacje generowane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rzez pola wektorowe. Takie pola nazywamy generatorami symetrii. Generator symetri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la uk³adu (2.1) musi spe³niaæ  nastêpuj¹cy warunek [Steph, BluKu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gdzie,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dowoln¹ funkcj¹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polem, jednoznacznie zdefiniowanym przez praw¹ stronê (2.1), post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Zauwa¿my, ¿e po podstawieniu jawnych wyra¿eñ na pola (2.2) i (2.4) warunek (2.3) przybiera formê uk³ad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równañ ró¿niczkowych cz¹stkowych pierwszego rzêdu na wspó³rzêd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o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Geometryczn¹ interpretacjê po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mo¿emy uzyskaæ wprowadzaj¹c parametryzacj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krzywych 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w które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Uwzglêdniaj¹c (2.1) otrzymujemy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t¹d 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statnia równoœæ oznacza, ¿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polem stycznym (polem prêdkoœci) do krzywych bêd¹cych wykresami (2.1) w wybranej parametryzacj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parametryzacja orbita</w:t>
      </w:r>
    </w:p>
    <w:p>
      <w:pPr>
        <w:pStyle w:val="Normal"/>
        <w:bidi w:val="0"/>
        <w:jc w:val="both"/>
        <w:rPr/>
      </w:pPr>
      <w:r>
        <w:rPr/>
        <w:t>parametryzacja naturalna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eom niezdegenerowana</w:t>
      </w:r>
    </w:p>
    <w:p>
      <w:pPr>
        <w:pStyle w:val="Normal"/>
        <w:bidi w:val="0"/>
        <w:jc w:val="both"/>
        <w:rPr/>
      </w:pPr>
      <w:r>
        <w:rPr/>
        <w:t>spe³niaj¹ równania freneta</w:t>
      </w:r>
    </w:p>
    <w:p>
      <w:pPr>
        <w:pStyle w:val="Normal"/>
        <w:bidi w:val="0"/>
        <w:jc w:val="both"/>
        <w:rPr/>
      </w:pPr>
      <w:r>
        <w:rPr/>
        <w:t>ewolucja ortonormalnej bazy freneta macierz antysym A</w:t>
      </w:r>
    </w:p>
    <w:p>
      <w:pPr>
        <w:pStyle w:val="Normal"/>
        <w:bidi w:val="0"/>
        <w:jc w:val="both"/>
        <w:rPr/>
      </w:pPr>
      <w:r>
        <w:rPr/>
        <w:t>z [] pierwszy wiersz</w:t>
      </w:r>
    </w:p>
    <w:p>
      <w:pPr>
        <w:pStyle w:val="Normal"/>
        <w:bidi w:val="0"/>
        <w:jc w:val="both"/>
        <w:rPr/>
      </w:pPr>
      <w:r>
        <w:rPr/>
        <w:t>jako ze spe³nione na ka¿dej funkcji , dzialajac na baze otrzymujemy uk³ad rekurencj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ymmetrie generowane przez pole vektorow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pe³niaj¹ warun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mplies also that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Assuming the decomposition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ab/>
        <w:t>sprawdziæ znak??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ne can express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terms of coefficie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curvature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ab/>
        <w:tab/>
        <w:t>sprawdziæ znak???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*****************************************************</w:t>
      </w:r>
    </w:p>
    <w:p>
      <w:pPr>
        <w:pStyle w:val="Normal"/>
        <w:bidi w:val="0"/>
        <w:jc w:val="both"/>
        <w:rPr/>
      </w:pPr>
      <w:r>
        <w:rPr/>
        <w:t>The emphasis here is not having a smth but on creating a smth</w:t>
      </w:r>
    </w:p>
    <w:p>
      <w:pPr>
        <w:pStyle w:val="Normal"/>
        <w:bidi w:val="0"/>
        <w:jc w:val="both"/>
        <w:rPr/>
      </w:pPr>
      <w:r>
        <w:rPr/>
        <w:t>what is not going to happen</w:t>
      </w:r>
    </w:p>
    <w:p>
      <w:pPr>
        <w:pStyle w:val="Normal"/>
        <w:bidi w:val="0"/>
        <w:jc w:val="both"/>
        <w:rPr/>
      </w:pPr>
      <w:r>
        <w:rPr/>
        <w:t xml:space="preserve">one can define it as an </w:t>
      </w:r>
    </w:p>
    <w:p>
      <w:pPr>
        <w:pStyle w:val="Normal"/>
        <w:bidi w:val="0"/>
        <w:jc w:val="both"/>
        <w:rPr/>
      </w:pPr>
      <w:r>
        <w:rPr/>
        <w:t>paramount importan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D cas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D cas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 xml:space="preserve">under identific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****************************************************************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CULATION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C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(C2)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As the Frenet frame is orthonormal action of the f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 it can be expressed by an antysymmetric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The symmetry condition 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  <w:t xml:space="preserve">provides explicite expressions for the first row of the matri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terms of curvatures and coefficie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Name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and hence using decomposi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e can get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ith help of the Frenet equ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ecause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>f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>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ab/>
        <w:tab/>
        <w:t>f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>o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we ha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d one may continu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additionaly using (C2)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enc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nd </w:t>
      </w:r>
    </w:p>
    <w:p>
      <w:pPr>
        <w:pStyle w:val="Normal"/>
        <w:bidi w:val="0"/>
        <w:jc w:val="both"/>
        <w:rPr/>
      </w:pPr>
      <w:r>
        <w:rPr/>
        <w:t>(C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  <w:t>implies also that</w:t>
      </w:r>
    </w:p>
    <w:p>
      <w:pPr>
        <w:pStyle w:val="Normal"/>
        <w:bidi w:val="0"/>
        <w:jc w:val="both"/>
        <w:rPr/>
      </w:pPr>
      <w:r>
        <w:rPr/>
        <w:t>(C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 calculate first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</w:r>
    </w:p>
    <w:p>
      <w:pPr>
        <w:pStyle w:val="Normal"/>
        <w:bidi w:val="0"/>
        <w:jc w:val="both"/>
        <w:rPr/>
      </w:pPr>
      <w:r>
        <w:rPr/>
        <w:t>becaus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  <w:tab/>
        <w:t xml:space="preserve">and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we hav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d then the last therm of (C4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ere, again Frenet equations were used. Hence, (C4) leads to the following equation sysyt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hich is satisfied if coefficients of orthonormal Frenet frame vanish. In other word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 xml:space="preserve">need to be satisfied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As the last expression is an antisymmetric one</w:t>
      </w:r>
    </w:p>
    <w:p>
      <w:pPr>
        <w:pStyle w:val="Normal"/>
        <w:bidi w:val="0"/>
        <w:jc w:val="both"/>
        <w:rPr/>
      </w:pPr>
      <w:r>
        <w:rPr/>
        <w:t xml:space="preserve">in indic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t may be considered only for valu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ith help of formula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we finaly have</w:t>
      </w:r>
    </w:p>
    <w:p>
      <w:pPr>
        <w:pStyle w:val="Normal"/>
        <w:bidi w:val="0"/>
        <w:jc w:val="both"/>
        <w:rPr/>
      </w:pPr>
      <w:r>
        <w:rPr/>
        <w:t>(C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>Solutions of (C4) can be given in a for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hat is a consequence of (C3) and atysymmetricity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</w:p>
    <w:p>
      <w:pPr>
        <w:pStyle w:val="Normal"/>
        <w:bidi w:val="0"/>
        <w:jc w:val="both"/>
        <w:rPr/>
      </w:pPr>
      <w:r>
        <w:rPr/>
        <w:tab/>
        <w:t xml:space="preserve">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  <w:tab/>
        <w:t xml:space="preserve">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(Przy pewnych dodatkowych za³o¿eniach, np. gd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jest zwart¹ rozmaitoœci¹ dzia³anie (1.6) mo¿na okreœliæ globalnie dla wszystkich rzeczywistych wartoœci parametr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na ca³ym podzbior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W takim przypadku odwzorowania (1.4) tworz¹ jednoparametrow¹ grupê przekszta³ce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********************************************************************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ature</w:t>
      </w:r>
    </w:p>
    <w:p>
      <w:pPr>
        <w:pStyle w:val="Normal"/>
        <w:bidi w:val="0"/>
        <w:jc w:val="both"/>
        <w:rPr/>
      </w:pPr>
      <w:r>
        <w:rPr/>
        <w:t xml:space="preserve">[Cagl] </w:t>
        <w:tab/>
        <w:tab/>
        <w:t>The Dynamics of Ambiguity, Springer - Verlag, 1992.</w:t>
      </w:r>
    </w:p>
    <w:p>
      <w:pPr>
        <w:pStyle w:val="Normal"/>
        <w:bidi w:val="0"/>
        <w:jc w:val="both"/>
        <w:rPr/>
      </w:pPr>
      <w:r>
        <w:rPr/>
        <w:t>[Stok]</w:t>
      </w:r>
    </w:p>
    <w:p>
      <w:pPr>
        <w:pStyle w:val="Normal"/>
        <w:bidi w:val="0"/>
        <w:jc w:val="both"/>
        <w:rPr/>
      </w:pPr>
      <w:r>
        <w:rPr/>
        <w:t>[AbrMar]</w:t>
      </w:r>
    </w:p>
    <w:p>
      <w:pPr>
        <w:pStyle w:val="Normal"/>
        <w:bidi w:val="0"/>
        <w:jc w:val="both"/>
        <w:rPr/>
      </w:pPr>
      <w:r>
        <w:rPr/>
        <w:t>[Gan]</w:t>
      </w:r>
    </w:p>
    <w:p>
      <w:pPr>
        <w:pStyle w:val="Normal"/>
        <w:bidi w:val="0"/>
        <w:jc w:val="both"/>
        <w:rPr/>
      </w:pPr>
      <w:r>
        <w:rPr/>
        <w:t>[Mau]</w:t>
      </w:r>
    </w:p>
    <w:p>
      <w:pPr>
        <w:pStyle w:val="Normal"/>
        <w:bidi w:val="0"/>
        <w:jc w:val="both"/>
        <w:rPr/>
      </w:pPr>
      <w:r>
        <w:rPr/>
        <w:t>[CWD]</w:t>
        <w:tab/>
        <w:t xml:space="preserve">Y. Choquet-Bruhat, C. DeWitt-Morette, M. Dillard-Bleick, Analysis, Manifolds </w:t>
        <w:tab/>
        <w:tab/>
        <w:t xml:space="preserve">and Physics, North Holland, 1989. </w:t>
      </w:r>
    </w:p>
    <w:p>
      <w:pPr>
        <w:pStyle w:val="Normal"/>
        <w:bidi w:val="0"/>
        <w:jc w:val="both"/>
        <w:rPr/>
      </w:pPr>
      <w:r>
        <w:rPr/>
        <w:t>[Skwar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[Pom]</w:t>
        <w:tab/>
        <w:tab/>
        <w:t xml:space="preserve">J. F. Pommaret, Systems of partial differential equations and Lie </w:t>
        <w:tab/>
        <w:tab/>
      </w:r>
    </w:p>
    <w:p>
      <w:pPr>
        <w:pStyle w:val="Normal"/>
        <w:bidi w:val="0"/>
        <w:jc w:val="both"/>
        <w:rPr/>
      </w:pPr>
      <w:r>
        <w:rPr/>
        <w:tab/>
        <w:tab/>
        <w:t xml:space="preserve">pseudogroups, Gordon and Breach Science Publishers, New York, London, </w:t>
        <w:tab/>
        <w:tab/>
        <w:t>Paris, 1978.</w:t>
      </w:r>
    </w:p>
    <w:p>
      <w:pPr>
        <w:pStyle w:val="Normal"/>
        <w:bidi w:val="0"/>
        <w:jc w:val="both"/>
        <w:rPr/>
      </w:pPr>
      <w:r>
        <w:rPr/>
        <w:t>[Steph]</w:t>
        <w:tab/>
        <w:t xml:space="preserve">H. Stephani, Differential equations. Their solutions using symmetries, </w:t>
        <w:tab/>
        <w:tab/>
        <w:tab/>
        <w:t>Cambridge University press, 1989</w:t>
      </w:r>
    </w:p>
    <w:p>
      <w:pPr>
        <w:pStyle w:val="Normal"/>
        <w:bidi w:val="0"/>
        <w:jc w:val="both"/>
        <w:rPr/>
      </w:pPr>
      <w:r>
        <w:rPr/>
        <w:t>[Olv]</w:t>
        <w:tab/>
        <w:tab/>
        <w:t xml:space="preserve">P. Olver, Applications of Lie Groups to Differential Equations, Grad. Text in </w:t>
        <w:tab/>
        <w:tab/>
        <w:t>Math., Springer-Verlag, 1993.</w:t>
      </w:r>
    </w:p>
    <w:p>
      <w:pPr>
        <w:pStyle w:val="Normal"/>
        <w:bidi w:val="0"/>
        <w:jc w:val="both"/>
        <w:rPr/>
      </w:pPr>
      <w:r>
        <w:rPr/>
        <w:t>[Ovs]</w:t>
      </w:r>
    </w:p>
    <w:p>
      <w:pPr>
        <w:pStyle w:val="Normal"/>
        <w:bidi w:val="0"/>
        <w:jc w:val="both"/>
        <w:rPr/>
      </w:pPr>
      <w:r>
        <w:rPr/>
        <w:t>[Vin]</w:t>
      </w:r>
    </w:p>
    <w:p>
      <w:pPr>
        <w:pStyle w:val="Normal"/>
        <w:bidi w:val="0"/>
        <w:jc w:val="both"/>
        <w:rPr/>
      </w:pPr>
      <w:r>
        <w:rPr/>
        <w:t>[BluKu]</w:t>
      </w:r>
    </w:p>
    <w:p>
      <w:pPr>
        <w:pStyle w:val="Normal"/>
        <w:bidi w:val="0"/>
        <w:jc w:val="both"/>
        <w:rPr/>
      </w:pPr>
      <w:r>
        <w:rPr/>
        <w:t>[Trof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[Has],  H. Hasimoto, A soliton on a vortex filament, J. Fluid Mech. vol. 51, part 3, pp. 477-</w:t>
        <w:tab/>
        <w:t>485, (1972).</w:t>
      </w:r>
    </w:p>
    <w:p>
      <w:pPr>
        <w:pStyle w:val="Normal"/>
        <w:bidi w:val="0"/>
        <w:jc w:val="both"/>
        <w:rPr/>
      </w:pPr>
      <w:r>
        <w:rPr/>
        <w:t xml:space="preserve">[DS] </w:t>
        <w:tab/>
        <w:t xml:space="preserve">A. Doliwa, P.M. Santini, An elementary geometric characterization of the integrable </w:t>
        <w:tab/>
        <w:t>motions of a curve, Phys. Lett. A, 185, 337-, 1994.</w:t>
      </w:r>
    </w:p>
    <w:p>
      <w:pPr>
        <w:pStyle w:val="Normal"/>
        <w:bidi w:val="0"/>
        <w:jc w:val="both"/>
        <w:rPr/>
      </w:pPr>
      <w:r>
        <w:rPr/>
        <w:t>[NSW] K. Nakayama, H. Segur, M. Wadati, Integrability and the Motion of Curves,</w:t>
      </w:r>
    </w:p>
    <w:p>
      <w:pPr>
        <w:pStyle w:val="Normal"/>
        <w:bidi w:val="0"/>
        <w:jc w:val="both"/>
        <w:rPr/>
      </w:pPr>
      <w:r>
        <w:rPr/>
        <w:tab/>
        <w:t>Phys. Rev, Lett., vol 69, n. 18, 1992.</w:t>
      </w:r>
    </w:p>
    <w:p>
      <w:pPr>
        <w:pStyle w:val="Normal"/>
        <w:bidi w:val="0"/>
        <w:jc w:val="both"/>
        <w:rPr/>
      </w:pPr>
      <w:r>
        <w:rPr/>
        <w:t>[Lak1]</w:t>
        <w:tab/>
        <w:t xml:space="preserve">M. Lakshmanan, On the Geometrical Interpretation of Solitons, Phys. Lett. vol. 64A,n. </w:t>
        <w:tab/>
        <w:t>4, 354-, 1977.</w:t>
      </w:r>
    </w:p>
    <w:p>
      <w:pPr>
        <w:pStyle w:val="Normal"/>
        <w:bidi w:val="0"/>
        <w:jc w:val="both"/>
        <w:rPr/>
      </w:pPr>
      <w:r>
        <w:rPr/>
        <w:t>[Lak2]</w:t>
        <w:tab/>
        <w:t xml:space="preserve">M. Lakshmanan, Rigid body motions, space curves, prolongation structures, fiber </w:t>
        <w:tab/>
        <w:t>bundles and solitons J. Math. Phys. 20(8), 1667-, 1979</w:t>
      </w:r>
    </w:p>
    <w:p>
      <w:pPr>
        <w:pStyle w:val="Normal"/>
        <w:bidi w:val="0"/>
        <w:jc w:val="both"/>
        <w:rPr/>
      </w:pPr>
      <w:r>
        <w:rPr/>
        <w:t xml:space="preserve">[GolPet] R. E. Goldstein, D. M. Petrich, The Korteweg-de Vries Hierarchy as Dynamics of </w:t>
        <w:tab/>
        <w:t>Closed Curves in the Plane ,Phys. Rev, Lett., vol 67, n. 23, 3203-, 199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