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DATE \@"d\ MMMM', '"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7 Av, CE5786CE5786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nsformacje definiowane przez rozwi¹zania rr rozwi¹zania definiowane przez transformacj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ywac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1) symetrie geometryczne bogatsze ni¿ grupy lieg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el równanie wi¹¿¹ce ze sob¹ krzywizny, generatory symetrii i pole styczne do krzywych ca³kowych</w:t>
      </w:r>
    </w:p>
    <w:p>
      <w:pPr>
        <w:pStyle w:val="Normal"/>
        <w:bidi w:val="0"/>
        <w:jc w:val="both"/>
        <w:rPr/>
      </w:pPr>
      <w:r>
        <w:rPr/>
        <w:t>pó¿niej przekszta³cane do nieliniowego równania cz¹stkowego postaci równani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w jednym równaniu zawarta ca³a informacja o ewolucji poniewa¿ zawiera rozwi¹zania i tym samym informacjê o symetriach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dzielona na trzy czêœci</w:t>
      </w:r>
    </w:p>
    <w:p>
      <w:pPr>
        <w:pStyle w:val="Normal"/>
        <w:bidi w:val="0"/>
        <w:jc w:val="both"/>
        <w:rPr/>
      </w:pPr>
      <w:r>
        <w:rPr/>
        <w:tab/>
        <w:t xml:space="preserve">Równania ró¿niczkowe zwyczajne s¹ podstawowym </w:t>
      </w:r>
    </w:p>
    <w:p>
      <w:pPr>
        <w:pStyle w:val="Normal"/>
        <w:bidi w:val="0"/>
        <w:jc w:val="left"/>
        <w:rPr/>
      </w:pPr>
      <w:r>
        <w:rPr/>
        <w:t>Uk³ad równañ ró¿niczkowych struktura gebraiczna Virasor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Normal"/>
        <w:bidi w:val="0"/>
        <w:jc w:val="both"/>
        <w:rPr/>
      </w:pPr>
      <w:r>
        <w:rPr/>
        <w:t>Algebraicznie rodzina (1.1) tworzy monoid z dzia³aniem rozumianym jako sk³adanie odwzorowañ i odwzorowaniem identycznoœciowym  jako elementem neutralny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?????????????definicja monoidu?????????????????)</w:t>
      </w:r>
    </w:p>
    <w:p>
      <w:pPr>
        <w:pStyle w:val="Normal"/>
        <w:bidi w:val="0"/>
        <w:jc w:val="both"/>
        <w:rPr/>
      </w:pPr>
      <w:r>
        <w:rPr/>
        <w:t xml:space="preserve">Pola (1.3) nazywiem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eratorami</w:t>
      </w:r>
      <w:r>
        <w:rPr/>
        <w:t xml:space="preserve"> dla rodziny transformacji (1.1), o której powiemy ¿e jest przez te pola generowana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Monoid,</w:t>
      </w:r>
    </w:p>
    <w:p>
      <w:pPr>
        <w:pStyle w:val="Normal"/>
        <w:bidi w:val="0"/>
        <w:jc w:val="both"/>
        <w:rPr/>
      </w:pPr>
      <w:r>
        <w:rPr/>
        <w:t>Stycznoœæ, Ovs</w:t>
      </w:r>
    </w:p>
    <w:p>
      <w:pPr>
        <w:pStyle w:val="Normal"/>
        <w:bidi w:val="0"/>
        <w:jc w:val="both"/>
        <w:rPr/>
      </w:pPr>
      <w:r>
        <w:rPr/>
        <w:t>dyfeomor -&gt; pseudogrupa</w:t>
      </w:r>
    </w:p>
    <w:p>
      <w:pPr>
        <w:pStyle w:val="Normal"/>
        <w:bidi w:val="0"/>
        <w:jc w:val="both"/>
        <w:rPr/>
      </w:pPr>
      <w:r>
        <w:rPr/>
        <w:tab/>
        <w:t xml:space="preserve">Uk³ad równañ ró¿niczkowych cz¹stkowych,  którego rozwi¹zaniami s¹ parametryzacje orbit (1.2) nazwiem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k³adem definiuj¹cym</w:t>
      </w:r>
      <w:r>
        <w:rPr/>
        <w:t xml:space="preserve"> rodziny transformacji (1.1). </w:t>
      </w:r>
    </w:p>
    <w:p>
      <w:pPr>
        <w:pStyle w:val="Normal"/>
        <w:bidi w:val="0"/>
        <w:jc w:val="both"/>
        <w:rPr/>
      </w:pPr>
      <w:r>
        <w:rPr/>
        <w:t>Pomaret pozwala na odseparowanie oddzielenie geometrycznych i algebraicznych w³asciwoœci</w:t>
      </w:r>
    </w:p>
    <w:p>
      <w:pPr>
        <w:pStyle w:val="Normal"/>
        <w:bidi w:val="0"/>
        <w:jc w:val="both"/>
        <w:rPr/>
      </w:pPr>
      <w:r>
        <w:rPr/>
        <w:t>struktur.</w:t>
      </w:r>
    </w:p>
    <w:p>
      <w:pPr>
        <w:pStyle w:val="Normal"/>
        <w:bidi w:val="0"/>
        <w:jc w:val="both"/>
        <w:rPr/>
      </w:pPr>
      <w:r>
        <w:rPr/>
        <w:t>***************************************************************************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eloparametrowe rodziny transformacj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 xml:space="preserve">Wieloparametrowe rodziny, zdefiniowanych lokalnie, odwzorowañ (transformacji) pewnego zbioru w siebie stanowi¹ wyjsciowy obiekt dla dalszych czêœci pracy. Pierwsz¹ systematyczn¹ teori¹ takich obiektów by³a sformu³owana oko³o 1870 roku, przez S. Liego (1842-1899) teoria grup transformacji [Lie], rozwijana miêdzy innymi E. Cartana i H. Weyla,  nazywana jest obecnie teori¹ grup Liego. Podobnie jak w teorii grup Liego bêdziemy definiowaæ rodziny transformacji poprzez rozwi¹zania uk³adów równañ ró¿niczkowych [Lie Olv, Pom, BluKu, Ovs]. Przyjmiemy jednak ogólniejsz¹ ich postaæ i nie bêdziemy wymagaæ, w ogólnym przypadku,  ¿eby rozwa¿ana rodzina by³a realizacj¹ grupy Liego (nawet lokalnie). Przy sposobnoœci ustalimy niektóre oznaczenia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 xml:space="preserve">Nie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bêdzie podzbiorem n-wymiarowej rozmaitoœc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ze wspó³rzêdnym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Rozwa¿my, lokalnie zdefiniowan¹, zale¿n¹ 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rzeczywistych parametró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rodzinê odwzorowañ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(lokalnych transformacji) zbior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 postac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.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Bêdziemy zak³adaæ, ¿e przedzia³ zmiennoœc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ka¿dego parametr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 zawiera zero. oraz dl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odwzorowani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jest odwzorowaniem identycznoœciowym. Zbiór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oznaczymy prze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Podzbior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sk³adaj¹ce siê z punktów bêd¹cych obrazam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przy odwzorowaniach (1.1) przedstawimy parametrycznie przy pomocy odwzorowañ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.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rzyjmuj¹c, ¿e odwzorowania (1.2) s¹ ró¿niczkowalne wzglêdem parametów, zdefiniujemy uk³a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pól wektorowych n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>(1.3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  <w:t xml:space="preserve">których wspó³rzêdne w punkci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wyra¿aj¹ siê wzoram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.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ola (1.3) nazwiem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initezymalnymi generatorami</w:t>
      </w:r>
      <w:r>
        <w:rPr/>
        <w:t xml:space="preserve"> lub krótk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eratorami</w:t>
      </w:r>
      <w:r>
        <w:rPr/>
        <w:t xml:space="preserve"> rodzin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Pola (1.3) okreœlaj¹ transformacje (1.1) oraz parametryzacje (1.2) dla bliskich zeru wartoœci parametrów. Z rozwinêcia wyra¿eñ (1.2) w szereg potêgowy, przy uwzglêdnieniu (1.4), otrzymujemy  </w:t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>oraz infinitezymalny wariant transformacji (1.1)</w:t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  <w:tab/>
        <w:t xml:space="preserve">Uk³ad równañ ró¿niczkowych cz¹stkowych,  którego rozwi¹zaniami s¹ parametryzacje  (1.2) nazwiem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k³adem definiuj¹cym</w:t>
      </w:r>
      <w:r>
        <w:rPr/>
        <w:t xml:space="preserve"> dla rodziny transformacji (1.1).  Ograniczymy siê tutaj do przypadku, w którym, uk³ady definiuj¹ce s¹ okreœlone w nastêpuj¹cym równaniem macierzowym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.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gdzie,</w:t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7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ab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W celu utrzymania zgodnoœci równañ (1.5) z definicj¹ wspó³rzêdnych generatorów (1.4) zak³adamy ponadto ¿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jest macierz¹ jednostkow¹ gd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</w:p>
    <w:p>
      <w:pPr>
        <w:pStyle w:val="Normal"/>
        <w:bidi w:val="0"/>
        <w:jc w:val="both"/>
        <w:rPr/>
      </w:pPr>
      <w:r>
        <w:rPr/>
        <w:tab/>
        <w:t>Dla jednoparametrowych rodzin odwzorowañ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.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zdefiniowanych dl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 z generatore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uk³ad definiuj¹cy bêdzie równie¿ dany w postaci (1.5), przy czym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7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odobnie jak w przypadku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- parametrowym zak³adam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Bêdziemy tak¿e stosowaæ oznaczeni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dla podkreœlenia, ¿e generatorem transformacji (1.6) jest pol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Rozwi¹zania uk³adów (1.5) </w:t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spe³niaj¹ce warunek pocz¹tkowy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okreœlaj¹ poprzez wzór (1.2) rodzinê transformacj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zbioru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</w:p>
    <w:p>
      <w:pPr>
        <w:pStyle w:val="Normal"/>
        <w:bidi w:val="0"/>
        <w:jc w:val="both"/>
        <w:rPr/>
      </w:pPr>
      <w:r>
        <w:rPr/>
        <w:tab/>
        <w:t xml:space="preserve">Rodzin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mo¿e tworzyæ lokaln¹ grupê Liego transformacj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z dzia³aniem grupowym rozumianym jako sk³adanie jej odwzorowañ, gdy macier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uk³adu (1.5) nie zale¿y jawnie od zmienny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[Pom p. 211], [BluKu p. 75]. Je¿eli dzia³anie grupowe mo¿na  ponadto okreœliæ globalnie dla dowolnych rzeczywistych wartoœci parametrów to rodzin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tworzy grupê Liego przekszta³ceñ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</w:p>
    <w:p>
      <w:pPr>
        <w:pStyle w:val="Normal"/>
        <w:bidi w:val="0"/>
        <w:jc w:val="both"/>
        <w:rPr/>
      </w:pPr>
      <w:r>
        <w:rPr/>
        <w:tab/>
        <w:t xml:space="preserve">Wybrana postaæ uk³adu definiuj¹cego (1.5) pozwala wyraziæ dzia³anie generatorów (1.3) na dowoln¹ ró¿niczkowaln¹ funkcê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poprzez pochodne cz¹stkowe tej funkcji po parametra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 Z definicji dzia³ania pól wektorowych na funkcjê oraz w³asnoœci pochodnych cz¹stkowych otrzymujemy równoœc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7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7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Wyznaczaj¹c z drugiego równania wektor pochodnych funkcj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po zmienny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 podstawiaj¹c do pierwszego otrzymujem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.7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7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W ostatnim przekszta³ceniu, powy¿ej, skorzystaliœmy z (1.5). Równanie (1.7) bêdziemy wykorzystywaæ w czêœci trzeciej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 xml:space="preserve">Geometrycznie, dla jednoparametrowych rodzin (1.6) odwzorowania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.8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s¹ parametryzacjami krzywych 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Pol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ma interpretacjê pola stycznego do tych krzywych. Rodzina transformacji (1.5) okreœla ruch (ewolucjê) punktó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wzd³u¿ krzywych opisywanych przez (1.8), w którym pozycja poruszaj¹cego siê punktu zale¿y od wartoœci parametr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Tak zdefiniowanej ewolucji podlegaj¹ równie¿ obiekty geometryczne z³o¿one z punktów podzbior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W szczególnoœci ewolucja dowolnej krzywej 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 zadanej w postaci parametrycznej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- parametr krzywej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mo¿e byæ opisana nastêpuj¹cym parametrycznym wzorem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>Dla ilustracji wy¿ej wprowadzonych pojêæ podamy trzy przyk³ad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rzyk³ad 1</w:t>
      </w:r>
    </w:p>
    <w:p>
      <w:pPr>
        <w:pStyle w:val="Normal"/>
        <w:bidi w:val="0"/>
        <w:jc w:val="both"/>
        <w:rPr/>
      </w:pPr>
      <w:r>
        <w:rPr/>
        <w:t>Niech pole wektorow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.9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okreœlone n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ze wspó³rzêdnym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bêdzie generatorem rodziny transformacj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dla której uk³ad definiuj¹cy wybierzemy w postac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.10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Jest to uk³ad równowa¿ny uk³adowi (1.5) w który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Rozwi¹zani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 uk³adu  (1.10) spe³niaj¹ce warunek pocz¹tkow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s¹ dane wzore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i okreœlaj¹ dla ka¿dej wartoœci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transformacjê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.1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W rodzinie transformacji (1.11) mo¿emy wprowadziæ strukturê algebraiczn¹ grupy Liego. Jest to grupa translacji wzd³uz os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w wybranym uk³adzie wspó³rzêdnych 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rzyk³ad 2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  <w:t>Wybierzmy</w:t>
      </w:r>
    </w:p>
    <w:p>
      <w:pPr>
        <w:pStyle w:val="Normal"/>
        <w:bidi w:val="0"/>
        <w:jc w:val="both"/>
        <w:rPr/>
      </w:pPr>
      <w:r>
        <w:rPr/>
        <w:t>(1.1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jako elementy uk³adu definiuj¹cego (1.5) dla rodziny jednoparametrowych transformacj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okreœlonych, podobnie jak w poprzednim przyk³adzie, n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ze wspó³rzêdnym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Uk³ad (1.5) jest dla elementó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danych przez (1.12), równowa¿ny nastêpuj¹cemu uk³adowi równañ ró¿niczkowych zwyczajnych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.13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Rozwi¹zania równañ (1.13) dane wzore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.1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okreœlaj¹ dla ka¿dej wartoœci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transformacjê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.1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Generat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,we wspó³rzêdny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 ma  postaæ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.1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Zauwa¿my, ¿e rodzin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nie jest grup¹ Liego transformacj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poniewa¿ funkcj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uk³adu definiuj¹cego zale¿y jawnie o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rzyk³ad 3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  <w:tab/>
        <w:t xml:space="preserve">Rodzina transformacji dwuparametrowy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której elementami s¹ superpozycje transformacj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or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z poprzednich przyk³adów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.17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jest okreœlana poprzez rozwi¹zania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.18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uk³adu definiuj¹cego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Ze wzorów (1.4) otrzymujemy generator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- pol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Z podobnych wzglêdów jak w przyk³adzie drugim, równie¿ w rodzini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nie mo¿emy wprowadziæ struktury grupy Liego transformacji.</w:t>
      </w:r>
    </w:p>
    <w:p>
      <w:pPr>
        <w:pStyle w:val="Normal"/>
        <w:bidi w:val="0"/>
        <w:jc w:val="left"/>
        <w:rPr/>
      </w:pPr>
      <w:r>
        <w:rPr/>
        <w:tab/>
        <w:t xml:space="preserve">Zbiór punktów, bêd¹cych obrazami punkt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przy transformacjach z rodzin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(z przyk³adu 2) tworzy prost¹ równoleg³¹ do os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przechodz¹c¹ przez punk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, której parametryzacja dana jest wzorem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.19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la ka¿dej ustalonej wartoœci parametr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dzia³anie translacj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, z przyk³adu 1, przeprowadza rozwa¿an¹ prost¹ w inn¹ prost¹,  równie¿ równoleg³¹ do os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przechodz¹c¹ przez punk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 okreœlon¹ równani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.20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Zmieniaj¹c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otrzymujemy ci¹g³¹ ewolucjê (ruch) prostej wzd³u¿ os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Z równoœci (1.20) wynika, ¿e opis parametryczny takiej ewolucji jest identyczny jak opis dzia³ania rodziny dwuparametrowych transformacj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 na punkci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dany wzorem (1.18). Innymi s³owy rodzin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zadaje ewolucjê prostych 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  <w:tab/>
        <w:t>Zauwa¿my ponadto, ¿e ka¿da prosta opisana równaniem (1.20) jest wykresem rozwi¹zania równania ró¿niczkoweg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.2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 xml:space="preserve">Translacj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dla dowolnej wartoœc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  przeprowadza wykres rozwi¹zania (1.21)  równie¿ w wykres jego rozwi¹zania i jest tym samym transformacj¹ symetrii równania (1.21).</w:t>
      </w:r>
      <w:r>
        <w:br w:type="page"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 Symetrie równañ ró¿niczkowych zwyczajnych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  <w:tab/>
        <w:t>Podstawowymi pojêciami tej czêœci bêd¹ równania ró¿niczkowe zwyczajne i ich symetrie geometryczne. W literaturze [Olv, Ovs, BluKu, Steph, Vin] przedstawionych jest wiele ró¿nych definicji (jak równie¿ metod poszukiwania ) takich symetrii. Rozumiane jako przekszta³cenia zachowuj¹ce postaæ równania, zbiór jego rozwi¹zañ  lub zbiór krzywych odpowiadaj¹cych rozwi¹zaniom,  mieszcz¹ siê w ogólnym sformu³owaniu pojêcia symetrii, podanym przez Giuseppe Cagliotiego [Cagl], jako zgodnoœci zmiennoœci z niezmiennoœci¹. Pojêcia owe, choæ przeciwstawnego znaczenia, pozostaj¹ w ujêciu Cagliotiego w harmonijnym zwi¹zku zmiennoœci wynikaj¹cej z dokonywania przekszta³ceñ z niezmmiennym, zachowywanym przy tych przekszta³ceniach obiektem. Ze wzglêdu na geometrycznnie przejrzyst¹ interpretacjê przyjmiemy ostatnie z trzech wymienionych okreœlenie symetrii, w którym zachowywana jest rodzina krzywych.</w:t>
      </w:r>
    </w:p>
    <w:p>
      <w:pPr>
        <w:pStyle w:val="Normal"/>
        <w:bidi w:val="0"/>
        <w:jc w:val="both"/>
        <w:rPr/>
      </w:pPr>
      <w:r>
        <w:rPr/>
        <w:tab/>
        <w:t xml:space="preserve">Rozwa¿my uk³ad równañ ró¿niczkowych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2.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zdefiniowany na pewnym podzbiorz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przestrzeni euklidesowej ze wspó³rzêdnymi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Zmienn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nazywamy zmiennymi zale¿nymi równania podczas gd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jest zmienn¹ niezale¿n¹. Z ka¿dym rozwi¹zaniem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2.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równania (2.1), spe³niaj¹cym dla pewneg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warunek pocz¹tkow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mo¿emy zwi¹zaæ krzyw¹ 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przechodz¹ca przez punk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bêd¹c¹ jego wykresem. Zbiór wszystkich wykresów rozwiazañ równania (2.1) oznaczymy symbolem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  <w:tab/>
        <w:t xml:space="preserve">Poprzez symetriê geometryczn¹ uk³adu (2.1)  rozumiemy ka¿de przekszta³cenie obszar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zachowuj¹c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lub dok³adniej przy którym obrazem dowolnej krzywej 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jest równie¿ krzywa nale¿¹ca d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Przekszta³cenia o tej w³asnoœci mog¹ byæ tak¿e realizowane jako jedno- lub wieloparametrowe transformacje zbior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W przypadku jednoparametrowym transformacje z rodzin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z generatorem </w:t>
      </w:r>
    </w:p>
    <w:p>
      <w:pPr>
        <w:pStyle w:val="Normal"/>
        <w:bidi w:val="0"/>
        <w:jc w:val="both"/>
        <w:rPr/>
      </w:pPr>
      <w:r>
        <w:rPr/>
        <w:t>(2.3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>s¹ symetriami równania (2.1) je¿eli spe³niony jest nastêpuj¹cy warunek [Steph, BluKu]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2.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  <w:tab/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gdzie,  </w:t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jest dowoln¹ funkcj¹ zmiennych równani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jest polem n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jednoznacznie zdefiniowanym przez praw¹ stronê uk³adu (2.1), </w:t>
        <w:tab/>
        <w:t>postac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2.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 xml:space="preserve">Zauwa¿my, ¿e po podstawieniu jawnych wyra¿eñ na pola (2.3) i (2.5) warunek (2.4) przybiera formê uk³ad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liniowych równañ ró¿niczkowych cz¹stkowych pierwszego rzêdu na wspó³rzêdn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pol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Zauwa¿my, ¿e krzyw¹ odpowiadaj¹ rozwi¹zaniu (2.2) mo¿emy przedstawiæ w parametrycznej postac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2.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tóra stanowi rozwi¹zanie nastêpuj¹cego uk³adu równañ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2.7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odobnie, ka¿de rozwi¹zanie uk³adu (2.7)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2.8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stanowi parametryczny opis krzywej 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 przechodz¹cej przez punk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  <w:t>Równania (2.7) tworz¹ uk³ad typu (1.5) z elementam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stanowi¹c uk³ad definiuj¹cy dla jednoparametrowej rodziny transformcj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z generatorem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Zgodnie z przyjêtymi w czêœci pierwszej okreœleniami parametryzacjê (2.8) mo¿emy zapisaæ w postaci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2.9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Bezpoœrednio z (2.7) wynika równie¿, ¿e pol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jest polem stycznym do krzywych danych w postaci (2.8) lub (2.9). </w:t>
      </w:r>
    </w:p>
    <w:p>
      <w:pPr>
        <w:pStyle w:val="Normal"/>
        <w:bidi w:val="0"/>
        <w:jc w:val="both"/>
        <w:rPr/>
      </w:pPr>
      <w:r>
        <w:rPr/>
        <w:tab/>
        <w:t xml:space="preserve">Dzia³aj¹c przekszta³ceniami symmetri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równania (2.1) na punkty krzywej opisywanej wzorem (2.9) otrzymujemy krzyw¹ zadan¹ w postac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2.10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Zmieniaj¹c wartoœæ parametr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otrzymujemy ewolucjê krzywych z rodzin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 któr¹ wykorzystuj¹c (2.9) mo¿emy przedstawiæ w postac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2.1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Ewolucja krzywych ca³kowych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  <w:tab/>
        <w:t xml:space="preserve">Parametryzacjê krzywej nazywam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ametryzacj¹ naturaln¹</w:t>
      </w:r>
      <w:r>
        <w:rPr/>
        <w:t xml:space="preserve">  je¿eli parametrem jest d³ugoœæ ³uku tej krzywej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Dla krzywych bêd¹cych wykresami rozwi¹zania (2.1) (krzywej z rodzin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) otrzymujemy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Tak¹ parametryzacjê bêdziemy zapisywaæ w postaci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both"/>
        <w:rPr/>
      </w:pPr>
      <w:r>
        <w:rPr/>
        <w:t xml:space="preserve">Dla rozwi¹zañ równania (2.1) ró¿ne opisy parametryczne mog¹ byæ dostarczone Wprowadzaj¹c nowy paramet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????????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 xml:space="preserve">nazywam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ametryzacj¹ naturaln¹</w:t>
      </w:r>
      <w:r>
        <w:rPr/>
        <w:t xml:space="preserve">  je¿eli parametrem jest d³ugoœæ ³uku tej krzywej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___________________________________________________________</w:t>
      </w:r>
    </w:p>
    <w:p>
      <w:pPr>
        <w:pStyle w:val="Normal"/>
        <w:bidi w:val="0"/>
        <w:jc w:val="both"/>
        <w:rPr/>
      </w:pPr>
      <w:r>
        <w:rPr/>
        <w:t>zmiana parametryzacji jak przekszta³ca siê uk³ad parametryzacja orbita</w:t>
      </w:r>
    </w:p>
    <w:p>
      <w:pPr>
        <w:pStyle w:val="Normal"/>
        <w:bidi w:val="0"/>
        <w:jc w:val="both"/>
        <w:rPr/>
      </w:pPr>
      <w:r>
        <w:rPr/>
        <w:t>parametryzacja naturalna</w:t>
      </w:r>
    </w:p>
    <w:p>
      <w:pPr>
        <w:pStyle w:val="Normal"/>
        <w:bidi w:val="0"/>
        <w:jc w:val="both"/>
        <w:rPr/>
      </w:pPr>
      <w:r>
        <w:rPr/>
        <w:t>_______________________________________________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 xml:space="preserve">Nie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bêdzie podzbiorem przestrzeni euklidesowej zmiennych zale¿nych i zmiennej niezale¿nej równania (2.1). Parametryzacjê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3.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krzywej 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bêd¹cej wykresem rozwi¹zania (2.1) (krzywej z rodzin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) nazywam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ametryzacj¹ naturaln¹</w:t>
      </w:r>
      <w:r>
        <w:rPr/>
        <w:t xml:space="preserve">  je¿eli parametrem jest d³ugoœæ ³uku tej krzywej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Krzyw¹ zadan¹ w parametryzacji naturalnej nazwiem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ometrycznie niezdegenerowan¹</w:t>
      </w:r>
      <w:r>
        <w:rPr/>
        <w:t xml:space="preserve"> je¿eli w ka¿dym jej punkcie mo¿emy utworzyæ ortonormaln¹ bazê freneta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3.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ole wektorow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styczne  do krzywej w parametryzacji (3.1) ma jednostkow¹ d³ugoœæ. Jawne wyra¿enie n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we wspó³rzêdny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n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mo¿emy otrzymaæ dziel¹c pole (2.4) przez jego d³ugoœæ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3.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dziel¹c poleWykorzystuj¹c pole i mo¿emy go otrzymaæ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Wektory spe³niaj¹cych równani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ole wektorow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styczne  do krzywej w parametryzacji (3.1) ma jednostkow¹ d³ugoœæ. Jawne wyra¿enie n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we wspó³rzêdny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n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mo¿emy otrzymaæ dziel¹c pole (2.4) przez jego d³ugoœæ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3.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pe³niaj¹ równania freneta</w:t>
      </w:r>
    </w:p>
    <w:p>
      <w:pPr>
        <w:pStyle w:val="Normal"/>
        <w:bidi w:val="0"/>
        <w:jc w:val="both"/>
        <w:rPr/>
      </w:pPr>
      <w:r>
        <w:rPr/>
        <w:t>ewolucja ortonormalnej bazy freneta macierz antysym A</w:t>
      </w:r>
    </w:p>
    <w:p>
      <w:pPr>
        <w:pStyle w:val="Normal"/>
        <w:bidi w:val="0"/>
        <w:jc w:val="both"/>
        <w:rPr/>
      </w:pPr>
      <w:r>
        <w:rPr/>
        <w:t>z [] pierwszy wiersz</w:t>
      </w:r>
    </w:p>
    <w:p>
      <w:pPr>
        <w:pStyle w:val="Normal"/>
        <w:bidi w:val="0"/>
        <w:jc w:val="both"/>
        <w:rPr/>
      </w:pPr>
      <w:r>
        <w:rPr/>
        <w:t>jako ze spe³nione na ka¿dej funkcji , dzialajac na baze otrzymujemy uk³ad rekurencj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ymmetrie generowane przez pole vektorow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pe³niaj¹ warunek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mplies also that</w:t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>Assuming the decomposition</w:t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  <w:tab/>
        <w:tab/>
        <w:t>sprawdziæ znak??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one can express fun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n terms of coefficient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nd curvature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  <w:tab/>
        <w:tab/>
        <w:tab/>
        <w:t>sprawdziæ znak???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*******************************************************</w:t>
      </w:r>
    </w:p>
    <w:p>
      <w:pPr>
        <w:pStyle w:val="Normal"/>
        <w:bidi w:val="0"/>
        <w:jc w:val="both"/>
        <w:rPr/>
      </w:pPr>
      <w:r>
        <w:rPr/>
        <w:t>The emphasis here is not having a smth but on creating a smth</w:t>
      </w:r>
    </w:p>
    <w:p>
      <w:pPr>
        <w:pStyle w:val="Normal"/>
        <w:bidi w:val="0"/>
        <w:jc w:val="both"/>
        <w:rPr/>
      </w:pPr>
      <w:r>
        <w:rPr/>
        <w:t>what is not going to happen</w:t>
      </w:r>
    </w:p>
    <w:p>
      <w:pPr>
        <w:pStyle w:val="Normal"/>
        <w:bidi w:val="0"/>
        <w:jc w:val="both"/>
        <w:rPr/>
      </w:pPr>
      <w:r>
        <w:rPr/>
        <w:t xml:space="preserve">one can define it as an </w:t>
      </w:r>
    </w:p>
    <w:p>
      <w:pPr>
        <w:pStyle w:val="Normal"/>
        <w:bidi w:val="0"/>
        <w:jc w:val="both"/>
        <w:rPr/>
      </w:pPr>
      <w:r>
        <w:rPr/>
        <w:t>paramount importan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D case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D cas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  <w:t xml:space="preserve">under identifica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******************************************************************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LCULATION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C1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(C2)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/>
        <w:t xml:space="preserve">As the Frenet frame is orthonormal action of the fi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on it can be expressed by an antysymmetric matrix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n a for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 xml:space="preserve">The symmetry condition </w:t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</w:p>
    <w:p>
      <w:pPr>
        <w:pStyle w:val="Normal"/>
        <w:bidi w:val="0"/>
        <w:jc w:val="both"/>
        <w:rPr/>
      </w:pPr>
      <w:r>
        <w:rPr/>
        <w:t xml:space="preserve">provides explicite expressions for the first row of the matrix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n terms of curvatures and coefficient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 Namel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 xml:space="preserve">and hence using decomposi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one can get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with help of the Frenet equa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ecause</w:t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  <w:t>fo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ab/>
        <w:t>o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  <w:tab/>
        <w:tab/>
        <w:tab/>
        <w:t>fo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ab/>
        <w:t>o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>we hav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nd one may continu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 xml:space="preserve">additionaly using (C2)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hence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and </w:t>
      </w:r>
    </w:p>
    <w:p>
      <w:pPr>
        <w:pStyle w:val="Normal"/>
        <w:bidi w:val="0"/>
        <w:jc w:val="both"/>
        <w:rPr/>
      </w:pPr>
      <w:r>
        <w:rPr/>
        <w:t>(C3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</w:p>
    <w:p>
      <w:pPr>
        <w:pStyle w:val="Normal"/>
        <w:bidi w:val="0"/>
        <w:jc w:val="both"/>
        <w:rPr/>
      </w:pPr>
      <w:r>
        <w:rPr/>
        <w:t>implies also that</w:t>
      </w:r>
    </w:p>
    <w:p>
      <w:pPr>
        <w:pStyle w:val="Normal"/>
        <w:bidi w:val="0"/>
        <w:jc w:val="both"/>
        <w:rPr/>
      </w:pPr>
      <w:r>
        <w:rPr/>
        <w:t>(C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t calculate firstl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ab/>
        <w:tab/>
      </w:r>
    </w:p>
    <w:p>
      <w:pPr>
        <w:pStyle w:val="Normal"/>
        <w:bidi w:val="0"/>
        <w:jc w:val="both"/>
        <w:rPr/>
      </w:pPr>
      <w:r>
        <w:rPr/>
        <w:t>because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  <w:tab/>
        <w:t xml:space="preserve">and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>we have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nd then the last therm of (C4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where, again Frenet equations were used. Hence, (C4) leads to the following equation sysyte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which is satisfied if coefficients of orthonormal Frenet frame vanish. In other word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 xml:space="preserve">need to be satisfied 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 As the last expression is an antisymmetric one</w:t>
      </w:r>
    </w:p>
    <w:p>
      <w:pPr>
        <w:pStyle w:val="Normal"/>
        <w:bidi w:val="0"/>
        <w:jc w:val="both"/>
        <w:rPr/>
      </w:pPr>
      <w:r>
        <w:rPr/>
        <w:t xml:space="preserve">in indic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t may be considered only for valu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With help of formula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>we finaly have</w:t>
      </w:r>
    </w:p>
    <w:p>
      <w:pPr>
        <w:pStyle w:val="Normal"/>
        <w:bidi w:val="0"/>
        <w:jc w:val="both"/>
        <w:rPr/>
      </w:pPr>
      <w:r>
        <w:rPr/>
        <w:t>(C4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>Solutions of (C4) can be given in a for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what is a consequence of (C3) and atysymmetricity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</w:p>
    <w:p>
      <w:pPr>
        <w:pStyle w:val="Normal"/>
        <w:bidi w:val="0"/>
        <w:jc w:val="both"/>
        <w:rPr/>
      </w:pPr>
      <w:r>
        <w:rPr/>
        <w:tab/>
        <w:t xml:space="preserve">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ab/>
        <w:t xml:space="preserve">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(Przy pewnych dodatkowych za³o¿eniach, np. gd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jest zwart¹ rozmaitoœci¹ dzia³anie (1.6) mo¿na okreœliæ globalnie dla wszystkich rzeczywistych wartoœci parametró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na ca³ym podzbiorz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W takim przypadku odwzorowania (1.4) tworz¹ jednoparametrow¹ grupê przekszta³ceñ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**********************************************************************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terature</w:t>
      </w:r>
    </w:p>
    <w:p>
      <w:pPr>
        <w:pStyle w:val="Normal"/>
        <w:bidi w:val="0"/>
        <w:jc w:val="both"/>
        <w:rPr/>
      </w:pPr>
      <w:r>
        <w:rPr/>
        <w:t xml:space="preserve">[Cagl] </w:t>
        <w:tab/>
        <w:tab/>
        <w:t>The Dynamics of Ambiguity, Springer - Verlag, 1992.</w:t>
      </w:r>
    </w:p>
    <w:p>
      <w:pPr>
        <w:pStyle w:val="Normal"/>
        <w:bidi w:val="0"/>
        <w:jc w:val="both"/>
        <w:rPr/>
      </w:pPr>
      <w:r>
        <w:rPr/>
        <w:t>[Stok]</w:t>
      </w:r>
    </w:p>
    <w:p>
      <w:pPr>
        <w:pStyle w:val="Normal"/>
        <w:bidi w:val="0"/>
        <w:jc w:val="both"/>
        <w:rPr/>
      </w:pPr>
      <w:r>
        <w:rPr/>
        <w:t>[AbrMar]</w:t>
      </w:r>
    </w:p>
    <w:p>
      <w:pPr>
        <w:pStyle w:val="Normal"/>
        <w:bidi w:val="0"/>
        <w:jc w:val="both"/>
        <w:rPr/>
      </w:pPr>
      <w:r>
        <w:rPr/>
        <w:t>[Gan]</w:t>
      </w:r>
    </w:p>
    <w:p>
      <w:pPr>
        <w:pStyle w:val="Normal"/>
        <w:bidi w:val="0"/>
        <w:jc w:val="both"/>
        <w:rPr/>
      </w:pPr>
      <w:r>
        <w:rPr/>
        <w:t>[Mau]</w:t>
      </w:r>
    </w:p>
    <w:p>
      <w:pPr>
        <w:pStyle w:val="Normal"/>
        <w:bidi w:val="0"/>
        <w:jc w:val="both"/>
        <w:rPr/>
      </w:pPr>
      <w:r>
        <w:rPr/>
        <w:t>[CWD]</w:t>
        <w:tab/>
        <w:t xml:space="preserve">Y. Choquet-Bruhat, C. DeWitt-Morette, M. Dillard-Bleick, Analysis, Manifolds </w:t>
        <w:tab/>
        <w:tab/>
        <w:t xml:space="preserve">and Physics, North Holland, 1989. </w:t>
      </w:r>
    </w:p>
    <w:p>
      <w:pPr>
        <w:pStyle w:val="Normal"/>
        <w:bidi w:val="0"/>
        <w:jc w:val="both"/>
        <w:rPr/>
      </w:pPr>
      <w:r>
        <w:rPr/>
        <w:t>[Skwar]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[Pom]</w:t>
        <w:tab/>
        <w:tab/>
        <w:t xml:space="preserve">J. F. Pommaret, Systems of partial differential equations and Lie </w:t>
        <w:tab/>
        <w:tab/>
      </w:r>
    </w:p>
    <w:p>
      <w:pPr>
        <w:pStyle w:val="Normal"/>
        <w:bidi w:val="0"/>
        <w:jc w:val="both"/>
        <w:rPr/>
      </w:pPr>
      <w:r>
        <w:rPr/>
        <w:tab/>
        <w:tab/>
        <w:t xml:space="preserve">pseudogroups, Gordon and Breach Science Publishers, New York, London, </w:t>
        <w:tab/>
        <w:tab/>
        <w:t>Paris, 1978.</w:t>
      </w:r>
    </w:p>
    <w:p>
      <w:pPr>
        <w:pStyle w:val="Normal"/>
        <w:bidi w:val="0"/>
        <w:jc w:val="both"/>
        <w:rPr/>
      </w:pPr>
      <w:r>
        <w:rPr/>
        <w:t>[Steph]</w:t>
        <w:tab/>
        <w:t xml:space="preserve">H. Stephani, Differential equations. Their solutions using symmetries, </w:t>
        <w:tab/>
        <w:tab/>
        <w:tab/>
        <w:t>Cambridge University press, 1989</w:t>
      </w:r>
    </w:p>
    <w:p>
      <w:pPr>
        <w:pStyle w:val="Normal"/>
        <w:bidi w:val="0"/>
        <w:jc w:val="both"/>
        <w:rPr/>
      </w:pPr>
      <w:r>
        <w:rPr/>
        <w:t>[Olv]</w:t>
        <w:tab/>
        <w:tab/>
        <w:t xml:space="preserve">P. Olver, Applications of Lie Groups to Differential Equations, Grad. Text in </w:t>
        <w:tab/>
        <w:tab/>
        <w:t>Math., Springer-Verlag, 1993.</w:t>
      </w:r>
    </w:p>
    <w:p>
      <w:pPr>
        <w:pStyle w:val="Normal"/>
        <w:bidi w:val="0"/>
        <w:jc w:val="both"/>
        <w:rPr/>
      </w:pPr>
      <w:r>
        <w:rPr/>
        <w:t>[Ovs]</w:t>
      </w:r>
    </w:p>
    <w:p>
      <w:pPr>
        <w:pStyle w:val="Normal"/>
        <w:bidi w:val="0"/>
        <w:jc w:val="both"/>
        <w:rPr/>
      </w:pPr>
      <w:r>
        <w:rPr/>
        <w:t>[Vin]</w:t>
      </w:r>
    </w:p>
    <w:p>
      <w:pPr>
        <w:pStyle w:val="Normal"/>
        <w:bidi w:val="0"/>
        <w:jc w:val="both"/>
        <w:rPr/>
      </w:pPr>
      <w:r>
        <w:rPr/>
        <w:t>[BluKu]</w:t>
      </w:r>
    </w:p>
    <w:p>
      <w:pPr>
        <w:pStyle w:val="Normal"/>
        <w:bidi w:val="0"/>
        <w:jc w:val="both"/>
        <w:rPr/>
      </w:pPr>
      <w:r>
        <w:rPr/>
        <w:t>[Trof]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[Has],  H. Hasimoto, A soliton on a vortex filament, J. Fluid Mech. vol. 51, part 3, pp. 477-</w:t>
        <w:tab/>
        <w:t>485, (1972).</w:t>
      </w:r>
    </w:p>
    <w:p>
      <w:pPr>
        <w:pStyle w:val="Normal"/>
        <w:bidi w:val="0"/>
        <w:jc w:val="both"/>
        <w:rPr/>
      </w:pPr>
      <w:r>
        <w:rPr/>
        <w:t xml:space="preserve">[DS] </w:t>
        <w:tab/>
        <w:t xml:space="preserve">A. Doliwa, P.M. Santini, An elementary geometric characterization of the integrable </w:t>
        <w:tab/>
        <w:t>motions of a curve, Phys. Lett. A, 185, 337-, 1994.</w:t>
      </w:r>
    </w:p>
    <w:p>
      <w:pPr>
        <w:pStyle w:val="Normal"/>
        <w:bidi w:val="0"/>
        <w:jc w:val="both"/>
        <w:rPr/>
      </w:pPr>
      <w:r>
        <w:rPr/>
        <w:t>[NSW] K. Nakayama, H. Segur, M. Wadati, Integrability and the Motion of Curves,</w:t>
      </w:r>
    </w:p>
    <w:p>
      <w:pPr>
        <w:pStyle w:val="Normal"/>
        <w:bidi w:val="0"/>
        <w:jc w:val="both"/>
        <w:rPr/>
      </w:pPr>
      <w:r>
        <w:rPr/>
        <w:tab/>
        <w:t>Phys. Rev, Lett., vol 69, n. 18, 1992.</w:t>
      </w:r>
    </w:p>
    <w:p>
      <w:pPr>
        <w:pStyle w:val="Normal"/>
        <w:bidi w:val="0"/>
        <w:jc w:val="both"/>
        <w:rPr/>
      </w:pPr>
      <w:r>
        <w:rPr/>
        <w:t>[Lak1]</w:t>
        <w:tab/>
        <w:t xml:space="preserve">M. Lakshmanan, On the Geometrical Interpretation of Solitons, Phys. Lett. vol. 64A,n. </w:t>
        <w:tab/>
        <w:t>4, 354-, 1977.</w:t>
      </w:r>
    </w:p>
    <w:p>
      <w:pPr>
        <w:pStyle w:val="Normal"/>
        <w:bidi w:val="0"/>
        <w:jc w:val="both"/>
        <w:rPr/>
      </w:pPr>
      <w:r>
        <w:rPr/>
        <w:t>[Lak2]</w:t>
        <w:tab/>
        <w:t xml:space="preserve">M. Lakshmanan, Rigid body motions, space curves, prolongation structures, fiber </w:t>
        <w:tab/>
        <w:t>bundles and solitons J. Math. Phys. 20(8), 1667-, 1979</w:t>
      </w:r>
    </w:p>
    <w:p>
      <w:pPr>
        <w:pStyle w:val="Normal"/>
        <w:bidi w:val="0"/>
        <w:jc w:val="both"/>
        <w:rPr/>
      </w:pPr>
      <w:r>
        <w:rPr/>
        <w:t xml:space="preserve">[GolPet] R. E. Goldstein, D. M. Petrich, The Korteweg-de Vries Hierarchy as Dynamics of </w:t>
        <w:tab/>
        <w:t>Closed Curves in the Plane ,Phys. Rev, Lett., vol 67, n. 23, 3203-, 1992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[Bian]</w:t>
        <w:tab/>
        <w:t xml:space="preserve">Luigi Bianchi, Lezioni di Geometria Differenziale, Th. ed.T I, II, N. Zanichelli, </w:t>
        <w:tab/>
        <w:t>Bologna, 1927</w:t>
      </w:r>
    </w:p>
    <w:p>
      <w:pPr>
        <w:pStyle w:val="Normal"/>
        <w:bidi w:val="0"/>
        <w:jc w:val="both"/>
        <w:rPr/>
      </w:pPr>
      <w:r>
        <w:rPr/>
        <w:t>[Stock]</w:t>
        <w:tab/>
        <w:t xml:space="preserve">J.J. Stocker, Differential geometry, In pure and Applied Math. vol. XX, </w:t>
      </w:r>
    </w:p>
    <w:p>
      <w:pPr>
        <w:pStyle w:val="Normal"/>
        <w:bidi w:val="0"/>
        <w:jc w:val="both"/>
        <w:rPr/>
      </w:pPr>
      <w:r>
        <w:rPr/>
        <w:tab/>
        <w:tab/>
        <w:t>Wiley - Interscience</w:t>
      </w:r>
    </w:p>
    <w:p>
      <w:pPr>
        <w:pStyle w:val="Normal"/>
        <w:bidi w:val="0"/>
        <w:jc w:val="both"/>
        <w:rPr/>
      </w:pPr>
      <w:r>
        <w:rPr/>
        <w:t>[Stock]</w:t>
        <w:tab/>
        <w:t xml:space="preserve">J.J. Stocker, Water Waves, In pure and Applied Math. vol. IV, </w:t>
      </w:r>
    </w:p>
    <w:p>
      <w:pPr>
        <w:pStyle w:val="Normal"/>
        <w:bidi w:val="0"/>
        <w:jc w:val="both"/>
        <w:rPr/>
      </w:pPr>
      <w:r>
        <w:rPr/>
        <w:tab/>
        <w:tab/>
        <w:t>Wiley - Interscience</w:t>
      </w:r>
    </w:p>
    <w:p>
      <w:pPr>
        <w:pStyle w:val="Normal"/>
        <w:bidi w:val="0"/>
        <w:jc w:val="both"/>
        <w:rPr/>
      </w:pPr>
      <w:r>
        <w:rPr/>
        <w:t>[Lef]</w:t>
        <w:tab/>
        <w:t xml:space="preserve">S. Lefshetz, Differential Equations: Geometric Theory, In pure and Applied Math. </w:t>
      </w:r>
    </w:p>
    <w:p>
      <w:pPr>
        <w:pStyle w:val="Normal"/>
        <w:bidi w:val="0"/>
        <w:jc w:val="both"/>
        <w:rPr/>
      </w:pPr>
      <w:r>
        <w:rPr/>
        <w:tab/>
        <w:t>vol. VI, Wiley - Interscience</w:t>
      </w:r>
    </w:p>
    <w:p>
      <w:pPr>
        <w:pStyle w:val="Normal"/>
        <w:bidi w:val="0"/>
        <w:jc w:val="both"/>
        <w:rPr/>
      </w:pPr>
      <w:r>
        <w:rPr/>
        <w:t>[TR]</w:t>
        <w:tab/>
        <w:t xml:space="preserve">F. G. Tricomi, Integral Equations: Geometric Theory, In pure and Applied Math. </w:t>
      </w:r>
    </w:p>
    <w:p>
      <w:pPr>
        <w:pStyle w:val="Normal"/>
        <w:bidi w:val="0"/>
        <w:jc w:val="both"/>
        <w:rPr/>
      </w:pPr>
      <w:r>
        <w:rPr/>
        <w:tab/>
        <w:t>vol. V, Wiley - Interscience</w:t>
      </w:r>
    </w:p>
    <w:p>
      <w:pPr>
        <w:pStyle w:val="Normal"/>
        <w:bidi w:val="0"/>
        <w:jc w:val="both"/>
        <w:rPr/>
      </w:pPr>
      <w:r>
        <w:rPr/>
        <w:t>[Yosh]</w:t>
        <w:tab/>
        <w:t xml:space="preserve"> K. Yoshida, Lectures on differential and Integral Equations, In pure and Applied Math. </w:t>
      </w:r>
    </w:p>
    <w:p>
      <w:pPr>
        <w:pStyle w:val="Normal"/>
        <w:bidi w:val="0"/>
        <w:jc w:val="both"/>
        <w:rPr/>
      </w:pPr>
      <w:r>
        <w:rPr/>
        <w:tab/>
        <w:t>vol. X, Wiley - Interscience</w:t>
      </w:r>
    </w:p>
    <w:p>
      <w:pPr>
        <w:pStyle w:val="Normal"/>
        <w:bidi w:val="0"/>
        <w:jc w:val="both"/>
        <w:rPr/>
      </w:pPr>
      <w:r>
        <w:rPr/>
        <w:t>[Kuch]</w:t>
        <w:tab/>
        <w:t xml:space="preserve">P. Kucharczyk, Teoria grup Liego w zastosowaniu do równañ ró¿niczkowych </w:t>
        <w:tab/>
        <w:t>cz¹stkowych, IPPT, PAN, 1967</w:t>
        <w:tab/>
        <w:tab/>
        <w:tab/>
        <w:tab/>
        <w:t>(sygn. 646770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Lie S., Abhandlungen </w:t>
      </w:r>
      <w:r>
        <w:rPr>
          <w:rFonts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ü</w:t>
      </w:r>
      <w:r>
        <w:rPr/>
        <w:t>ber die Theorie der Transformationsgruppen, I, II,</w:t>
      </w:r>
    </w:p>
    <w:p>
      <w:pPr>
        <w:pStyle w:val="Normal"/>
        <w:bidi w:val="0"/>
        <w:jc w:val="left"/>
        <w:rPr/>
      </w:pPr>
      <w:r>
        <w:rPr/>
        <w:tab/>
        <w:t>Gesammelte Abhandlungen, B.G.Teubner, Leipzig, 1924</w:t>
        <w:tab/>
        <w:t>(sygn. 185371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Lie S., Theorie der Transformationsgruppen,</w:t>
      </w:r>
    </w:p>
    <w:p>
      <w:pPr>
        <w:pStyle w:val="Normal"/>
        <w:bidi w:val="0"/>
        <w:jc w:val="left"/>
        <w:rPr/>
      </w:pPr>
      <w:r>
        <w:rPr/>
        <w:tab/>
        <w:t>Gesammelte Abhandlungen, B.G.Teubner, Leipzig, 1888</w:t>
        <w:tab/>
        <w:t>(sygn. 185368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Lie S., Geometrishe Abhandlungen,</w:t>
      </w:r>
    </w:p>
    <w:p>
      <w:pPr>
        <w:pStyle w:val="Normal"/>
        <w:bidi w:val="0"/>
        <w:jc w:val="left"/>
        <w:rPr/>
      </w:pPr>
      <w:r>
        <w:rPr/>
        <w:tab/>
        <w:t>Gesammelte Abhandlungen, B.G.Teubner, Leipzig, 1937</w:t>
        <w:tab/>
        <w:t>(sygn. ??????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 xml:space="preserve">P. Kucharczyk, Teoria grup Liego w zastosowaniu do równañ ró¿niczkowych </w:t>
        <w:tab/>
        <w:t>cz¹stkowych, IPPT, PAN, 1967</w:t>
        <w:tab/>
        <w:tab/>
        <w:tab/>
        <w:tab/>
        <w:t>(sygn. 646770)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next w:val="Normal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1-19T16:24:00Z</cp:lastPrinted>
  <cp:revision>0</cp:revision>
  <dc:subject/>
  <dc:title/>
</cp:coreProperties>
</file>