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LG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ckage for the Analytic Integration of Expressions Involving Square Ro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James H. Daven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athematical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University of 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lavert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ath, BA2 7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EAT BRI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-mail:jhd@uk.ac.bath.m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redirect via ucl-cs.arpa or ...!mcvax!uk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INT is an extension of the standard REDUCE integration pack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tion of expressions involving square roots where the answer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at class of functions.  It is an implementation of the work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[Davenport 1981].  Both this and the source code should be consul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re detailed description of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is packag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AD AL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used.  The form of this command may vary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ation.  One then enters an expression for integration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(SQRT(X+SQRT(X**2+1)/X,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later wishes to integrate expressions without using the fac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, the switch ALGINT should be turned off. This i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when the packag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witches supported by the standard integrator (e.g., TRINT)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 by this package.  In addition, the switch TRA, if on,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tracing information about the specific functioning of the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enport, 1981 Davenport, J.H., "On the Integration of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", LNCS 102, Springer 198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