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GEBRAIC  NUMBER 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berhard Schru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MD, Institu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tfach 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5205 St. Aug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ARN ID: GF1013@DBNGMD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ic numbers are the solutions of an irreducible polynomial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und domain.  The algebraic number _ (imaginary unit)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defined by the polynomial i**2 + 1.  The arithmetic of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s can be viewed as a polynomial arithmetic modulo th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en a defining polynomial for an algebraic number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       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 + p   a    + ... + p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-1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lgebraic numbers which can be built up from a are the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-1        n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   a    + r   a    + .... + r 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-1        n-2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r&lt;j&gt;'s are ratio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ion of addition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-1        n-2                n-1        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   a    + r   a    + ...) + (s   a    + s   a    +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-1        n-2                n-1        n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-1                  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(r    + s   ) a    + (r    + s   ) a    +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-1    n-1           n-2    n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ication of two algebraic numbers can be performed b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nomial multiplication followed by a reduction of the resu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of the defining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-1        n-2                n-1        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   a    + r   a    + ...) * (s   a    + s   a    +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1        n-2                n-1        n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n-2                   n       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r   s    a     + ....   modulo (a  + p   a    + ....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-1  n-1                             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-1        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q   a    + q   a    +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-1        n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 of two algebraic numbers r and s yields another algebraic numb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/s = q    or   r = q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equation written out explicitly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-1        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   a    + r   a    +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-1        n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-1        n-2                 n-1        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(q   a    + q   a    + ... ) * (s   a    + s   a    +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-1        n-2                 n-1        n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n       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odulo (a  + p   a    + 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-1        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(t   a    + t   a    + 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-1        n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t&lt;i&gt; are linear in the q&lt;j&gt;.  Equating equal powers of _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 system for the quotient coefficients q&lt;j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, all field operations for the algebraic numb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lation into algorithms is straightforward.  For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to decide on a data structure for an algebraic number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sen the representation REDUCE normally uses for polynomials, the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standard form.  Since our polynomials have in general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fficients, we must allow for a rational number domai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gebraic number&gt; ::= :ar: . &lt;univariate polynomial over the rational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ivariate polynomial over the rationals&gt; ::= &lt;variable&gt; .** &lt;ldeg&gt; 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tional&gt; .+ &lt;reduct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deg&gt; ::=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ational&gt; ::= :rn: . &lt;integer numerator . integer denominator&gt;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ductum&gt; ::= &lt;univariate polynomial&gt; : &lt;rational&gt; :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presentation allows us to use the REDUCE functions for a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ying polynomials on the tail of the tagged algebraic numb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utines for solving linear equations can easily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of quotients.  We are still left with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ing a particular algebraic number.  In the current versio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def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ne by giving the defining polynomial to the statement _______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ic number sqrt(2), for example, can be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poly sqrt2**2 -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atement associates a simplification function for the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in the defining polynomial into its tagged internal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o generates a power reduction rule used by the operations _____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________ for the reduction of their result modulo the defining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sis for the representation of an algebraic number is also set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.  In the working version, the basis is a list of pow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terminate of the defining polynomial up to one less then its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s with integral bases, however, have been very encoura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bases might be available in a later version.  If th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nomial is not monic, it will be made so by an appropriat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poly sqrt2**2-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(sqrt2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2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x**2+2*sqrt2*x+2)/(x+sqrt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+ SQR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gc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x**3+(sqrt2-2)*x**2-(2*sqrt2+3)*x-3*sqrt2)/(x**2-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X  - 2*X - 3)/(X - SQR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gc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(x**2-2*sqrt2*x*y+2*y**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- SQRT2*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now we have dealt with only a single algebraic number.  I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ot sufficient as very often several algebraic numbers appea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  There are two possibilities for handling this: 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variate extensions [Davenport, 1981] or one can construct a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nomial that contains all specified extensions.  This package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ter case (the so called primitive representation).  The algorith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for the construction of the primitive element is the same a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ger [Trager, 1976].  In the implementation, multiple exten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def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en as a list of equations to the statement _______, which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, adds the new extension to the previously defined on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ebraic numbers are then expressed in terms of the primitiv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poly sqrt2**2-2,cbrt5**3-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defining polynomial for primitive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4        3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  - 6*A1  - 10*A1  + 12*A1  - 60*A1 +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t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             4              3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/1187*A1  + 45/1187*A1  - 320/1187*A1  - 780/1187*A1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5/1187*A1 - 1820/1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t2**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provide factorization of polynomials over the algebra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by using Trager's algorithm.  The polynomial to be factored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ed to a polynomial over the integers by computing the n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nomial, which is the resultant with respect to the primitiv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lynomial and the defining polynomial.  After factor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, the factors over the algebraic number field are recovered by G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poly a**2-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**2 + x -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 + (1/2*A + 1/2))*(X - (1/2*A - 1/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pl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 have also incorporated a function ___________ for the calcu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itive element of minimal degree for which a given polynomial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linear factors.  The algorithm as described in Trager's arti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 repeated primitive elemen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!_field(x**3-3*x+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Splitting field is gener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4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5  - 18*A5  + 81*A5  + 1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/126*A5  - 5/42*A5  - 1/2*A5 + 2/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(1/63*A5  - 5/21*A5  + 4/7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126*A5  - 5/42*A5  + 1/2*A5 + 2/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j in ws product (x-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- 3*X +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dford, 1986 Bradford, R.J., Hearn, A.C., Padget, J.A. and Schru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, "Enlarging the REDUCE Domain of Computation," Proc. of SY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86, ACM, New York (1986), 100-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ger, 1976 Trager, B.M., "Algebraic Factoring and Ratio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tion", Proc. SYMSAC '76, ACM New York, 1976, pp. 198-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nport, 1981 Davenport, J.H., "On the Integration of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", LNCS 102, Springer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