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                 KNOWN BUGS AND PROBLEMS IN REDUCE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 ---- --- -------- 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contains an account of every known bug and problem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of REDUCE.  We would appreciate suggestions from the user commun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rrections to any of these problems.  Most of the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require changes to the relevant LISP interpreter, whic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 limitations we are however unable to consider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t possible at present to use non-scalar quant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and matrices as locally defined objects, or arguments 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plicate variables in a FOR statement (e.g., FOR I := ... DO FOR I :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diagn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**+2+5 is treated as x**7, rather than x**2 +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version of matrices with floating point coefficient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a catastrophic error (division failed)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currently used for matrix inversion depends on exact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floating point numbers are not exact, this can lead to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ressions involving floating point numbers do not always matc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 set up for equivalent integers. E.g., sin(0.5*pi)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loat is on, whereas it returns 1 in integ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bitrary precision integers or reals are not converted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reals if the mode is changed to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turn off the bigfloat switch, expressions contain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reals may not always reduce to lowes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t possible at present to set non-scalar quant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, matrices or high energy physics vectors to common val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1, etc. by a direct assignment.  However, the difference of tw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ces or high energy physics vectors is now returned as a zer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ector, rather than as a scalar zero 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efficiency reasons, whenever a term of a product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the whole product is replaced by zero without looking a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.  If one of these happens to have a zero denominato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esult, but this doesn't happen.  An example o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a := x; b := 1/x; x := 0; a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 currently simplifies expressions involving surds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heuristic techniques, rather than by a complete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.  Consequently such expressions are not always reduced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For example, the expressions e**(3*x/2) - e**x*e**(x/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^(3a/b)-e^(2a/b)*e^(a/b) do not reduce to zero, and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(15)/sqrt(5) do not simplif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s ERF and TANH do not evaluate when NUMVAL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 RESUBS, described in the REDUCE 3.2 and earlier user's manual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 properly with several classes of substitutions including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resubs; for all n let x^n=x^(n+1)/(n+1); x^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an infinite loop.  Given the contorted natur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tion process, it is almost impossible to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will ever work properly. As a result, it is no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, ASSIGN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-----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les like x**a*x**b=x**(a+b) are accepted by the system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terfere with the internal simplification procedures,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e loops either during their definition or during simp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volving such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rules that are outside the scope of the LET mechanism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ped (e.g., a rule like for all x,y such that not ordp(x,y) let (x:=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(y:=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, OUTPUT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-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t currently possible to input an arbitrary precisio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r an integer longer than one line (unless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supports end of line hyphenation).  Furthermore,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 reals or long integers are not truncated appropr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th F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bitrary precision reals are sometimes broken across lines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fit easily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RITE statement can output a differing number of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symbolic as opposed to algebraic mode.  For consist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etter if the format was the same in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ECHO on, spacing is not always consistent, reflect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derlying LISP system's handling of this.  Furthermore,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"on echo" in interactive mode does not cause inp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CONTinue from a pause imbedded in an IN file is pending,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inner nested IN file returns to the top level, instead of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higher IN fi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YMPTOTI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ariable which has been given a weight cannot then be use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statement or used anywhere where a kernel is expected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-hand-side of an equation in a SUB statement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iation variable in a DF expression.  Either results i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like "x invalid as ker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lve package does not work properly if the switches exp, f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d are not at their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f the documentation files use &lt;control&gt;H for underli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ed to a carriage return followed by underlining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used in the rest.  The former method doesn't work on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r does the la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re is insufficient memory (either for binary program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heap) for the complete load of a compiled modu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left in a corrupted state afte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perty list model in the IBM SLISP system is wro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('x,'a,'b); put('x,'c,'d); get('x,'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value A rather tha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se of system fluid variables as parameters can lead to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 Most of these variables contain an asterisk, an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 that users don't casually use such variables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or uses several fluids with alphanumeric names, so a clas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. "Variable" is an example of such a variable, so th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es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scalar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"int(",x,",",x,") = ",int(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zero value for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IBM SLISP system, you cannot read a file while anoth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SLISP itself (as opposed to RLISP or REDUCE), '() gives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, whereas 'NIL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 of a floating point number with absolute valu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84354E8 is zero. This relates to the interface between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precisio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oating point numbers are sometimes returned inaccurately roun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123456.7 is returned as 1.234566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reading a file with the IN command under TSO, a blank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fter each COMMENT text line.  A blank line also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ny wrap around from long lines in the input. 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or ECHO does not affect the problem.  It is apparently ca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terpreter sensing BATCHP, or by the LRECL 133 wrap ar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atement "in lib(xxx)" fails if xxx is a statement keywor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current assembler, the code for a given function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4096 words long.  However, at the present time, all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source compile within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space management commands cannot be used from within RE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SMOVE generally results in a PSW trap.  RESTORE does not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ss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aracters {, ^ and } (HEX codes 8B, 8F, 9B) which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source files are not supported i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aracters with HEX codes AD, BD, 8B, 9B and 2F, which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are not supported i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CMS, if XEDIT is invoked from a virtual machin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size specified when XEDIT was initially installed in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segment, LISP will blow up, typically with a system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CMS, the LRECL value is wrong for interactive use, but is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VM console support.  The interpreter should set BATCHP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OUT LRE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CMS, ID table overflow can result in a PROTECTION EXCEPTION ab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ufficient space has not been made available with the R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ISP is invoked.  See Memory Requirements in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covery from errors in space management can be incomplete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will continue for a few statements then an irrecover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as per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Error Condition               Subsequent Termi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S FULL                              PSW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S (pushdown stack) OVERFLOW         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after PDS OVERFLOW            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TORAGE EXHAUSTED during         0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one turns INT off from a terminal, the last numbered promp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before every subsequ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finition of a macro leads to a message saying that the 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inciple, the DEL character can be used for interrupting a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and returning you to the top level.  However, at presen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is difficult to explain to the casual user. (For the reader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SP: DEL takes you back to the last active ERRORSET, and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everal of these between the point the calculation has re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evel, it's impossible to describe what just one DEL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a sequence of DEL's will eventually bring abou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the moment, one cannot use EDITDEF on a function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d (and even untraced later).  This relates to the way in which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the original definition of such fun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