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X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ystem for Doing Calculations in the Calc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rn Differen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erhard Schru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developed over several years. I would like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eep gratitude to Dr. Anthony Hearn for his continuou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, and especially for his hospitality and suppor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 in 1984/85 at the Rand Corporation, where substanti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package could be achieved. The Heinrich Hertz-Stiftung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d this visit. Many thanks are also due to Drs. F.W. Hehl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gne, and J.D. McCrea, University College Dublin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and work on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Exteri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arti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xterior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n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Li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Hodge-* Dualit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Variation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Handling of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Metr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Riemannian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Ordering and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 Summary of Operato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ALC is designed for easy use by all who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us of Modern Differential Geometry.  Its syntax is kep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 to standard textbook notations.  Therefore,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in writing computer algebra programs is requi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possible to input to the computer the same as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written down for a handcalculation.  For example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*x^y + u_|(y^z^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recognized by the program as a formula involving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and an inner product.  The program is current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scalar-valued exterior forms, vectors and oper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as well as non-scalar valued forms (indexed forms). 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an ideal tool for studying differential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calculations in general relativity and field theories, 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things as calculating the Laplacian of a tenso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rbitrary given frame.  With the increasing popula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us, this program should have an application in almost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hysics and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program is completely embedded in REDUCE, al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ies of REDUCE are available in a calculation.  Ev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re not quite comfortable in this calculus, there i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earning it by just playi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till a very experimental version, and changes of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expected. The performance of the program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 and comments are appreciated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Eberhard Schru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t fuer methodische Grundlagen (F1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oss Birling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5205 St. Augus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 of this program leads to a publication, this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ited, and a copy of the article should be sen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etrical objects like exterior forms or vectors are intro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by declaration commands.  The declarations can appea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, but must, of course, be made prior to the us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that has no declaration is treated as a constant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-forms must als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ior form i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declaration1,declaration2,.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::=&lt;name&gt;=&lt;number&gt;|&lt;identifier&gt;|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name&gt;::=&lt;identifier&gt;|&lt;identifier&gt;(&lt;argument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U=K,V=4,F=0,W=DIM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eclare U to be an exterior form of degree K, V to be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 4, F to be a form of degree 0 (a function), and W to be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 DI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xterior form should have indices, the decla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CURV(A,B)=2,CHRIS(A,B)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dices i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of vectors is similar. The command TVECTOR take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clare X as a vector and COMM as a vector with two indic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CTOR X,COMM(A,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eclaration of an already existing name is made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 is removed, and the new on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Exteri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ior multiplication between exterior forms is carried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ry infix operator ^ (wedge).  Factors are order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ordering in REDUCE using the commutation rule for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U=1,V=1,W=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^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^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^U^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- 1) *U^V^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*U-A*W)^(W+5*V)^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*(5*U^V^W - U^W^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declare the dimension of the underlying spa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DIM &lt;number&gt;|&lt;identifi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xterior product has a degree higher than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, it is replaced by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DIM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U=2,V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arti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differentiation is denoted by the operator @.  It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the REDUCE DF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(SIN X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(F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entifier can be declared to be a function of certai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s is done with the command _______.  The following woul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differentiation operator that F is a function of the variable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nd that H is a func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OMAIN F=F(X,Y),H=H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ing @ to F and H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(F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(X*F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+ X*@ 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(H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tial derivative symbol can also be an operator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t then represents a natural base element of a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*@ X + B*@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*@  + B*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xterior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ior differentiation of exterior forms is carri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d.  Products are normally differentiated out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0,Y=K,Z=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(X *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*d Y + d X^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(R*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*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(X*Y^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- 1) *X*Y^d Z  + X*d Y^Z + d X^Y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NOXP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s expansion can be suppressed by the command ______ 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XPND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(Y^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(Y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a canonical form for an exterior product when th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d off, the operator D is shifted to the right if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Y ^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 - 1) *Y^d Z + d(Y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XP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ansion is performed again when the command ____ _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hich are implicitly defined by the FDOMAIN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into partial deriv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0,Y=0,Z=0,F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OMAIN F=F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F*d X + @  F*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argument of an implicitly defined function h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cies the chain rule will be applie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OMAIN Y=Y(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F*d X + @  F*@  Y*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Y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O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ansion into partial derivatives can be inhibited by ______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bled again by ____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 is of course aware of the rules that a repeat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leads to zero and that there is no exterior form of highe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imension of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D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U=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DIM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Inn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product between a vector and an exterior form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diphthong _| (underscore or-bar), which is the not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books.  If the exterior form is an exterior product,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s carried through an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0,Y=K,Z=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CTOR U,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_|(X*Y^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*(( - 1) *Y^U_|Z + U_|Y^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peated applications of the inner product to the same exteri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ctor arguments are ordere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+X*V)_|(U_|(3*Z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*U_|V_|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ality of natural base elements is also known by the system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0,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*@ X+B*@(Y))_|(3*D X-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*A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Li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e derivative can be taken between a vector and an exterior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vectors.  It is represented by the infix operator |_ 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of Lie differentiating, an exterior form by a vector, th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is expressed through inner products and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ions, i.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Z=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CTOR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|_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_|d Z + d(U_|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s of the Lie derivative are vectors, th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using the anticommutivity property, and functions (zero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fferenti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CTOR U,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|_ 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|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0,Y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*U)|_(Y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*Y*V_|d X + V*X*U_|d Y + X*Y*U|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Hodge-* Dualit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dge-* duality operator maps an exterior form of degree 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ior form of degree N-K, where N is the dimension of the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application of the operator must lead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ior form up to a factor. The following example shows how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os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DIM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K  + K*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- 1)          *X*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terminate SGN in the above example denotes the sign of the d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ant of the metric. It can be assigned a value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et if more of the metric structure is specified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RAME), i.e. it is then set to g/|g|, where g is the deter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ric.  If the Hodge-* operator appears in an exterior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al degree as the leftmost factor, the Hodge-* is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K,Y=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X ^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K  + K*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- 1)          *X^#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simplifications are performed if a cofram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Variation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RDF returns as its value the variation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grangian n-form with respect to a specified exterior form (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grangian).  In the shared variable BNDEQ!*,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that has to yield zero if integrated over 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DF(&lt;Lagrangian n-form&gt;,&lt;exterior for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DIM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L=4,A=1,J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=-1/2*D A ^ # D A - A^# J$        %Lagrangian of the e.m.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DF(L,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# J + d # d A)                   %Maxwell'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DEQ!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A^# d A                           %Equation at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implementation, the Lagrangian must be buil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nd the operations d, #, and @. Variation with respect to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ies is currently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alculation of the conserved currents induced by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(vector fields), the function NOETHER is provided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ETHER(&lt;Lagrangian n-form&gt;,&lt;field&gt;,&lt;symmetry generato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l=4,a=1,f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dim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= -1/2*d a^#d a;   %Free Maxwell fie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ector x(k);        %An unspecified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ether(l,a,x(-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- 2*d(X _|A)^# d A - (X _|d A)^# d A + d A^(X _|# d A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               K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:The above expression would be the canonical energy-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-forms of the Maxwell field, if X is interpreted as a 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Handling of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ior forms and vectors may have indices.  On input, the ind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rguments of the object.  A positive argument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cript and a negative argument a subscript.  On output,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 is displayed two dimensionally if NAT is on. Indi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or numbers.  However, zero is currently not allow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OM(K,L)=M,E(K)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(K)^E(-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^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(4,-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release, full simplification is performed on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nge is specified.  It is hoped that this restriction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soon.  If the index range (the values that the indices can ob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, the given expression is evaluated for all possi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and the summation convention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RANGE T,R,PH,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E(K)=1,S(K,L)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= E(K)*E(-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      R        PH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= E *E  + E *E  + E  *E   + E *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       R       PH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(K,L):=E(K)^E(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T       T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:= - E ^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 T       T 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:= - E ^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xpression to be evaluated is not an assignment,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ression are displayed as an assignment to an index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ame NS.  This is done only on output, i.e. no actual bi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N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(K)^E(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: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T       T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:= - E ^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, however, that the index positions on the variabl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ometimes not be uniquely determined by the system (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reorderings in the expression). Generally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signments to display complicat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ertain cases, one would like to inhibit the summation ov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N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ex names, or at all.  For this the command _____ &lt;indexname1&gt;,.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NOSUM are available.  The command NOSUM has the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not performed over those indices which had been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N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command _______ enables summation again.  The switch NOSUM, 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ibits any su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declare an indexed quantity completely anti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TI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 completely symmetric by the command _____________ &lt;name1&gt;,..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 &lt;name1&gt;,...;. If applicable, these commands should b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great savings in memory and execution time result. Only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Metr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tric structure is defined in EXCALC by specifying a set of basis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 (the coframe) together with the 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&lt;identifier&gt;&lt;(index1)&gt;=&lt;expression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identifier&gt;&lt;(index2)&gt;=&lt;expression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identifier&gt;&lt;(indexn)&gt;=&lt;expression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ETRIC &lt;name&gt;=&lt;expression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tement automatically sets the dimension of the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nge. The clause WITH METRIC can be omitted if the metr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TH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lidean and the shorthand ____ _________ &lt;diagonal elements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case of a pseudo-Euclidean metric. The splitting of a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in its metric tensor coefficients and basis one-for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arbitrary including the extrems of an orthonormal fr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E R=D R, E(PH)=R*D 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ETRIC G=E(R)*E(R)+E(PH)*E(PH);            %Polar co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E(R)=D R,E(PH)=R*D(PH);                   %Same as bef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O(T)=D T, O X=D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IGNATURE -1,1;                            %A Lorentz co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B(XI)=D XI, B(ETA)=D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ETRIC W=-1/2*(B(XI)*B(ETA)+B(ETA)*B(XI)); %A lightcone co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E R=D R, E PH=D PH                        %Pola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ETRIC G=E R*E R+R**2*E PH*E PH;           %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elements of the metric can be accessed just by ca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esired indices. The value of the determinant of the co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ic is stored in the variable DETM!*.  The metric is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ing or raising of indices as the system perfor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, i.e. no matter in what index position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o an indexed quantity, the values can be retriev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position just by writing the indexed quantity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E T=D T,E X=D X,E Y=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IGNATURE -1,1,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F(K,L)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SYMMETRIC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-T,-X):=EX$ F(-X,-Y):=B$  F(-T,-Y):=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K,-L):=F(K,-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:= - 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:= - 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:=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:=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pression containing differentials of the coordinat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ransformed into an expression of the basis one-forms.The syst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s how to take the exterior derivative of the basis one-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spherical coordina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E(R)=D(R), E(TH)=R*D(TH), E(PH)=R*SIN(TH)*D(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R^D 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 ^E  )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(E(TH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 ^E  )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F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OMAIN F=F(R,TH,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R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F;           %The "gradient" of F in spherical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   TH             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*@  F + (E  *@   F)/R + (E  *@   F)/(R*SIN(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          TH             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ame dual to the frame defined by the COFRAME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roduced by _____ &lt;identifier&gt;.  This command causes the d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cognized, and the tangent vectors of the coordin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placed by the frame basis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B R=D R,B PH=R*D PH,E Z=D Z;    %Cylindrical co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-K)_|B(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 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(-K) |_ X(-L);            %The commutator of the dual 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 := X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 R    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 := ( - X  )/R       %I. e. it is not a coordinate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PH        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onvenience, the frames can be displayed at any point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 the command ____________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dge-* duality operator returns the explicitly constructed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if applied to coframe base elements. The metric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total antisymmetric Levi-Cevita tensor ___ is also ava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EPS with an even permutation of the indices in a co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aken to be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Riemannian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RIEMANNCONX is provided for calculating the conn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s.  The values are stored on the name given to RIEMANNCON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far more efficient than calculating the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l of the basis one-forms and using inn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Calculate the connection 1-form and curvature 2-form on S(2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RAME E TH=R*D TH,E PH=R*SIN(TH)*D 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MANNCONX 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(K,-L);                          %Display the connection fo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        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  := (E  *COS(TH))/(SIN(TH)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           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  := ( - E  *COS(TH))/(SIN(TH)*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    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CURV(K,L)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V(K,-L):=D OM(K,-L) + OM(K,-M)^OM(M-L);   %The curvatur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V    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            TH  PH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V      := ( - E  ^E  )/R        %Of course it was a sp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                          %radiu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         TH  PH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V      := (E  ^E  )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V    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Ordering and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ing of an exterior form or vector can be chang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.  In an expression, the first identifier or ker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of FORDER is ordered ahead of the second, and so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ed ahead of all not appearing as arguments.  This order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nternal level and not only on output.  The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can therefore have tremendous effects on computa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MF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ory requirements.  _________ brings back standard order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hat are listed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ther ordering command is _______. It takes one argument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shift out this identifier or kernel to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M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ition, utilizing commutation and derivative rules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normal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U=K,V=L,W=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D(V)^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d V^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DER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D(V)^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K*L +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- 1)         *d V^U^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LATE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^D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K*L + K)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- 1)         *(d(V^U) - ( - 1) *V^d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 can be put in a more structured form by re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expression.  This is done with the command KEEP which ha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&lt;name1&gt;=&lt;expresson1&gt;,&lt;name2&gt;=&lt;expression2&gt;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is that rules are set up for simplifying &lt;name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its definition in an expression. In an expressi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ies by reordering to generate as many instances of &lt;name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ORM X=0,Y=0,Z=0,F=0,J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J=D X^D Y^D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^D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OMAIN F=F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F^D Y^D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F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abilities of KEEP are currently very limited.  Only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should occur as righthand sides in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. Summary of Operato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     Exterior Multiplication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           Partial Differentiation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           Tangent Vector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Hodge-* Operator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|            Inner Product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            Lie Derivative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 Declares completely antisymmetric indexed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RAME       Declaration of a coframe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Exterior differentiatio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FRAME  Displays the frame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          Levi-Civita tensor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      Declaration of implicit dependencies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DER        Ordering command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        Declares the frame dual to the coframe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RANGE    Declaration of indices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       Ordering command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         Structuring command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IC        Clause of COFRAME to specify a metric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THER       Calculates the Noether current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UM         Inhibits summation convention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PND d      Inhibits the use of product rule for d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PND @      Inhibits expansion into partial derivative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        Declaration of exterior forms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ORDER     Clears ordering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SOLATE    Clears ISOLATE command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OSUM       Enables summation convention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EMANNCONX   Calculation of a Riemannian Connection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     Clause of COFRAME to specify a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uclidean metric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IM      Command to set the dimension of a spac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     Declares completely symmetric indexed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ECTOR       Declaration of vectors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DF         Variational derivative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ND d        Enables the use of product rule for d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is set o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ND @        Enables expansion into partial derivative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is set o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s should illustrate the use of EXCALC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to show the most efficient or most elegant way of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; rather the variety of syntactic constructs are exe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s are on a test file distributed with EX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 Calculate the PDE's for the isovector of the heat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(c.f. B.K. Harrison, f.B. Estabrook, "Geometric Approach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J. Math. Phys. 12, 653, 197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heat equation @   psi = @  psi is equivalent to the set of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xx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quations (with u=@ psi, y=@ ps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T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psi=0,u=0,x=0,y=0,t=0,a=1,da=2,b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=d psi - u*d t - y*d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:=- d u^d t - d y^d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=u*d x^d t - d y^d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w calculate the PDE's for the iso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ector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vpsi=0,vt=0,vu=0,vx=0,vy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vpsi=vpsi(psi,t,u,x,y),vt=vt(psi,t,u,x,y),vu=vu(psi,t,u,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x=vx(psi,t,u,x,y),vy=vy(psi,t,u,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=vpsi*@ psi + vt*@ t + vu*@ u + vx*@ x + vy*@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:=v |_ a - l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o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=ot*d t + ox*d x + ou*d u + oy*d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f=f(psi,t,u,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1:=v_|d a - l*a + 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vx=-@(f,y),vt=-@(f,u),vu=@(f,t)+u*@(f,psi),vy=@(f,x)+y*@(f,p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si=f-u*@(f,u)-y*@(f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:=v |_ b - xi*b - o^a + zet*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ou=0,oy=@(f,u,psi),ox=-u*@(f,u,ps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=@(f,x,psi)+u*@(f,y,psi)+y*@(f,psi,p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zet=-@(f,u,x)-@(f,u,y)*u-@(f,u,psi)*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xi=-@(f,t,u)-u*@(f,u,psi)+@(f,x,y)+u*@(f,y,y)+y*@(f,y,psi)+@(f,ps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@(f,u,u)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;      % These PDE's have to be sol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,da,b,v,i1,i11,o,i2,xi,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domain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@(f,u,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alculate the integrability conditions for the system of PD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(c.f. B.F. Schutz, "Geometrical Methods of Mathematical Phys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ambridge University Press, 1984, p. 1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@ z /@ x + a1*z  + b1*z  =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1       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@ z /@ y + a2*z  + b2*z  =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1       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@ z /@ x + f1*z  + g1*z  = 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2           1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@ z /@ y + f2*z  + g2*z  = 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2           1       2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w(k)=1,integ(k)=4,z(k)=0,x=0,y=0,a=1,b=1,c=1,f=1,g=1,h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=0,a2=0,b1=0,b2=0,c1=0,c2=0,f1=0,f2=0,g1=0,g2=0,h1=0,h2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 a1=a1(x,y),a2=a2(x,y),b1=b1(x,y),b2=b2(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1=c1(x,y),c2=c2(x,y),f1=f1(x,y),f2=f2(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1=g1(x,y),g2=g2(x,y),h1=h1(x,y),h2=h2(x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=a1*d x+a2*d 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=b1*d x+b2*d 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=c1*d x+c2*d 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=f1*d x+f2*d 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:=g1*d x+g2*d 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:=h1*d x+h2*d 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equivalent exterior system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(1) := d z(-1) + z(-1)*a + z(-2)*b -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(2) := d z(-2) + z(-1)*f + z(-2)*g -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range 1,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integrability conditions: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(k) := d w(k) ^ w(1) ^ w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a,b,c,f,g,h,w(k),integ(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alculate the PDE's for the generators of the d-theta symmet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Lagrangian system of the planar Kepl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.f. W.Sarlet, F.Cantrijn, Siam Review 23, 467, 1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Verify that time translation is a d-theta symmetry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orresponding integ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t=0,q(k)=0,v(k)=0,lam(k)=0,tau=0,xi(k)=0,et(k)=0,theta=1,f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=0,glq(k)=0,glv(k)=0,glt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ector gam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range 1,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tau=tau(t,q(k),v(k)),xi=xi(t,q(k),v(k)),f=f(t,q(k),v(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=1/2*(v(1)**2+v(2)**2)+m/r$      %The Lagrangi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r=r(q(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@(r,q 1)=q(1)/r,@(r,q 2)=q(2)/r,q(1)**2+q(2)**2=r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(k):=-m*q(k)/r;                                %The fo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:=@ t + v(k)*@(q(k)) + lam(k)*@(v(k)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(k) := gam _| d xi(k) - v(k)*gam _| d tau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:=tau*@ t + xi(k)*@(q(k)) + et(k)*@(v(k))$     %Symmetry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:= l*d t + @(l,v(k))*(d q(k) - v(k)*d t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:= y |_ theta - d 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q(k):=@(q k)_|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v(k):=@(v k)_|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t:=@(t)_|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ranslation in time must generate a symme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(k)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q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v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corresponding integral is of course the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 := - y _| the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l,lam k,gam,et k,y,theta,s,glq k,glv k,glt,t,q k,v k,tau,xi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domain r,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alculate the "gradient" and "Laplacian" of a function and the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d "divergence" of a one-form in elliptic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rame e u=sqrt(cosh(v)**2-sin(u)**2)*d 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 v=sqrt(cosh(v)**2-sin(u)**2)*d 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ph=cos u*sinh v*d 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f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f=f(u,v,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e,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at,g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cosh v, sin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gradient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Laplacian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 # 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nother way of calculating the Lapla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vardf(1/2*d f^#d f,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ac 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w calculate the "curl" and the "divergence" of a one-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w=1,a(k)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a=a(u,v,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=a(-k)*e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curl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:= # d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diverg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:= # d #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ac @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x,y,w,u,v,ph,e k,a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domain a,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alculate in a spherical coordinate system the Navier Stokes equ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rame e r=d r,e th=r*d th,e ph=r*sin th*d 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v=v(t,r,th,ph),p=p(r,th,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v(k)=0,p=0,w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e first calculate the convective deriv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:= v(-k)*e(k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e; on r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v := @(w,t) + (v(k)*x(-k)) |_ w - 1/2*d(v(k)*v(-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ext we calculate the viscous te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c := nu*(d#d# w - #d#d w) + nus*d#d#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inally we add the pressure term and print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hole eq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nasteq=1,nast(k)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eq := cdv - visc + 1/rho*d p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@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t(-k) := x(-k) _| nast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ac @,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v k,x k,nast k,cdv,visc,p,w,nast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domain p,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alculate from the Lagrangian of a vibrating rod the eq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motion and show that the invariance under time translation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to a conserved cur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y=0,x=0,t=0,q=0,j=0,lagr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y=y(x,t),q=q(x),j=j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gr:=1/2*(rho*q*@(y,t)**2-e*j*@(y,x,x)**2)*d x^d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df(lagr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Lagrangian does not explicitly depend on time;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vector field @ t generates a symmetry. The conserved curr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c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:= noether(lagr,y,@ 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exterior derivative of this must be zero or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equation of motion (weak conservation law) to be a conserved cur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ac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.e. it is a multiple of the equation of mo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lagr,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how that the metric structure given by Eguchi and Hanson in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elf-dual curv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.f. T. Eguchi, P.B. Gilkey, A.J. Hanson, "Gravitation, Gauge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and Differential Geometry", Physics Reports 66, 213, 19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x let cos(x)**2=1-sin(x)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f=0,g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f=f(r), g=g(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rame   o(r) =f*d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(theta) =(r/2)*(sin(psi)*d theta-sin(theta)*cos(psi)*d ph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(phi) =(r/2)*(-cos(psi)*d theta-sin(theta)*sin(psi)*d ph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(psi) =(r/2)*g*(d psi+cos(theta)*d ph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gamma1(a,b)=1,curv2(a,b)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 gamma1,cur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1(-a,-b):=-(1/2)*( e(-a)_|(e(-c)_|(d o(-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e(-b)_|(e(-a)_|(d o(-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e(-c)_|(e(-b)_|(d o(-a))) )*o(c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2(-a,b):=d gamma1(-a,b) + gamma1(-c,b)^gamma1(-a,c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2(a,b):= curv2(a,b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f=1/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g=sqrt(1-(a/r)**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chck(k,l)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 ch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following has to be zero for a self-dual curva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ck(k,l):=1/2*eps(k,l,m,n)*curv2(-m,-n)+curv2(k,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gamma1(a,b),curv2(a,b),f,g,chck(a,b),o(k),e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fdomain f,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alculate for a given coframe and given torsion the Riemannian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torsion induced part of the connection. Calculate the curv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or a more elaborate example see E.Schruefer, F.W. Hehl, J.D. McC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"Application of the REDUCE package EXCALC to the Poincare gau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ory of gravity", to be submited to GRG Jou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ff=0, gg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ff=ff(r), gg=gg(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frame o(4)=d u+2*b0*cos(theta)*d ph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(1)=ff*(d u+2*b0*cos(theta)*d phi)+ d 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(2)=gg*d th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(3)=gg*sin(theta)*d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etric g=-o(4)*o(1)-o(4)*o(1)+o(2)*o(2)+o(3)*o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tor(a)=2,gwt(a)=2,gam(a,b)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1=0,u3=0,u5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 g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omain u1=u1(r),u3=u3(r),u5=u5(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(4):=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(1):=-u5*o(4)^o(1)-2*u3*o(2)^o(3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(2):=u1*o(4)^o(2)+u3*o(4)^o(3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(3):=u1*o(4)^o(3)-u3*o(4)^o(2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wt(-a):=d o(-a)-tor(-a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following is the combined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he Riemannian part could have equally well been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IEMANNCONX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(-a,-b):=(1/2)*( e(-b)_|(e(-c)_|gwt(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e(-c)_|(e(-a)_|gwt(-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e(-a)_|(e(-b)_|gwt(-c)) )*o(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orm curv(a,b)=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symmetric cur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(-a,b):=d gam(-a,b) + gam(-c,b)^gam(-a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