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TRAN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DU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arbara L.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formation Scienc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 O. Box 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700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nta Monica, California  90406-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PANET:  gates@rand-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TRAN is an automatic code GENerator and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runs  under  REDUCE and VAXIMA.  It construct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 numerical programs  based  on  sets  of 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   and   symbolic   expressions. 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, RATFOR or C  code  can  be  generated 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 of  interactive commands or under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processing routine.   Large  express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 segmented into subexpressions of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and  a  special  file-handling  mechanism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s  of open I/O channels to allow output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 of  files  simultaneously  and  to 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ursive invocation of the whole code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TRAN provides the flexibility necessary to handl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generation applications.  This manual describ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ENTRAN package for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TRAN package was created at Kent State University to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te  numerical  code for computations in finite element analys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thank Prof. Paul Wang for his guidance and many 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used in designing the original package for VAXI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version of GENTRAN was implemented at  Twente 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y  of Technology to run under REDUCE.  It was designed to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d with a code optimization facility  created  by  Dr.  J.  A. 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lzen.   I  would like to thank Dr. van Hulzen for all of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ementation of GENTRAN in RLISP during a stay at hi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I would like to thank Dr. Anthony Hearn of the RAN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ation  for  his  help in better integrating GENTRAN into the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CTION  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The GENTRAN Code Generator and Translator 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Code Optimization 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 Organization of the Manual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.1.  Typographic Conventions 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NTERACTIVE CODE GENERATION  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Target Language Selection 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Translation 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Code Generation:  Evaluat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ion 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.1.  The EVAL Function 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.2.  The :=: Operator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.3.  The ::= Operator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.4.  The ::=: Operator 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 Explicit Type Declarations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 Comments and Literal Strings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.  Expression Segmentation 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.1.  Implicit Type Declarations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.  Generation of Temporary Variable Names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7.1.  Marking Temporary Variables 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7.2.  Unmarking Temporary Variables 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8.  Enabling and Disabling Generat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larations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EMPLATE PROCESSING  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The Template Processing Command 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Copying Files into Template Files 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The Template File Stack 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 Template Processing and Generat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larations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.  Referencing Subprogram and Parameter Names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OUTPUT REDIRECTION  ...............................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File Selection Commands 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.1.  GENTRANOUT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.2.  GENTRANSHUT 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The Output File Stack 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.1.  GENTRANPUSH 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.2.  GENTRANPOP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 Temporary Output Redirection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ODIFICATION OF THE CODE GENERATION PROCESS  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 Mode Switches 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 Variables 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.1.  Target Language Selection 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.2.  Expression Segmentation Control 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.3.  Variable Names &amp; Statement Numbers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.4.  Code Formatting 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EXAMPLES  ..........................................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Example 1:  Interactive Code Generation 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Example 2:  Code Generation, Segment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mporary Variable Usage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2.1.  Code Generation 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2.2.  Segmentation . . . . . . .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2.3.  Generation of Temporary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ppress Simplification 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Example 3:  Template Processing 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SYMBOLIC MODE FUNCTIONS  ..........................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.  Code Generation and Translation 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1.1.  Translation of Prefix Forms 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1.2.  Code Generation  .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2.1.  The EVAL Form 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2.2.  The LSETQ Form .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2.3.  The RSETQ Form .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2.4.  The LRSETQ Form 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2.5.  Symbolic Mode Evaluation . 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2.6.  Algebraic Mode Evaluation  .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2.7.  SHAREd Variables . . . . . .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1.3.  Special Translatable Forms . . . . .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3.1.  Explicit Type Declarations .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.3.2.  Comments and Literal Strings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.  Template Processing  . . . . . . . . . . . . .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  Output Redirection . . . . . . . . . . . . . 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3.1.  SYM!-GENTRANOUT  . . . . . . . . . . 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3.2.  SYM!-GENTRANSHUT . . . . . . . . . . 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3.3.  SYM!-GENTRANPUSH . . . . . . . . . . 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3.4.  SYM!-GENTRANPOP  . . . . . . . . . . .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........................................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TRANSLATABLE REDUCE EXPRESSIONS &amp; STATEMENTS  ......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1.  Examples of Translatable Statements  . . . . .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2.  Formal Definition  . . . . . . . . . . . . . .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2.1.  Translatable REDUCE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tements . . . . . . . . . . . . . 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2.2.  Translatable REDUCE Prefix Forms . . .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IST OF COMMANDS, SWITCHES, AND VARIABLES  .........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ing a problem in science or engineering is often a  two-step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ss.  First the problem is modeled mathematically and derived symb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ally to provide a set of formulas which describe how  to  s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 numerically.   Next  numerical  programs are writte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 of formulas to efficiently compute specific values for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 of input.  Computer algebra systems such as REDUCE (Hearn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powerful tools for use in  the  formula-derivation  phas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provide  primitive  program-coding  tools.   The GENTRA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ates, 85a, 85b, 86) has been constructed to  automate  the 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consuming  and  error-prone  task  of writing numer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a set of symbol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1   The GENTRAN Code Generator and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 _______ ____ _________ 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TRAN code GENeration and TRANslation package, originally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ed  in Franz LISP to run under VAXIMA (Gates &amp; Wang, 1984)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mplemented in RLISP (Utah Symbolic Computation Group,  198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 under  REDUCE.   Although GENTRAN was originally created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y to generate numerical code for use  with  an  existing  FOR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ed  finite  element  analysis  package  (Wang, 1986), (Wang __ __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), it was designed to provide the flexibility required 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code  generation applications.  GENTRAN contains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file-handling commands, mode switches, and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which are accessible from both the algebraic and symbol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DUCE to give the user maximal control over  the  code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   Formatted FORTRAN (ANSI, 1978), RATFOR (Kernighan, 197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(Kernighan &amp; Ritchie, 1978) code can be generated  from 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,  i.e.,  descriptions  of  the  behavior 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program expressed in the REDUCE  programming  langu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ymbolically derived expressions 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arithmetic expressions and assignment statements,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  can also generate type declarations and control-flow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generation can be guided by  user-supplied  template  file(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generated  code into pre-existing program skeletons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complished interactively through a series of trans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the  use of template files.  Special mode switches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o turn on or off specific features such as  automatic  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 of  large  expressions,  and  global variable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code formatting process.  Generated code can be se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files and, optionally, to the user's terminal.  Stacks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O channels facilitate temporary  output  redirection  and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cation of the code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2  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de optimizer (van Hulzen, 1983, 1984), which  runs  under  RE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 been  constructed to reduce the arithmetic complexity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expressions.  It optimizes them by extracting  common  sub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ons and assigning them to temporary variables which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ir places.  The optimization technique is based on  map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 onto  a  matrix  of  coefficients and expon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for patterns corresponding to the common subexpressions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is  process  the  size  of the expressions is often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 and the Code Optimizer are currently being interfaced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possible  to  generate  optimized numerical program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.  At the present time, GENTRAN contains  a  dummy  mod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NTRANOPT)  which, when implemented, will enable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ll sequences of assignment statements are to be optimiz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nverted to numeri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3   Organiza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____ __ 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this manual is divided into five sections. 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nd 3 describe code generation.  Section 2 explains interac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, the expression segmentation facility,  and  how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 can  be generated; then section 3 explains how code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can be guided  by  a  user-supplied  template  file.   Sec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 methods  of  output  redirection,  and  section 5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accessible global variables and mode  switches  which  al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generation  process.   Finally section 6 presents thre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3 1   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nventions are used in  the  syntactic  defin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Command parts which must be typed exactly as shown are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-    User-supplied arguments are 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[ ... ] indicate optional comman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of each GENTRAN command is shown terminated with a ;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,  either  ;  or  $  can be used to terminate any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REDUCE meaning:  ; indicates that the returned value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,  while  $ indicates that printing of the returned val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manual it is stated that file name argument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ms.   The exact type of atom (e.g., identifier or string)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ite dependent.  The instructions for the implementa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should therefore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INTERACTIVE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_______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 generates numerical programs based on  algorithmic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 in the REDUCE programming language and derived symbolic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s produced by REDUCE evaluations.  FORTRAN, RATFOR, or C cod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produced.   Type  declarations  can be generated, an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teral strings can be inserted into  the  generated  cod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 large arithmetic expressions can be automatically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sequence of subexpressions of manage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explains how to  select  the  target  language,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 control  expression segmentation, and how to genera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1   Target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 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 generating  code,  the  target  numerical  language  mus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  GENTRAN is currently able to generate FORTRAN, RAT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code.  The global variable GENTRANLANG!* determines  which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is  produced.  GENTRANLANG!* can be set in algebraic or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It can be set to any value, but only three atoms  hav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:   FORTRAN, RATFOR, and C.  Any other value is assum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.  GENTRANLANG!* is always initialized to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2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TRAN (GENerate/TRANslate) command is used to generat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and also to translate code from algorithmic spec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programming language to code in the target numerical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tion  2.3  explains  code  __________.   This section explain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tantial subset of all expressions and statements in  the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 language  can be translated directly into numeri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TRAN command takes a REDUCE expression, statement,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, and translates it into code in the targ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[OUT __,__,...,__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is any REDUCE expression, statement  (simple,  compound,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), or procedure definition that can be translated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to the target language[1].  ____  may  contain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 to  the  special functions EVAL, DECLARE, and LITERA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2.3 -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is an optional argument list containing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's, where each _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=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=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=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= all files currently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GENTRAN (see section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ENTRAN  translates  ____  into  formatted  code  in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optional part of the command is not given, generated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simply written to the current output file.  Howev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then the current output file  is  temporarily 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  code   is   written   to  each  file  repres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for this command only.  Files which were open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all to GENTRAN will remain open after the call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id not exist prior to the call will  be  created, 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 to,  and  closed.   The output stack will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both before and aft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 returns the name(s) of the  file(s)  to  which 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E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See Appendix A for a complete listing  of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and statements that can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CAN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FOR I:=1: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    V(I) := 0$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25001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(I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LANG!* := 'RATF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FOR I:=1: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FOR J:=I+1: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    X(J,I) := X(I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    Y(J,I) := 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J=I+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(J,I)=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(J,I)=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GENTRANLANG!* := '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hen the PERIOD flag (default  setting:   ON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 on,  all  integers are automatically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  numbers   except   exponents,   subscripts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ed  variables,  and  index  values  in DO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P := FOR I:=1:N PRODUCT I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I=1;I&lt;=N;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*=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is a convenient method of producing  numerical  cod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xact  behavior  of  the  resultant  code is known. 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user who is familiar with  the  syntax  of  statem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 programming  language the ability to write code in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language without knowing the  exact  syntactical 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ts  of the language.  However the ____ power of the GENTR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in its ability to generate code:  it can produce  numerical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ymbolic expressions derived in REDUCE in addition to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directly.  This aspect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3   Code Generation   Evaluation Prior t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 __________:  __________ _____ 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.2 showed  how  REDUCE  statements  and  express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 directly into the target language.  This section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dicate that parts of those statements and expressions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ed  to  REDUCE  to be evaluated before being transla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is section explains how to generate numerical code from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thmic  specifications  (in the REDUCE programming language) and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ic expressions.  Each of the following four subsections describ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 function  or  operator that can be used to request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evaluation of expressions prior to translation.  Note tha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ctions  and  operators have the described effects ____ w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rguments to the GENTRAN function and that evaluation  is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or symbolic mode, depending on the value of the REDUC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!*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3 1   The EV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 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VAL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is any REDUCE expression or statement which, afte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REDUCE,  results  in  an expression that can be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 into the targ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VAL is called on an expression which is to  be  trans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tells GENTRAN to give the expression to REDUC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and then to translate the result of tha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ormula, F, has been derived symbol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*X  - 5*X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sh to generate an assignment statement for the quotient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s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Q := EVAL(F)/EVAL(DF(F,X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=(2.0*X**2-(5.0*X)+6.0)/(4.0*X-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3 2   The  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 :=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applications, assignments  must  be  generated  in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-hand side is some known variable name, but the right-hand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 that must be evaluated.   For  this  reason,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is provided to indicate that the expression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is to be evaluated prior to translation.  This  special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:=:  (i.e., the usual REDUCE assignment operator with an extr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DERIV :=: DF(X^4-X^3+2*x^2+1,X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IV=4.0*X**3-(3.0*X**2)+4.0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uilt-in operator in REDUCE has an alternative alphanumeric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ier  associated with it.  Similarly, the GENTRAN :=: operator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identifier associated with it:  RSETQ may be used inter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y with :=: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3 3   The  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 ::=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ssignments to matrix or array elements must be  generated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the indices of the element must be evaluated first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::= can be used within a call to GENTRAN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es  of  the  matrix or array element on the left-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are to be evaluated prior to  translation.   (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REDUCE assignment operator with an extra ":" on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sh to generate assignments which assign zeros  to  all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n the main diagonal of M, an n x 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FOR j := 1 :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M(j,j) ::= 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1,1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2,2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M(_,_)=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ETQ may be used interchangeably with ::=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3 4   The   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 ::=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plications in which evaluated expressions are to be 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 elements  with  evaluated  subscripts, the ::=: op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It is a combination of the ::= and :=: operator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2.3.2 and 2.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atrix, M, has been derived symbol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A   0  -1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0   B   0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-1   0   C 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1   0  -1  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sh to generate assignment statements for those  eleme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diagonal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FOR j := 1 : 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M(j,j) ::=: M(j,j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1,1)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2,2)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3,3)=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4,4)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lternative  alphanumeric  identifier  associated  with  ::=: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SE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4   Explicit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eclarations are automatically generated each time  a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 is generated.  Type declarations are constructed from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stored in the GENTRAN symbol table.  The user can  plac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the symbol table explicitly through calls to the special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DEC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1 v2     vn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ECLARE __,__,...,__ : 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11 v12     v1n  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___,___,...,___ : __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21 v22     v2n   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___,___,...,___ : __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n1 vn2     vnn  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___,___,...,___ 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1 v2     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ach __,__,...,__ is a list of one or more variables  (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ed  to  indicate  array  dimensions), or variabl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(two letters separated by a "-").  _'s are not  evaluated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s arguments to 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ach ____ is a variable type in the target language.   Ea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be an atom, optionally preceded by the atom IMPLICIT.  ____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valuated unless given as arguments to 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are placed in the symbol table for each variable o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range  declared in the call to this function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tself is removed from the statement group being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after  translation,  type  declarations  ar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ymbol table entries before the resulting executabl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INVALI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    A-H, O-Z : IMPLICIT REAL*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    M(4,4)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FOR I:=1: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    FOR J:=1: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        IF I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            THEN M(I,J):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            ELSE M(I,J)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    DECLARE I, J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ICIT REAL*8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 M(4,4),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25001 I=1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25002 J=1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(.NOT.I.EQ.J)GOTO 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(I,J)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3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(I,J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4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2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E statement can also be used  to  declare  subprogram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 SUBROUTINE or FUNCTION) for FORTRAN and RATFOR code, and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types for all thre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LANG!* := 'RATF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PROCEDURE FAC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    FAC :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    FAC, N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F := FOR I:=1:N PRODUC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DECLARE F, 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RETUR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E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,F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=F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LANG!* := '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PROCEDURE FAC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DECLARE FAC, N, I, F :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F := FOR I:=1:N PRODUC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RETUR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E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I,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(I=1;I&lt;=N;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*=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enerating code for subscripted variables (i.e., matrix a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),  it  is important to keep several things in mind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, when a REDUCE array is declared with a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ARRAY A(_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re _ is a positive integer, A is actually being declared to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n+1.   Each  of  the elements A(0), A(1), ..., A(n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 FORTRAN or RATFOR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DIMENSION A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s A only to be of size n.  Only the elements A(1),  A(2), 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(n) can be used.  Furthermore, a C declar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FLOAT A[_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s A to be of size n with elements referred to  as  A[0],  A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..., A[_-_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olve these array  size  and  subscripting  conflicts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DUCE array subscripts are translat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*    ___ ______ _____ __________ ___ __________ _________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 the  user's responsibility to be sure that arr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ubscript 0 are not translated into FORTRAN or RA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ince C arrays allow elements with a  subscript  of  0,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n              the actua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rray  is  declared  to be of size _ by the user, ___ 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ted C type declaration will be of size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 _ ____ ___________ ____ __ __ ____ _+_ so  that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translate  elements  with  subscripts  from 0, and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cluding 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5   Comments and Liter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 ___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other strings of characters can be insert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tream  of  generated code through a call to the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g1 arg2    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LITERAL ____,____,...,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1 arg2    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,____,...,____ is an argument list  contain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                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's,  where  each ___ either is, or evaluates to, an a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toms TAB!* and  CR!*  have  special  meanings.   ___'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d unless given as arguments to 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tement is replaced by the  character  sequenc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concatenation  of  the  given  atoms.   Double  quo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tripped from all string type ___'s, and the reserved atoms TAB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R!*  are replaced by a tab to the current level of ind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 and an end-of-line charact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N has val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  "C",TAB!*,"--THIS IS A FORTRAN COMMENT--",CR!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  "C",CR!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  TAB!*,"DATA N/",EVAL(N),"/",CR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--THIS IS A FORTRAN COM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N/1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LANG!* := 'RATF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FOR I:=1: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  TAB!*,"# THIS IS A RATFOR COMMENT",CR!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  TAB!*,"WRITE(6,10) (M(I,J),J=1,N)",CR!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  10,TAB!*,"FORMAT(1X,10(I5,3X))",CR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 THIS IS A RAT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(6,10) (M(I,J),J=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FORMAT(1X,10(I5,3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GENTRANLANG!* := '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X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LITERAL "/* THIS IS A",CR!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        "   C COMMENT */",CR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=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6   Expression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derivations can easily produce formulas that can be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a  few  lines  to several pages in length.  Such formul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into numerical assignment statements, but unless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n into smaller pieces they may be too long for a compiler to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e.  (The maximum number of  continuation  lines  for  on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by most FORTRAN compilers is only 19.)  Therefore GENTRA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ns a segmentation facility which automatically ________, or 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unreasonably larg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gmentation facility generates a sequence  of  assignment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s,  each of which assigns a subexpression to an automatically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ted temporary variable.  This sequence is generated in such  a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temporary  variables  are  re-used  as soon as possible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g the number of automatically generated variables to a 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acility  can  be  turned  on  or  off by setting the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SEG accordingly (i.e., by calling the REDUCE functi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).  The user can control the maximum allowable expressio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variable MAXEXPPRINTLEN!* to the maximum number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  allowed in an expression printed in the target language (ex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spaces automatically printed by the  formatter).   The  GENTRA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is on initially, and MAXEXPPRINTLEN!* is initialized to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ON EX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JUNK1 := (A+B+C+D)^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MAXEXPPRINTLEN!* := 2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 VAL :=: JUNK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0=A**2+2.0*A*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0=T0+2.0*A*C+2.0*A*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0=T0+B**2+2.0*B*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0=T0+2.0*B*D+C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=T0+2.0*C*D+D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JUNK2 := JUNK1/(E+F+G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MAXEXPPRINTLEN!* := 2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GENTRANLANG!* := '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GENTRAN VAL :=: JUNK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0=POWER(A,2)+2.0*A*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0+=2.0*A*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0=T0+2.0*A*D+POWER(B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0+=2.0*B*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0=T0+2.0*B*D+POWER(C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0=T0+2.0*C*D+POWER(D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=T0/(E+F+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6 1   Implicit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egmentation routine generates temporary variables,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eclarations in the symbol table for those variabl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es the following rules to determine thei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If the type of the variable to  which  the  large  ex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 assigned  is already known (i.e., has been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), then the temporary variables will be  declared  to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If the global variable TEMPVARTYPE!* has a  non-NIL  valu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mporary variables are declared to be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Otherwise, the variables are no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MAXEXPPRINTLEN!* := 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TEMPVARTYPE!* := 'REAL!*8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DECLARE ISU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ISUM := II+JJ+2*KK+LL+10*MM+N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PROD := V(X,Y)*SIN(X)*COS(Y^2)*(X+Y+Z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 ISUM,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*8 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0=II+JJ+2.0*K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UM=T0+10.0*M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1=V(X,Y)*SIN(X)*COS(Y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=T1*(X+Y+Z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7   Generation of Temporary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__ __ _________ 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have just seen, GENTRAN's  segmentation  module  generates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ary  variables and places type declarations in the symbol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henever possible.  Various other modules also gener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rresponding declarations.  All of these modules call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 function each time they need a temporary variable n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is  TEMPVAR.   There  are situations in which it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ient for the user to be able to generate temporary  variab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.[3]   Therefore  TEMPVAR  is a user-accessibl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alled from both the algebraic and symbolic modes of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TEMPVA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is an atom which either indicates the variable typ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 language (INTEGER, REAL, etc.), or is NIL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VAR creates  temporary  variable  names  by  repeatedly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nating  the  values  of  the  global  variables TEMPVARNAME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has a default value of T) and TEMPVARNUM!* (which is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ly  set  to 0) and incrementing TEMPVARNUM!* unti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created which satisfies one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It was  not  generated  previously,  and  it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la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It was previously generated to hold the same type  of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 it must hold this time (e.g. INTEGER, REAL, etc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value assigned to it previously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f ____ is a non-NIL argument, or if ____ is NIL and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TEMPVARTYPE!* (initially NIL) has been set to a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then a type entry  for  the  generated  variab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One  such   example   is   suppression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 process to generate numerical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re efficient.  See the example in section 6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VAR returns an atom which can be used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t is  the  user's  responsibility  to  set  TEMPVARNAME!*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VARNUM!*  to  values  such  that generated variable nam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h with variables used elsewhere in the program unless thos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s have be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7 1   Marking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ction 2.8 we saw that a temporary variable  name  (of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)  can  be regenerated when the value previously assigned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 longer needed.  This section describes a  function  which  _____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 to indicate that it currently holds a significan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next section describes functions which ______ variables  to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 that the values they hold are no longer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MARKVA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ar                          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ARKVAR sets a flag on ___'s property list to indicate  that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holds a signific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MARKVAR returns 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atrix, M has been derived symbol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X*(Y+Z)       0     X*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-X     X+Y   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X*Z       0    Z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sh to replace each non-zero element by a generated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to  prevent these expressions from being resubstitu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calculations.  (We will also record  these 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e  numerical  program  we  are  constructing 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 stat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SHARE var$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FOR k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IF M(j,k) NEQ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    var := TEMPVAR(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    MARKVAR 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   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        EVAL(var) :=: M(j,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    M(j,k) :=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   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0=X*(Y+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1=X*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2=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3=X+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4=X*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5=Z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matrix M contain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T0   0  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T2  T3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T4   0  T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7 2   Unmarking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value assigned to a temporary variable has been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 program  and  is no longer needed, the variabl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 with the UNMARKV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Note:  MARKVAR  is  a  symbolic  mode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 the name of each variable whose valu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assed to it from algebraic mode must  appea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 declaration.   This  tells  REDUCE 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's value between algebraic and symbol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UNMARKVAR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 is an atom (variable name) or an expression contain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MARKVAR resets flags on the  property  lists  of  al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names in ___ to indicate that they do not hold signific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8   Enabling and Disabling Generation of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 ___ _________ __________ __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 maintains a symbol table of variable type and dimens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.   It  adds information to the symbol table by processing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calls to the DECLARE function (see Section 2.4) and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 of generating temporary variable names (see Sections 2.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).  All information is stored in the symbol table until GENTRA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 to print formatted numerical code.  Since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FORTRAN require that type declarations appear  before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 statements,  GENTRAN  automatically  extracts  all releva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prints it in the  form  of  type  declaration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 executable  statements.   This  feature  is 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body of a (sub)program is generated at one time: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eclarations are printed before any executable cod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hooses to generate code in pieces, the  resulting  cod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ype  declarations  interleaved  with executable cod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, the user may turn the GENDECS mode switch on or off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ether or not s/he chooses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 we re-examine the example of Section 2.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MAXEXPPRINTLEN!* := 2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TEMPVARTYPE!* := 'REAL!*8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DECLARE ISU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ISUM := II+JJ+2*KK+LL+10*M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 ISUM,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0=II+JJ+2.0*K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UM=T0+10.0*MM+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 PROD := V(X,Y)*SIN(X)*COS(Y^2)*(X+Y+Z^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*8 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2=V(X,Y)*SIN(X)*COS(Y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=T2*(X+Y+Z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OFF GENDEC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DECLARE ISU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ISUM := II+JJ+2*KK+LL+10*M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0=II+JJ+2.0*K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UM=T0+10.0*MM+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GENTRAN PROD := V(X,Y)*SIN(X)*COS(Y^2)*(X+Y+Z^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2=V(X,Y)*SIN(X)*COS(Y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D=T2*(X+Y+Z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ction 3.4 we will explain how to further control  the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TEMPL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de generation applications pieces of  the  target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gram  are  known  in advance.  A ________ file contai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is supplied by the user, and formulas are derived  in  RE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 to numerical code, and inserted in the corresponding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ogram outline to form a complete numerical program. 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 processor is provided by GENTRAN for use in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1   The Template Proces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 ________ 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T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1 f2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__,__,...,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[OUT __,__,...,__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m        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is an argument list  containing  one  or  more  _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where each _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= a template (inpu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=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is an optional argument list containing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's, where each _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=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=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=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= all files currently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GENTRAN (see Sect.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f1 f2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ENTRANIN processes each template file __,__,...,__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mplate file may contain any number of part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an  active  or  an inactive part.  All active part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haracter sequence ;BEGIN; and end with ;END;.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template  file  is indicated by an extra ;END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 parts of template files are assumed to contain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arget  language  (FORTRAN,  RATFOR,  or C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the global variable GENTRANLANG!*).  All inactiv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copied to the output.  Comments delimit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... &lt;cr&gt;  for FORTRAN (beg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rst colum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# ... &lt;cr&gt;  for RAT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* ... */  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copied in their entirety to the output.  Thus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sequences ;BEGIN; and ;END; have no special mean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arts may contain any number of REDUCE expressions,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, and commands.  They are not copied directly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hey are given to REDUCE  for  evaluation  in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[5].  All output generated by each evaluation is se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 file(s).   Returned values are only printed on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arts will most likely contain calls to  GENTRAN  to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te  code.  This means that the result of proces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the original template file  with  all  activ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by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f OUT __,__,...,__ is not given, generated code is simply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 to the current-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However, if OUT __,__,...,__ is given,  then  the 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is  temporarily  overridden.   Generated cod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ach file represented by  __,__,...,__  for  this  command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which were open prior to the call to GENTRANIN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fter the call, and files which did not exist pri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will  be  created,  opened,  written  to,  and clo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-stack will be exactly the same both before an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Active parts  are  evaluated  in  algebraic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 the mode is explicitly changed to symbol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part itself.  This is true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 mode  the  system  was  in  when  the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IN returns the names of all files written to by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E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NONEXIST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TEMPLATE FILE ALREADY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we wish to generate a FORTRAN subprogram to  comp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ant  of a 3 x 3 matrix.  We can construct a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outline of the FORTRAN subprogram and REDUCE and 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fill i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file det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REAL*8 FUNCTION DET(M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REAL*8 M(3,3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;BEGIN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OPERATOR M$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MATRIX MM(3,3)$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MM := MAT( (M(1,1),M(1,2),M(1,3)),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(M(2,1),M(2,2),M(2,3)),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(M(3,1),M(3,2),M(3,3)) )$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GENTRAN DET :=: DET(MM)$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;END;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RETURN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END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;END;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can generate  a  FORTRAN  subprogram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FORTLINELEN!* := 50$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"det.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OUT "det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file det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REAL*8 FUNCTION DET(M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REAL*8 M(3,3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DET=M(3,3)*M(2,2)*M(1,1)-(M(3,3)*M(2,1)*M(1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. 2))-(M(3,2)*M(2,3)*M(1,1))+M(3,2)*M(2,1)*M(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. 1,3)+M(3,1)*M(2,3)*M(1,2)-(M(3,1)*M(2,2)*M(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. 1,3))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RETURN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END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   Copying Files into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 _____ ____ 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files can be copied into other template files with 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to GENTRANIN; i.e., by calling GENTRANIN from the activ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suppose we wish to copy the contents of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program into a file containing a main program.  We will c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IN to do the copying, so the subprogram file must  have  ;END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a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The value of FORTLINELEN!* is the maximu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characters  printed  on a line of generate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The FORTRAN linelength is  changed  in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 this manual so that generated code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page margins.  See section 5.2.4.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 of   this   and   other  code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det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FUNCTION DET(M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M(3,3)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ET=M(3,3)*M(2,2)*M(1,1)-(M(3,3)*M(2,1)*M(1,2)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M(3,2)*M(2,3)*M(1,1))+M(3,2)*M(2,1)*M(1,3)+M(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,1)*M(2,3)*M(1,2)-(M(3,1)*M(2,2)*M(1,3)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template file for the main program can be constructed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part which will include file det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main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MAIN PROG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M(3,3),DET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ENTER 3 x 3 MATRIX'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100 I=1,3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AD(5,*) (M(I,J),J=1,3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0  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DET = ', DET(M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TOP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DETERMINANT CALCULA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GENTRANIN "det.tem"$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EDUCE session will create the file main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GENT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   "main.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OUT "main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main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MAIN PROG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M(3,3),DET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ENTER 3 x 3 MATRIX'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100 I=1,3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AD(5,*) (M(I,J),J=1,3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0  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DET = ', DET(M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TOP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DETERMINANT CALCULA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FUNCTION DET(M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M(3,3)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ET=M(3,3)*M(2,2)*M(1,1)-(M(3,3)*M(2,1)*M(1,2)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M(3,2)*M(2,3)*M(1,1))+M(3,2)*M(2,1)*M(1,3)*M(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,1)*M(2,3)*M(1,2)-(M(3,1)*M(2,2)*M(1,3)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3   The Template Fi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 ________ 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 IN command takes one  or  more  file  names  as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 reads  each of the given files and executes al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any of which may be another IN command.  A  stack  of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names  is  maintained by REDUCE to allow recursiv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 command.  Similarly, a stack of template file  names  is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ned  by  GENTRAN to facilitate recursive invocation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.  Section 3.2. showed that  the  GENTRANIN  comm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recursively to copy files into other files.  This sec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emplate files which are copied into  other  template  fi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contain active parts, and thus the whole code gen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invok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generalize the example  of  section  3.2.  by  generating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.   We  can  extend  it to generate code which will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of the inverse matrix, also.  Suppose we have creat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t.red,  which contains REDUCE commands to create an _ x _ matrix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 initialize its entries to M(1,1), M(1,2), ...,  M(_,_),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r-entered value of 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init.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PERATOR M$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ATRIX MM(n,n)$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OR J := 1 : n DO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FOR K := 1 : n D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MM(J,K) := M(J,K)$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ND$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so created template files det.tem and inv.tem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s of FORTRAN subprograms to compute the determinant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 an _ x _ matrix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det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FUNCTION DET(M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GENTRA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&lt;&l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DECLARE M(EVAL(n),EVAL(n)) : REAL*8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DET :=: DET(MM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&gt;&gt;$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inv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UBROUTINE INV(M,MINV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GENTRA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&lt;&l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DECLARE M(EVAL(n),EVAL(n)),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MINV(EVAL(n),EVAL(n)) : REAL*8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MINV :=: MM^(-1)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&gt;&gt;$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can construct a template file with a generaliz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rogram given in section 3.2. and can place GENTRANIN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to generate code recursively from the template files det.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v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main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MAIN PROG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GENTRA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&lt;&lt;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DECLAR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&lt;&lt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(EVAL(n),EVAL(n)),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DET,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INV(EVAL(n),EVAL(n)) : REAL*8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N                     : INTEG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&gt;&gt;;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LITERAL TAB!*, "DATA N/", EVAL(n), "/", CR!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&gt;&gt;$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ENTER ', N, 'x', N, ' MATRIX'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100 I=1,N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AD(5,*) (M(I,J),J=1,N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0  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DET = ', DET(M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INVERSE MATRIX: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CALL INV(M,MINV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200 I=1,N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RITE(6,*) (MINV(I,J),J=1,N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00  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TOP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DETERMINANT CALCULA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GENTRANIN "det.tem"$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INVERSE CALCULATION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GENTRANIN "inv.tem"$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EDUCE session will create the file main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n := 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IN "init.red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FORTLINELEN!* := 5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GENT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"main.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OUT "main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main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MAIN PROGRAM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M(3,3),DET,MINV(3,3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NTEGER 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ATA N/3/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ENTER ', N, 'x', N, ' MATRIX'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100 I=1,N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AD(5,*) (M(I,J),J=1,N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0  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DET = ', DET(M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INVERSE MATRIX: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CALL INV(M,MINV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200 I=1,N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RITE(6,*) (MINV(I,J),J=1,N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00  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TOP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DETERMINANT CALCULA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FUNCTION DET(M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M(3,3)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ET=M(3,3)*M(2,2)*M(1,1)-(M(3,3)*M(2,1)*M(1,2)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M(3,2)*M(2,3)*M(1,1))+M(3,2)*M(2,1)*M(1,3)+M(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,1)*M(2,3)*M(1,2)-(M(3,1)*M(2,2)*M(1,3)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INVERSE CALCULATION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UBROUTINE INV(M,MINV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M(3,3),MINV(3,3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1)=(M(3,3)*M(2,2)-(M(3,2)*M(2,3)))/(M(3,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M(2,2)*M(1,1)-(M(3,3)*M(2,1)*M(1,2))-(M(3,2)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(2,3)*M(1,1))+M(3,2)*M(2,1)*M(1,3)+M(3,1)*M(2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*M(1,2)-(M(3,1)*M(2,2)*M(1,3))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2)=(-(M(3,3)*M(1,2))+M(3,2)*M(1,3))/(M(3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*M(2,2)*M(1,1)-(M(3,3)*M(2,1)*M(1,2))-(M(3,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(2,3)*M(1,1))+M(3,2)*M(2,1)*M(1,3)+M(3,1)*M(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,3)*M(1,2)-(M(3,1)*M(2,2)*M(1,3))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3)=(M(2,3)*M(1,2)-(M(2,2)*M(1,3)))/(M(3,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M(2,2)*M(1,1)-(M(3,3)*M(2,1)*M(1,2))-(M(3,2)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(2,3)*M(1,1))+M(3,2)*M(2,1)*M(1,3)+M(3,1)*M(2,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*M(1,2)-(M(3,1)*M(2,2)*M(1,3))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1)=(-(M(3,3)*M(2,1))*M(3,1)*M(2,3))/(M(3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*M(2,2)*M(1,1)-(M(3,3)*M(2,1)*M(1,2))-(M(3,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(2,3)*M(1,1))+M(3,2)*M(2,1)*M(1,3)+M(3,1)*M(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,3)*M(1,2)-(M(3,1)*M(2,2)*M(1,3))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2)=(M(3,3)*M(1,1)-(M(3,1)*M(1,3)))/(M(3,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M(2,2)*M(1,1)-(M(3,3)*M(2,1)*M(1,2))-(M(3,2)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(2,3)*M(1,1))+M(3,2)*M(2,1)*M1,3)+M(3,1)*M(2,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M(1,2)-(M(3,1)*M(2,2)*M(1,3))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3)=(-(M(2,3)*M(1,1))*M(2,1)*M(1,3))/(M(3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*M(2,2)*M(1,1)-(M(3,3)*M(2,1)*M(1,2))-(M(3,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(2,3)*M(1,1))+M(3,2)*M(2,1)*M(1,3)+M(3,1)*M(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,3)*M(1,2)-(M(3,1)*M(2,2)*M(1,3))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3,1)=(M(3,2)*M(2,1)-(M(3,1)*M(2,2)))/(M(3,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M(2,2)*M(1,1)-(M(3,3)*M(2,1)*M(1,2))-(M(3,2)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(2,3)*M(1,1))+M(3,2)*M(2,1)*M(1,3)+M(3,1)*M(2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*M(1,2)-(M(3,1)*M(2,2)*M(1,3))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3,2)=(-(M(3,2)*M(1,1))+M(3,1)*M(1,2))/(M(3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*M(2,2)*M(1,1)-(M(3,3)*M(2,1)*M(1,2))-(M(3,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(2,3)*M(1,1))+M(3,2)*M(2,1)*M(1,3)+M(3,1)*M(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,3)*M(1,2)-(M(3,1)*M(2,2)*M(1,3))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3,3)=(M(2,2)*M(1,1)-(M(2,1)*M(1,2)))/(M(3,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M(2,2)*M(1,1)-(M(3,3)*M(2,1)*M(1,2))-(M(3,2)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(2,3)*M(1,1))+M(3,2)*M(2,1)*M(1,3)+M(3,1)*M(2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*M(1,2)-(M(3,1)*M(2,2)*M(1,3))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xample of a modular approach to code generation;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program  templates  are  given in separate files. 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files are general; they can  be  used  for  matrices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termined  size.  Therefore, we can easily generate differ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o handle matrices of different sizes from the same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es  simply  by  assigning  different values to _, and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it.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4   Template Processing and Generation of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 __________ ___ __________ __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ction 2.9 we described the GENDECS flag.  We explained tha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s are not generated when this flag is turned off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cept of template processing has been explained, it is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to continue our discussion of generation of typ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ENDECS flag is off, type declaration information is not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y discarded -- it is still maintained in the symbol tabl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extraction of this information in the form  of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disabled.   When the GENDECS flag is turned off, all typ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associated with a specific subprogram can  be  retriev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of  generated  declarations by calling the GENDECS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program name as argument.  The  template  processor 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and  subroutine headings.  It always keeps track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bprogram it is processing.  Therefore, the declarations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ub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ted  with a particular subprogram ___________ can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ll to GENDEC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b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ENDECS ___________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GENDECS flag and function together with the templat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ssing  facility,  it  is  possible to have type informatio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ymbol table during a first pass over a  template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to have it extracted during a second pass.  Conside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example in which the original template file is transform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ate  template  during the first pass, and then in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f FORTRAN code during the second 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junk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AXEXPPRINTLEN!* := 50$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FF GENDECS$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UBROUTINE CALC(X,Y,Z,A,B,R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NTRAN LITERAL ";BEGIN;", CR!*,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"GENDECS CALC$", CR!*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";END;", CR!*$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X=3.7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Y=-10.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Z=16.47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NTRAN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&lt;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DECLARE X,Y,Z,A,B,RES : REAL*8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RES :=: (X + Y + Z)^3*(A + B)^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gt;&gt;$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NTRAN LITERAL ";END;", CR!*$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cation of the template processor on this file produces  an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te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GENT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   "junk.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OUT "#junk.tem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#junk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UBROUTINE CALC(X,Y,Z,A,B,R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ENDECS CALC$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X=3.7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Y=-10.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Z=16.47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A**2*X**3+3.0*A**2*X**2*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3.0*A**2*X**2*Z+3.0*A**2*X*Y**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6.0*A**2*X*Y*Z+3.0*A**2*X*Z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A**2*Y**3+3.0*A**2*Y**2*Z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3.0*A**2*Y*Z**2+A**2*Z**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2.0*A*B*X**3+6.0*A*B*X**2*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6.0*A*B*X**2*Z+6.0*A*B*X*Y**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12.0*A*B*X*Y*Z+6.0*A*B*X*Z**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2.0*A*B*Y**3+6.0*A*B*Y**2*Z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6.0*A*B*Y*Z**2+2.0*A*B*Z**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B**2*X**3+3.0*B**2*X**2*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3.0*B**2*X**2*Z+3.0*B**2*X*Y**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6.0*B**2*X*Y*Z+3.0*B**2*X*Z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B**2*Y**3+3.0*B**2*Y**2*Z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S=T0+3.0*B**2*Y*Z**2+B**2*Z**3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ass of the template processor  produced  the  final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GENT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   "#junk.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OUT "junk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junk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UBROUTINE CALC(X,Y,Z,A,B,R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X,Y,Z,A,B,RES,T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X=3.7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Y=-10.2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Z=16.47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A**2*X**3+3.0*A**2*X**2*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3.0*A**2*X**2*Z+3.0*A**2*X*Y**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6.0*A**2*X*Y*Z+3.0*A**2*X*Z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A**2*Y**3+3.0*A**2*Y**2*Z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3.0*A**2*Y*Z**2+A**2*Z**3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2.0*A*B*X**3+6.0*A*B*X**2*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6.0*A*B*X**2*Z+6.0*A*B*X*Y**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12.0*A*B*X*Y*Z+6.0*A*B*X*Z**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2.0*A*B*Y**3+6.0*A*B*Y**2*Z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6.0*A*B*Y*Z**2+2.0*A*B*Z**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B**2*X**3+3.0*B**2*X**2*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3.0*B**2*X**2*Z+3.0*B**2*X*Y**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6.0*B**2*X*Y*Z+3.0*B**2*X*Z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B**2*Y**3+3.0*B**2*Y**2*Z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S=T0+3.0*B**2*Y*Z**2+B**2*Z**3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5   Referencing Subprogram and Parame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___ __________ ___ 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de generation applications in which template  process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it is useful to be able to reference the names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the subprogram header.  For this reason, the special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+!$1,  !$2,  ..., !$_, where _ is the number of parameter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putations and code generation commands in active parts  of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   files.   Each  of  these  symbols  will  be  replac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arameter name when code is generate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 symbol  !$0 will be replaced by the subprogram 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FORTRAN or RATFOR functions are being generat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pecial global variable !$!# is bound to th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ubprogram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examples given thus far in this manual have  sent  all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to the terminal screen.  In actual code generation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code must be sent to a file which will be compil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 This section explains methods of redirecting code to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generated.  Any number of output files can  be  open  simul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sly, and generated code can be sent to any combination of the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   File Sel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 __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provides the user with two file handling  commands  fo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ion:   OUT and SHUT.  The OUT command takes a sing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rgument and directs all REDUCE output to that file from  then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 another OUT changes the output file, or SHUT closes it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o to only one file at a time, although many can be open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has  previously  been used for output during the current j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HUT, then the new output is appended onto the end  of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existing file is erased before its first use for output in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utput on  the  terminal  without  closing  the  output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file name T (for terminal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 SHUT command takes a list of names of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 opened  via  an OUT command and closes them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this action by the user before he ends the REDUCE job;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 the output may be lost.  If a file is SHUT and a further OU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 is issued for the same file, the file is erased  befor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 is  written.   If  it is the current output file that is SH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ill switch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are suitable for most applications in which REDUC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 must  be  saved.   However,  they have two deficiencies w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red for use in code  generation  applications.   First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onvenient.   OUT  tells  REDUCE to direct ___ output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Thus in addition to output written as  side  effects  of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,  returned  values are also written to the file (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reful to terminate all statements and commands with a $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 only  output produced by side effects is written).  If cod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tion is to be accomplished interactively; i.e., if algebraic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tions  and  code  generation  commands  are  interleaved,  then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$ must  be  issued  before  every  group  of  code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,  and OUT T$ must be issued after every group.  Secon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command does not allow output to be sent  to  two  or  mor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reissuing  the  OUT  with another file name. 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these deficiencies and make the code generation commands fl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  and  easy to use, separate file handling commands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TRAN which redirect generated code 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TRANOUT and GENTRANSHUT commands are identical  to  the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nd SHUT command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    GENTRANOUT and GENTRANSHUT redirect ____ code which is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de effect of GENTRA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GENTRANOUT allows more than one file name to be give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generated  code is to be sent to two or more files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convenient to be able to have generated cod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l screen and one or more file simultane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GENTRANOUT does not automatically erase existing files;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warning  message on the terminal and asks the us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 should be erased or the whole command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two subsections describe these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 1   GENTR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GENTRANOUT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                          f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is a list of one or more _'s, where each  _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=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=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=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= all files currently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 maintains a list of files currently open  for  outpu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ENTRAN  ____.   GENTRANOUT inserts each file nam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into that list and opens each one  for  outpu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resets  the  current  output  file(s)  to  be 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ENTRANOUT returns the list of files represented by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,  the current output file(s) after the command has bee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E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OUT "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1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OUT "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1" | "f2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OUT T,"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T,"f3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+------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1" | "f2" | "f3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OUT "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1" | "f2" | "f3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GENTRANOUT NIL,"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1","f4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-----------------+------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1" | "f2" | "f3" | "f4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GENTRANOUT ALL!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1","f2","f3","f4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---+------+------+------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     v      v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1" | "f2" | "f3" | "f4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 2   GENTRAN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GENTRANSHUT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                          f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is a list of one or more _'s, where each  _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=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=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= all files currently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ENTRANSHUT creates a  list  of  file  names  from  __,__,...,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  each   from  the  output  file  list,  and  clo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iles.  If (all of) the current output file(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, then the current output file is rese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SHUT returns the current output file(s) after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-output ------+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      v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1" | "f2" | "f3" | "f4" | "f5" | "f6" | "f7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SHUT "f1","f2","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3","f4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+------+--------------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3" | "f4" | "f5" | "f6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SHUT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 "f5" | "f6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SHUT ALL!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   The Output Fi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 ______ 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4.1 explained the GENTRANOUT and  GENTRANSHUT 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 very similar to the REDUCE OUT and SHUT commands but redirect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generated as side effects of GENTRAN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 _________ __ ____ _______ __ _______  ________  to  fil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 describes  another pair of file handling command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de generation applications it may be convenient to 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end generated code to one (set of) file(s), then temporari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to another (set of) file(s), and later resume  sending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to the first (set of) file(s).  In other words, it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nk of the output files as being arranged in a stack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ed whenever new files are to be written to temporarily, and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previously written-to files are to be  appended  onto. 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PUSH  and GENTRANPOP enable the user to manipulate a stack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in thes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PUSH simply pushes a (set of) file(s) onto the stack and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one that is not already open for output.  GENTRANPOP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-most occurrence of the given file(s) from  the  stack  and 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 one that is no longer in the stack.  The stack is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element:  the terminal.  This element is always on the 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tack,  and thus, is the default output file. 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always the file(s)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 1   GENTRAN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GENTRANPUSH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                          f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is a list of one or more _'s, where each  _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=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=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=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= all files currently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PUSH  creates  a  list  of  file  name(s)  repres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 and  pushes  that list onto the output stac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list that is not already open for output is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ime.  The current output file is reset to this new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PUSH  returns   the   list   of   files   represen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;  i.e., the current output file(s)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E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      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PUSH "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1"       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PUSH "f2","f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2","f3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3"  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1"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PUSH NIL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2","f3",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3" T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3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1"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PUSH "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1"       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3"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3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1"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GENTRANPUSH ALL!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1","f2","f3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1" "f2" "f3"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1"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3"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3"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1"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 2   GENTRA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GENTRANPOP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f2     fn                          f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,__,...,__ is a list of one or more _'s, where each  _ 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=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=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=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= all files currently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POP deletes the top-most occurrence of the single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containing  the file name(s) represented by __,__,...,__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.  Files whose names  have  been  completely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output  stack  are closed.  The current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o the (new) element on the top of the outpu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POP returns the current output file(s) after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4"    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4" "f2" 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4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3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1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GENTRANPOP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"f4","f2",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4" "f2" T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4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3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1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POP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4"    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3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2" "f1"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GENTRANPOP "f2","f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4"    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"f3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POP ALL!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           |  &lt;== curren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3   Temporary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_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2.2 and 3.1 explain how to use the code generation  and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 processing commands.  The syntax for these two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[OUT __,__,...,__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f2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__,__,...,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[OUT __,__,...,__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optional parts of these two commands can  be  used  for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 redirection;  they can be used when the current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emporarily reset, for this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following two sequences of 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GENTRANPUSH "f1",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 GENTRAN ...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: GENTRANPOP NI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OUT "f1",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MODIFICATION OF THE CODE GENE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________ __ ___ ____ 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 is designed to be flexible enough to be used in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generation applications.  For this reason, several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ariables are provided to enable the user to tailor the cod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tion process to meet his or he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1  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GENTRAN mode switches can be turned on and off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ON and OF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turned on, causes all integers to be printed out as flo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 point  numbers  except:   (1)  exponents,  (2) variabl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, and (3) index values in DO-typ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setting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turned on, checks the  print  length  of 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 those  expressions  that are longer than MAXEXPPRINTLEN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into subexpressions which are assigned  to  temporary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section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setting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turned  on,  allows  type  declarations  to  b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;  otherwise,  type information is stored i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trieved from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sections 2.8 and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setting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OPT       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   *** ___ ___________ ___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turned on, replaces each block of straightline code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 sequence of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Optimizer takes a sequence of assignments  and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 subexpressions  with temporary variables. 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 assignment  statements  with  common-subexpression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-variable assignment statements prec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setting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lobal variables are provided in GENTRAN to enabl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elect the targe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ontrol expression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hange  automatically  generated  variable  names  and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odify the cod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ur subsections describe these variables[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 1   Target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 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rget language (FORTRAN, RATFOR, o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 2   Expression Segment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 ___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EXPPRIN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used to determine whether or not an expression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ed;  maximum  number of characters permitted in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in the target language (excluding spaces printed for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section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Note that when an atomic  value  (other  tha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)  is assigned to a variable, that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the atom FORTRAN to the variable GENTRANLANG!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 3   Variable Names  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 _____ &amp; _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 used as prefix in generating temporary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section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VA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appended to TEMPVARNAME!* to create a tempor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 temporary  variable  name   resulting   from  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VARNUM!*  onto  TEMPVARNAME!*  has already been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holds a useful value, then TEMPVARNUM!* is incremen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 variable names are compressed until one is f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previously generated or does not still hol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section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VA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rget language variable type (e.g., INTEGER,  REAL!*8, 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)  used  as  a  default  for automatically genera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type cannot be determin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EMPVARTYPE!* is NIL, then generated temporary variab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annot be determined are not automatical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 section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STM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used when a statement number must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STMT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by which GENSTMTNUM!*  is  increased  each  tim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numbe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 4   Cod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CUR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blank spaces prin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FORTRAN code beyond colum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CUR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blank spaces prin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RAT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UR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blank spaces prin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blank spaces printed for each new level  of  ind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imum number of characters printed on each line of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R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imum number of characters printed on each line of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ximum number of characters printed on each line of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FORT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imum number of characters printed on each line of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RAN code after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RAT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imum number of characters printed on each line of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FOR code after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C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nimum number of characters printed on each line of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code after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ue type: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ault value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examples have been given throughout this  manual  to 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of the GENTRAN commands.  This section gives complete cod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t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1   Example 1   Interactive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 _:  ___________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we wish to generate a FORTRAN subprogram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ing  the  roots  of  a  polynomial  by  Graeffe's  Root-Squ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[8].  This method states that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        n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(x)  =   &gt;    a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/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by constructing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* (x )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      n-2       2       n-1      n-3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 x  + a x    + ...)  - (a x    + a x    +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     2                 1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This  is  for  instance   convenient   for  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ed  polynomials.   More  details 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Numer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 __ _________ ________ by  C.  E.  Fro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son-Wesley Publishing Company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 into REDUCE, the following file of  REDUCE  statemen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oeffici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rray B for some user-entered value of n greater than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graeffe.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RRAY B(n)$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OPERATOR A$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Q := FOR I := 0 STEP 2 UNTIL n   SUM (A(I+1)*X^(n-I))$    |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 := FOR I := 1 STEP 2 UNTIL n-1 SUM (A(I+1)*X^(n-I))$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 := Q^2 - R^2$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ET X^2 = Y$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EFF(P,Y,B)$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ND$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 numerical subprogram can be generated with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effici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w stored in array B in REDUCE).  Since these coefficie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the coeffici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operator A in REDUCE), the subprogram will need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nd B, each of which must be arrays of size n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EDUCE session will create subroutine GRAEFF for a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ial of degree n=10 and write it to file graeffe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n := 1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In accordance with section 2.4.,  the 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are I+1 instead of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IN "graeffe.red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FORTLINELEN!* := 5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PROCEDURE GRAEFF(A,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    GRAEFF : SUB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    A(11),B(11) : REAL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 "C",CR!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 "C",TAB!*,"--  GRAEFFE ROOT-SQUARING METHOD  --",CR!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 "C",TAB!*,"--  TO FIND ROOTS OF A POLYNOMIAL --",CR!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 "C",CR!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1) :=: B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2) :=: B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3) :=: B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4) :=: B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5) :=: B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6) :=: B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7) :=: B(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8) :=: B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9) :=: B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10) :=: B(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B(11) :=: B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OUT "graeffe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graeffe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UBROUTINE GRAEFF(A,B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L*8 A(11),B(11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--  GRAEFFE ROOT-SQUARING METHOD  --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--  TO FIND ROOTS OF A POLYNOMIAL --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1)=A(11)**2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2)=2.0*A(11)*A(9)-A(10)**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3)=2.0*A(11)*A(7)-(2.0*A(10)*A(8))+A(9)**2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4)=2.0*A(11)*A(5)-(2.0*A(10)*A(6))+2.0*A(9)*A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)-A(8)**2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5)=2.0*A(11)*A(3)-(2.0*A(10)*A(4))+2.0*A(9)*A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5)-(2.0*A(8)*A(6))+A(7)**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6)=2.0*A(11)*A(1)-(2.0*A(10)*A(2))+2.0*A(9)*A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)-(2.0*A(8)*A(4))+2.0*A(7)*A(5)-A(6)**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7)=2.0*A(9)*A(1)-(2.0*A(8)*A(2))+2.0*A(7)*A(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2.0*A(6)*A(4))+A(5)**2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8)=2.0*A(7)*A(1)-(2.0*A(6)*A(2))+2.0*A(5)*A(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A(4)**2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9)=2.0*A(5)*A(1)-(2.0*A(4)*A(2))+A(3)**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10)=2.0*A(3)*A(1)-A(2)**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B(11)=A(1)**2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TUR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   Example 2   Code Generation  Segmentation  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 _:  ____ __________, ____________ &amp;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3 x 3 inertia matrix M was  derived  in  the  cour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reported in [1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For detai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,  A.  M.  and  M.   J.   L.   Tiernego.    "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 in the Bond Graph Modelling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ournal of  the 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 Large Mechanical Systems", _______ __  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,  Pergamon Press Ltd., Vol. 319, No. 1/2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-65, January/Februar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1,1) := 18*COS(Q3)*COS(Q2)*M30*P  - SIN(Q3) *J30Y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          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(Q3) *J30Z - 9*SIN(Q3) *M30*P  + J10Y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30Y + M10*P  + 18*M30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2,1)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1,2) := 9*COS(Q3)*COS(Q2)*M30*P  - SIN(Q3) *J30Y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               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(Q3) *J30Z - 9*SIN(Q3) *M30*P  + J30Y + 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30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3,1)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1,3) := - 9*SIN(Q3)*SIN(Q2)*M30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               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2,2) := - SIN(Q3) *J30Y + SIN(Q3) *J30Z - 9*SIN(Q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M30*P  + J30Y + 9*M30*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3,2)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2,3)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3,3) := 9*M30*P  + J3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know M is symmetric.  We wish to generate numerical code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M and its invers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 1  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code for matrix M and its inverse  matrix  is  straight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d.  We can simply generate an assignment statement for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, compute the inverse matrix  MINV,  and  generate  an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 for each element of MINV.  Since we know M is symmetri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at MINV will also be symmetric.  To  avoid  duplicate  comp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,  we  will  not generate assignments for elements below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s of these matrices.  Instead, we will  copy  elements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ain  diagonal  by generating nested loops.  The following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will write to the file m1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GENTRANOUT "m1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FORTLINELEN!* := 5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   FOR K := J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       GENTRAN M(J,K) ::=: M(J,K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MATRIX MINV(3,3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MINV := M^(-1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   FOR K := J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       GENTRAN MINV(J,K) ::=: MINV(J,K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  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       FOR K := J+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           M(K,J) := M(J,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           MINV(K,J) := MINV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      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GENTRANSHUT "m1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m1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1)=18.0*COS(Q3)*COS(Q2)*P**2*M30-(9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2*P**2*M30)-(SIN(Q3)**2*J30Y)+SIN(Q3)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Z+18.0*P**2*M30+P**2*M10+J30Y+J10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2)=9.0*COS(Q3)*COS(Q2)*P**2*M30-(9.0*SIN(Q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M30)-(SIN(Q3)**2*J30Y)+SIN(Q3)**2*J30Z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+9.0*P**2*M30+J30Y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3)=-(9.0*SIN(Q3)*SIN(Q2)*P**2*M30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2,2)=-(9.0*SIN(Q3)**2*P**2*M30)-(SIN(Q3)**2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)+SIN(Q3)**2*J30Z+9.0*P**2*M30+J30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2,3)=0.0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3,3)=9.0*P**2*M30+J30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1)=(81.0*SIN(Q3)**2*P**4*M30**2+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Y-(9.0*SIN(Q3)**2*P**2*M3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Z)+9.0*SIN(Q3)**2*P**2*M30*J30X+SIN(Q3)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*J30X-(SIN(Q3)**2*J30Z*J30X)-(81.0*P**4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)-(9.0*P**2*M30*J30Y)-(9.0*P**2*M30*J30X)-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*J30X))/(729.0*COS(Q3)**2*COS(Q2)**2*P**6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*3+81.0*COS(Q3)**2*COS(Q2)**2*P**4*M30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-(729.0*SIN(Q3)**4*SIN(Q2)**2*P**6*M30**3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81.0*SIN(Q3)**4*SIN(Q2)**2*P**4*M30**2*J30Y)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SIN(Q3)**4*SIN(Q2)**2*P**4*M30**2*J30Z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SIN(Q3)**2*SIN(Q2)**2*P**6*M30**3+81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SIN(Q2)**2*P**4*M30**2*J30Y+729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6*M30**3+81.0*SIN(Q3)**2*P**6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M10+81.0*SIN(Q3)**2*P**4*M30**2*J30Y-(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30Z)+81.0*SIN(Q3)**2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*2*J10Y+81.0*SIN(Q3)**2*P**4*M30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+9.0*SIN(Q3)**2*P**4*M30*J30Y*M10-(9.0*SIN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4*M30*J30Z*M10)+9.0*SIN(Q3)**2*P**4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M10*J30X+9.0*SIN(Q3)**2*P**2*M30*J30Y*J10Y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9.0*SIN(Q3)**2*P**2*M30*J30Y*J30X-(9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M30*J30Z*J10Y)-(9.0*SIN(Q3)**2*P**2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Z*J30X)+9.0*SIN(Q3)**2*P**2*M30*J10Y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+SIN(Q3)**2*P**2*J30Y*M10*J30X-(SIN(Q3)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P**2*J30Z*M10*J30X)+SIN(Q3)**2*J30Y*J10Y*J30X-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J30Z*J10Y*J30X)-(729.0*P**6*M30**3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81.0*P**6*M30**2*M10)-(81.0*P**4*M30**2*J30Y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81.0*P**4*M30**2*J10Y)-(81.0*P**4*M30**2*J30X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9.0*P**4*M30*J30Y*M10)-(9.0*P**4*M30*M10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-(9.0*P**2*M30*J30Y*J10Y)-(9.0*P**2*M30*J30Y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)-(9.0*P**2*M30*J10Y*J30X)-(P**2*J30Y*M1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)-(J30Y*J10Y*J30X)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2)=(81.0*COS(Q3)*COS(Q2)*P**4*M30**2+9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3)*COS(Q2)*P**2*M30*J30X-(81.0*SIN(Q3)**2*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P**4*M30**2)-(9.0*SIN(Q3)**2*P**2*M30*J30Y)+9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SIN(Q3)**2*P**2*M30*J30Z-(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X)-(SIN(Q3)**2*J30Y*J30X)+SIN(Q3)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Z*J30X+81.0*P**4*M30**2+9.0*P**2*M30*J30Y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9.0*P**2*M30*J30X+J30Y*J30X)/(729.0*COS(Q3)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2)**2*P**6*M30**3+81.0*COS(Q3)**2*COS(Q2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4*M30**2*J30X-(729.0*SIN(Q3)**4*SIN(Q2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3)-(81.0*SIN(Q3)**4*SIN(Q2)**2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*2*J30Y)+81.0*SIN(Q3)**4*SIN(Q2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Z+729.0*SIN(Q3)**2*SIN(Q2)**2*P**6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*3+81.0*SIN(Q3)**2*SIN(Q2)**2*P**4*M30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+729.0*SIN(Q3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2*M10+81.0*SIN(Q3)**2*P**4*M30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-(81.0*SIN(Q3)**2*P**4*M30**2*J30Z)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10Y+81.0*SIN(Q3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X+9.0*SIN(Q3)**2*P**4*M30*J30Y*M10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9.0*SIN(Q3)**2*P**4*M30*J30Z*M10)+9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4*M30*M10*J30X+9.0*SIN(Q3)**2*P**2*M3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*J10Y+9.0*SIN(Q3)**2*P**2*M30*J30Y*J30X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9.0*SIN(Q3)**2*P**2*M30*J30Z*J10Y)-(9.0*SIN(Q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M30*J30Z*J30X)+9.0*SIN(Q3)**2*P**2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10Y*J30X+SIN(Q3)**2*P**2*J30Y*M10*J30X-(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J30Z*M10*J30X)+SIN(Q3)**2*J30Y*J10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X-(SIN(Q3)**2*J30Z*J10Y*J30X)-(729.0*P**6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*3)-(81.0*P**6*M30**2*M10)-(81.0*P**4*M30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J30Y)-(81.0*P**4*M30**2*J10Y)-(81.0*P**4*M3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30X)-(9.0*P**4*M30*J30Y*M10)-(9.0*P**4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10*J30X)-(9.0*P**2*M30*J30Y*J10Y)-(9.0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*J30X)-(9.0*P**2*M30*J10Y*J30X)-(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*M10*J30X)-(J30Y*J10Y*J30X)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3)=(81.0*SIN(Q3)**3*SIN(Q2)*P**4*M30**2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9.0*SIN(Q3)**3*SIN(Q2)*P**2*M30*J30Y-(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3*SIN(Q2)*P**2*M30*J30Z)-(81.0*SIN(Q3)*S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Q2)*P**4*M30**2)-(9.0*SIN(Q3)*SIN(Q2)*P**2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))/(729.0*COS(Q3)**2*COS(Q2)**2*P**6*M30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+81.0*COS(Q3)**2*COS(Q2)**2*P**4*M30**2*J30X-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SIN(Q3)**4*SIN(Q2)**2*P**6*M30**3)-(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4*M30**2*J30Y)+81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4*M30**2*J30Z+729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SIN(Q2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SIN(Q2)**2*P**4*M30**2*J30Y+72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P**6*M30**3+81.0*SIN(Q3)**2*P**6*M30**2*M10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SIN(Q3)**2*P**4*M30**2*J30Y-(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4*M30**2*J30Z)+81.0*SIN(Q3)**2*P**4*M3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10Y+81.0*SIN(Q3)**2*P**4*M30**2*J30X+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J30Y*M10-(9.0*SIN(Q3)**2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J30Z*M10)+9.0*SIN(Q3)**2*P**4*M30*M1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+9.0*SIN(Q3)**2*P**2*M30*J30Y*J10Y+9.0*SIN(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Y*J30X-(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Z*J10Y)-(9.0*SIN(Q3)**2*P**2*M30*J30Z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)+9.0*SIN(Q3)**2*P**2*M30*J10Y*J30X+SIN(Q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J30Y*M10*J30X-(SIN(Q3)**2*P**2*J30Z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10*J30X)+SIN(Q3)**2*J30Y*J10Y*J30X-(SIN(Q3)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Z*J10Y*J30X)-(729.0*P**6*M30**3)-(81.0*P**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30**2*M10)-(81.0*P**4*M30**2*J30Y)-(81.0*P**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30**2*J10Y)-(81.0*P**4*M30**2*J30X)-(9.0*P**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30*J30Y*M10)-(9.0*P**4*M30*M10*J30X)-(9.0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M30*J30Y*J10Y)-(9.0*P**2*M30*J30Y*J30X)-(9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P**2*M30*J10Y*J30X)-(P**2*J30Y*M10*J30X)-(J30Y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10Y*J30X)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2)=(-(162.0*COS(Q3)*COS(Q2)*P**4*M30**2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18.0*COS(Q3)*COS(Q2)*P**2*M30*J30X)+81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SIN(Q2)**2*P**4*M30**2+81.0*SIN(Q3)**2*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*2+9.0*SIN(Q3)**2*P**2*M30*J30Y-(9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2*M30*J30Z)+9.0*SIN(Q3)**2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X+SIN(Q3)**2*J30Y*J30X-(SIN(Q3)**2*J30Z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)-(162.0*P**4*M30**2)-(9.0*P**4*M30*M10)-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9.0*P**2*M30*J30Y)-(9.0*P**2*M30*J10Y)-(18.0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M30*J30X)-(P**2*M10*J30X)-(J30Y*J30X)-(J10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X))/(729.0*COS(Q3)**2*COS(Q2)**2*P**6*M30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+81.0*COS(Q3)**2*COS(Q2)**2*P**4*M30**2*J30X-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SIN(Q3)**4*SIN(Q2)**2*P**6*M30**3)-(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4*M30**2*J30Y)+81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4*M30**2*J30Z+729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SIN(Q2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SIN(Q2)**2*P**4*M30**2*J30Y+72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P**6*M30**3+81.0*SIN(Q3)**2*P**6*M30**2*M10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SIN(Q3)**2*P**4*M30**2*J30Y-(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4*M30**2*J30Z)+81.0*SIN(Q3)**2*P**4*M3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10Y+81.0*SIN(Q3)**2*P**4*M30**2*J30X+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J30Y*M10-(9.0*SIN(Q3)**2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J30Z*M10)+9.0*SIN(Q3)**2*P**4*M30*M1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+9.0*SIN(Q3)**2*P**2*M30*J30Y*J10Y+9.0*SIN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Y*J30X-(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Z*J10Y)-(9.0*SIN(Q3)**2*P**2*M30*J30Z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)+9.0*SIN(Q3)**2*P**2*M30*J10Y*J30X+SIN(Q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J30Y*M10*J30X-(SIN(Q3)**2*P**2*J30Z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10*J30X)+SIN(Q3)**2*J30Y*J10Y*J30X-(SIN(Q3)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Z*J10Y*J30X)-(729.0*P**6*M30**3)-(81.0*P**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30**2*M10)-(81.0*P**4*M30**2*J30Y)-(81.0*P**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30**2*J10Y)-(81.0*P**4*M30**2*J30X)-(9.0*P**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30*J30Y*M10)-(9.0*P**4*M30*M10*J30X)-(9.0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M30*J30Y*J10Y)-(9.0*P**2*M30*J30Y*J30X)-(9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P**2*M30*J10Y*J30X)-(P**2*J30Y*M10*J30X)-(J30Y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10Y*J30X)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3)=(81.0*COS(Q3)*COS(Q2)*SIN(Q3)*SIN(Q2)*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P**4*M30**2-(81.0*SIN(Q3)**3*SIN(Q2)*P**4*M30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)-(9.0*SIN(Q3)**3*SIN(Q2)*P**2*M30*J30Y)+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3*SIN(Q2)*P**2*M30*J30Z+81.0*SIN(Q3)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2)*P**4*M30**2+9.0*SIN(Q3)*SIN(Q2)*P**2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)/(729.0*COS(Q3)**2*COS(Q2)**2*P**6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3+81.0*COS(Q3)**2*COS(Q2)**2*P**4*M30**2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729.0*SIN(Q3)**4*SIN(Q2)**2*P**6*M30**3)-(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SIN(Q3)**4*SIN(Q2)**2*P**4*M30**2*J30Y)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SIN(Q3)**4*SIN(Q2)**2*P**4*M30**2*J30Z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SIN(Q3)**2*SIN(Q2)**2*P**6*M30**3+81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SIN(Q2)**2*P**4*M30**2*J30Y+729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6*M30**3+81.0*SIN(Q3)**2*P**6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M10+81.0*SIN(Q3)**2*P**4*M30**2*J30Y-(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30Z)+81.0*SIN(Q3)**2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*2*J10Y+81.0*SIN(Q3)**2*P**4*M30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+9.0*SIN(Q3)**2*P**4*M30*J30Y*M10-(9.0*SIN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4*M30*J30Z*M10)+9.0*SIN(Q3)**2*P**4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M10*J30X+9.0*SIN(Q3)**2*P**2*M30*J30Y*J10Y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9.0*SIN(Q3)**2*P**2*M30*J30Y*J30X-(9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M30*J30Z*J10Y)-(9.0*SIN(Q3)**2*P**2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Z*J30X)+9.0*SIN(Q3)**2*P**2*M30*J10Y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+SIN(Q3)**2*P**2*J30Y*M10*J30X-(SIN(Q3)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P**2*J30Z*M10*J30X)+SIN(Q3)**2*J30Y*J10Y*J30X-(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J30Z*J10Y*J30X)-(729.0*P**6*M30**3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81.0*P**6*M30**2*M10)-(81.0*P**4*M30**2*J30Y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81.0*P**4*M30**2*J10Y)-(81.0*P**4*M30**2*J30X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9.0*P**4*M30*J30Y*M10)-(9.0*P**4*M30*M10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-(9.0*P**2*M30*J30Y*J10Y)-(9.0*P**2*M30*J30Y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)-(9.0*P**2*M30*J10Y*J30X)-(P**2*J30Y*M1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)-(J30Y*J10Y*J30X)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3,3)=(81.0*COS(Q3)**2*COS(Q2)**2*P**4*M30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+81.0*SIN(Q3)**2*P**4*M30**2+9.0*SIN(Q3)**2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M10+9.0*SIN(Q3)**2*P**2*M30*J30Y-(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2*M30*J30Z)+9.0*SIN(Q3)**2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10Y+SIN(Q3)**2*P**2*J30Y*M10-(SIN(Q3)**2*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30Z*M10)+SIN(Q3)**2*J30Y*J10Y-(SIN(Q3)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Z*J10Y)-(81.0*P**4*M30**2)-(9.0*P**4*M30*M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-(9.0*P**2*M30*J30Y)-(9.0*P**2*M30*J10Y)-(P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*M10)-(J30Y*J10Y))/(729.0*COS(Q3)**2*COS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2)**2*P**6*M30**3+81.0*COS(Q3)**2*COS(Q2)**2*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*2*J30X-(729.0*SIN(Q3)**4*SIN(Q2)**2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6*M30**3)-(81.0*SIN(Q3)**4*SIN(Q2)**2*P**4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*2*J30Y)+81.0*SIN(Q3)**4*SIN(Q2)**2*P**4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*2*J30Z+729.0*SIN(Q3)**2*SIN(Q2)**2*P**6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*3+81.0*SIN(Q3)**2*SIN(Q2)**2*P**4*M30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+729.0*SIN(Q3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2*M10+81.0*SIN(Q3)**2*P**4*M30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-(81.0*SIN(Q3)**2*P**4*M30**2*J30Z)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10Y+81.0*SIN(Q3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X+9.0*SIN(Q3)**2*P**4*M30*J30Y*M10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9.0*SIN(Q3)**2*P**4*M30*J30Z*M10)+9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4*M30*M10*J30X+9.0*SIN(Q3)**2*P**2*M3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*J10Y+9.0*SIN(Q3)**2*P**2*M30*J30Y*J30X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9.0*SIN(Q3)**2*P**2*M30*J30Z*J10Y)-(9.0*SIN(Q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M30*J30Z*J30X)+9.0*SIN(Q3)**2*P**2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10Y*J30X+SIN(Q3)**2*P**2*J30Y*M10*J30X-(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J30Z*M10*J30X)+SIN(Q3)**2*J30Y*J10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X-(SIN(Q3)**2*J30Z*J10Y*J30X)-(729.0*P**6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*3)-(81.0*P**6*M30**2*M10)-(81.0*P**4*M30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J30Y)-(81.0*P**4*M30**2*J10Y)-(81.0*P**4*M3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30X)-(9.0*P**4*M30*J30Y*M10)-(9.0*P**4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M10*J30X)-(9.0*P**2*M30*J30Y*J10Y)-(9.0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*J30X)-(9.0*P**2*M30*J10Y*J30X)-(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*M10*J30X)-(J30Y*J10Y*J30X)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25003 J=1,3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DO 25004 K=J+1,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(K,J)=M(J,K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INV(K,J)=MINV(J,K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5004     CONTINU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5003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de was generated with the  segmentation  facility  turne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 most FORTRAN compilers cannot handle statements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.  The next section shows how to generate segmented 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 2  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arithmetic expressions can be broken into pieces  of 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with the expression segmentation facility.  The following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will write segmented assignment statements to the  file  m2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 arithmetic  expressions  will  be broken into subex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ly 30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GENTRANOUT "m2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GEN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FORTLINELEN!* := 5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ON GENTRANSE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MAXEXPPRINTLEN!* := 3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FOR K := J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GENTRAN M(J,K) ::=: M(J,K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MATRIX MINV(3,3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MINV := M^(-1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   FOR K := J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       GENTRAN MINV(J,K) ::=: MINV(J,K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   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        FOR K := J+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            M(K,J) := M(J,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            MINV(K,J) := MINV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       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GENTRANSHUT "m2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m2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1)=18.0*COS(Q3)*COS(Q2)*P**2*M30-(9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2*P**2*M30)-(SIN(Q3)**2*J30Y)+SIN(Q3)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Z+18.0*P**2*M30+P**2*M10+J30Y+J10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2)=9.0*COS(Q3)*COS(Q2)*P**2*M30-(9.0*SIN(Q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M30)-(SIN(Q3)**2*J30Y)+SIN(Q3)**2*J30Z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+9.0*P**2*M30+J30Y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3)=-(9.0*SIN(Q3)*SIN(Q2)*P**2*M30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2,2)=-(9.0*SIN(Q3)**2*P**2*M30)-(SIN(Q3)**2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)+SIN(Q3)**2*J30Z+9.0*P**2*M30+J30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2,3)=0.0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3,3)=9.0*P**2*M30+J30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81.0*SIN(Q3)**2*P**4*M30**2+9.0*SIN(Q3)**2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M30*J30Y-(9.0*SIN(Q3)**2*P**2*M30*J30Z)+9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SIN(Q3)**2*P**2*M30*J30X+SIN(Q3)**2*J30Y*J30X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SIN(Q3)**2*J30Z*J30X)-(81.0*P**4*M30**2)-(9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P**2*M30*J30Y)-(9.0*P**2*M30*J30X)-(J30Y*J30X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729.0*COS(Q3)**2*COS(Q2)**2*P**6*M30**3+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3)**2*COS(Q2)**2*P**4*M30**2*J30X-(72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6*M30**3)-(81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4*SIN(Q2)**2*P**4*M30**2*J30Y)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SIN(Q2)**2*P**4*M30**2*J30Z+72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SIN(Q2)**2*P**6*M30**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81.0*SIN(Q3)**2*SIN(Q2)**2*P**4*M30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+729.0*SIN(Q3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2*M10+81.0*SIN(Q3)**2*P**4*M30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-(81.0*SIN(Q3)**2*P**4*M30**2*J30Z)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10Y+81.0*SIN(Q3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X+9.0*SIN(Q3)**2*P**4*M30*J30Y*M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-(9.0*SIN(Q3)**2*P**4*M30*J30Z*M10)+9.0*S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Q3)**2*P**4*M30*M10*J30X+9.0*SIN(Q3)**2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*J10Y+9.0*SIN(Q3)**2*P**2*M30*J30Y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9.0*SIN(Q3)**2*P**2*M30*J30Z*J10Y)-(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Z*J30X)+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10Y*J30X+SIN(Q3)**2*P**2*J30Y*M10*J30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-(SIN(Q3)**2*P**2*J30Z*M10*J30X)+SIN(Q3)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*J10Y*J30X-(SIN(Q3)**2*J30Z*J10Y*J30X)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P**6*M30**3)-(81.0*P**6*M30**2*M10)-(81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P**4*M30**2*J30Y)-(81.0*P**4*M30**2*J10Y)-(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P**4*M30**2*J30X)-(9.0*P**4*M30*J30Y*M10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9.0*P**4*M30*M10*J30X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1)=T1/(T0-(9.0*P**2*M30*J30Y*J10Y)-(9.0*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M30*J30Y*J30X)-(9.0*P**2*M30*J10Y*J30X)-(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30Y*M10*J30X)-(J30Y*J10Y*J30X)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81.0*COS(Q3)*COS(Q2)*P**4*M30**2+9.0*COS(Q3)*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2)*P**2*M30*J30X-(81.0*SIN(Q3)**2*P**4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)-(9.0*SIN(Q3)**2*P**2*M30*J30Y)+9.0*SIN(Q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M30*J30Z-(9.0*SIN(Q3)**2*P**2*M30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-(SIN(Q3)**2*J30Y*J30X)+SIN(Q3)**2*J30Z*J30X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P**4*M30**2+9.0*P**2*M30*J30Y+9.0*P**2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X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729.0*COS(Q3)**2*COS(Q2)**2*P**6*M30**3+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3)**2*COS(Q2)**2*P**4*M30**2*J30X-(72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6*M30**3)-(81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4*SIN(Q2)**2*P**4*M30**2*J30Y)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SIN(Q2)**2*P**4*M30**2*J30Z+72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SIN(Q2)**2*P**6*M30**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+81.0*SIN(Q3)**2*SIN(Q2)**2*P**4*M30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+729.0*SIN(Q3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2*M10+81.0*SIN(Q3)**2*P**4*M30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-(81.0*SIN(Q3)**2*P**4*M30**2*J30Z)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10Y+81.0*SIN(Q3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X+9.0*SIN(Q3)**2*P**4*M30*J30Y*M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-(9.0*SIN(Q3)**2*P**4*M30*J30Z*M10)+9.0*S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Q3)**2*P**4*M30*M10*J30X+9.0*SIN(Q3)**2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*J10Y+9.0*SIN(Q3)**2*P**2*M30*J30Y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9.0*SIN(Q3)**2*P**2*M30*J30Z*J10Y)-(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Z*J30X)+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10Y*J30X+SIN(Q3)**2*P**2*J30Y*M10*J30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-(SIN(Q3)**2*P**2*J30Z*M10*J30X)+SIN(Q3)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*J10Y*J30X-(SIN(Q3)**2*J30Z*J10Y*J30X)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P**6*M30**3)-(81.0*P**6*M30**2*M10)-(81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P**4*M30**2*J30Y)-(81.0*P**4*M30**2*J10Y)-(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P**4*M30**2*J30X)-(9.0*P**4*M30*J30Y*M10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9.0*P**4*M30*M10*J30X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2)=(T0+J30Y*J30X)/(T1-(9.0*P**2*M30*J30Y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10Y)-(9.0*P**2*M30*J30Y*J30X)-(9.0*P**2*M3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10Y*J30X)-(P**2*J30Y*M10*J30X)-(J30Y*J10Y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)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81.0*SIN(Q3)**3*SIN(Q2)*P**4*M30**2+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3*SIN(Q2)*P**2*M30*J30Y-(9.0*SIN(Q3)**3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2)*P**2*M30*J30Z)-(81.0*SIN(Q3)*SIN(Q2)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*2)-(9.0*SIN(Q3)*SIN(Q2)*P**2*M30*J30Y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729.0*COS(Q3)**2*COS(Q2)**2*P**6*M30**3+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3)**2*COS(Q2)**2*P**4*M30**2*J30X-(72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6*M30**3)-(81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4*SIN(Q2)**2*P**4*M30**2*J30Y)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SIN(Q2)**2*P**4*M30**2*J30Z+72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SIN(Q2)**2*P**6*M30**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81.0*SIN(Q3)**2*SIN(Q2)**2*P**4*M30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+729.0*SIN(Q3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2*M10+81.0*SIN(Q3)**2*P**4*M30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-(81.0*SIN(Q3)**2*P**4*M30**2*J30Z)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10Y+81.0*SIN(Q3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X+9.0*SIN(Q3)**2*P**4*M30*J30Y*M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-(9.0*SIN(Q3)**2*P**4*M30*J30Z*M10)+9.0*S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Q3)**2*P**4*M30*M10*J30X+9.0*SIN(Q3)**2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*J10Y+9.0*SIN(Q3)**2*P**2*M30*J30Y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9.0*SIN(Q3)**2*P**2*M30*J30Z*J10Y)-(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Z*J30X)+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10Y*J30X+SIN(Q3)**2*P**2*J30Y*M10*J30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-(SIN(Q3)**2*P**2*J30Z*M10*J30X)+SIN(Q3)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*J10Y*J30X-(SIN(Q3)**2*J30Z*J10Y*J30X)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P**6*M30**3)-(81.0*P**6*M30**2*M10)-(81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P**4*M30**2*J30Y)-(81.0*P**4*M30**2*J10Y)-(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P**4*M30**2*J30X)-(9.0*P**4*M30*J30Y*M10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9.0*P**4*M30*M10*J30X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3)=T1/(T0-(9.0*P**2*M30*J30Y*J10Y)-(9.0*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M30*J30Y*J30X)-(9.0*P**2*M30*J10Y*J30X)-(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30Y*M10*J30X)-(J30Y*J10Y*J30X)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-(162.0*COS(Q3)*COS(Q2)*P**4*M30**2)-(18.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3)*COS(Q2)*P**2*M30*J30X)+81.0*SIN(Q3)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2)**2*P**4*M30**2+81.0*SIN(Q3)**2*P**4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+9.0*SIN(Q3)**2*P**2*M30*J30Y-(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P**2*M30*J30Z)+9.0*SIN(Q3)**2*P**2*M30*J30X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J30Y*J30X-(SIN(Q3)**2*J30Z*J30X)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162.0*P**4*M30**2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729.0*COS(Q3)**2*COS(Q2)**2*P**6*M30**3+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3)**2*COS(Q2)**2*P**4*M30**2*J30X-(72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6*M30**3)-(81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4*SIN(Q2)**2*P**4*M30**2*J30Y)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SIN(Q2)**2*P**4*M30**2*J30Z+72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SIN(Q2)**2*P**6*M30**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+81.0*SIN(Q3)**2*SIN(Q2)**2*P**4*M30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+729.0*SIN(Q3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2*M10+81.0*SIN(Q3)**2*P**4*M30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-(81.0*SIN(Q3)**2*P**4*M30**2*J30Z)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10Y+81.0*SIN(Q3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X+9.0*SIN(Q3)**2*P**4*M30*J30Y*M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-(9.0*SIN(Q3)**2*P**4*M30*J30Z*M10)+9.0*S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Q3)**2*P**4*M30*M10*J30X+9.0*SIN(Q3)**2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*J10Y+9.0*SIN(Q3)**2*P**2*M30*J30Y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9.0*SIN(Q3)**2*P**2*M30*J30Z*J10Y)-(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Z*J30X)+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10Y*J30X+SIN(Q3)**2*P**2*J30Y*M10*J30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-(SIN(Q3)**2*P**2*J30Z*M10*J30X)+SIN(Q3)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*J10Y*J30X-(SIN(Q3)**2*J30Z*J10Y*J30X)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P**6*M30**3)-(81.0*P**6*M30**2*M10)-(81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P**4*M30**2*J30Y)-(81.0*P**4*M30**2*J10Y)-(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P**4*M30**2*J30X)-(9.0*P**4*M30*J30Y*M10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9.0*P**4*M30*M10*J30X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2)=(T0-(9.0*P**4*M30*M10)-(9.0*P**2*M3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)-(9.0*P**2*M30*J10Y)-(18.0*P**2*M30*J30X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P**2*M10*J30X)-(J30Y*J30X)-(J10Y*J30X))/(T1-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9.0*P**2*M30*J30Y*J10Y)-(9.0*P**2*M30*J30Y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-(9.0*P**2*M30*J10Y*J30X)-(P**2*J30Y*M10*J30X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J30Y*J10Y*J30X)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81.0*COS(Q3)*COS(Q2)*SIN(Q3)*SIN(Q2)*P**4*M3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-(81.0*SIN(Q3)**3*SIN(Q2)*P**4*M30**2)-(9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3*SIN(Q2)*P**2*M30*J30Y)+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3*SIN(Q2)*P**2*M30*J30Z+81.0*SIN(Q3)*SIN(Q2)*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M30**2+9.0*SIN(Q3)*SIN(Q2)*P**2*M30*J30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729.0*COS(Q3)**2*COS(Q2)**2*P**6*M30**3+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3)**2*COS(Q2)**2*P**4*M30**2*J30X-(72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6*M30**3)-(81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4*SIN(Q2)**2*P**4*M30**2*J30Y)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SIN(Q2)**2*P**4*M30**2*J30Z+72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SIN(Q2)**2*P**6*M30**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+81.0*SIN(Q3)**2*SIN(Q2)**2*P**4*M30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+729.0*SIN(Q3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2*M10+81.0*SIN(Q3)**2*P**4*M30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-(81.0*SIN(Q3)**2*P**4*M30**2*J30Z)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10Y+81.0*SIN(Q3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X+9.0*SIN(Q3)**2*P**4*M30*J30Y*M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-(9.0*SIN(Q3)**2*P**4*M30*J30Z*M10)+9.0*S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Q3)**2*P**4*M30*M10*J30X+9.0*SIN(Q3)**2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*J10Y+9.0*SIN(Q3)**2*P**2*M30*J30Y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9.0*SIN(Q3)**2*P**2*M30*J30Z*J10Y)-(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Z*J30X)+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10Y*J30X+SIN(Q3)**2*P**2*J30Y*M10*J30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T0-(SIN(Q3)**2*P**2*J30Z*M10*J30X)+SIN(Q3)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*J10Y*J30X-(SIN(Q3)**2*J30Z*J10Y*J30X)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P**6*M30**3)-(81.0*P**6*M30**2*M10)-(81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P**4*M30**2*J30Y)-(81.0*P**4*M30**2*J10Y)-(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P**4*M30**2*J30X)-(9.0*P**4*M30*J30Y*M10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9.0*P**4*M30*M10*J30X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3)=T1/(T0-(9.0*P**2*M30*J30Y*J10Y)-(9.0*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M30*J30Y*J30X)-(9.0*P**2*M30*J10Y*J30X)-(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30Y*M10*J30X)-(J30Y*J10Y*J30X)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81.0*COS(Q3)**2*COS(Q2)**2*P**4*M30**2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+9.0*SIN(Q3)**2*P**4*M3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10+9.0*SIN(Q3)**2*P**2*M30*J30Y-(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P**2*M30*J30Z)+9.0*SIN(Q3)**2*P**2*M30*J10Y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2*J30Y*M10-(SIN(Q3)**2*P**2*J30Z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10)+SIN(Q3)**2*J30Y*J10Y-(SIN(Q3)**2*J30Z*J10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729.0*COS(Q3)**2*COS(Q2)**2*P**6*M30**3+81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COS(Q3)**2*COS(Q2)**2*P**4*M30**2*J30X-(729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4*SIN(Q2)**2*P**6*M30**3)-(81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4*SIN(Q2)**2*P**4*M30**2*J30Y)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4*SIN(Q2)**2*P**4*M30**2*J30Z+729.0*SIN(Q3)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2*SIN(Q2)**2*P**6*M30**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+81.0*SIN(Q3)**2*SIN(Q2)**2*P**4*M30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+729.0*SIN(Q3)**2*P**6*M30**3+81.0*SIN(Q3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6*M30**2*M10+81.0*SIN(Q3)**2*P**4*M30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-(81.0*SIN(Q3)**2*P**4*M30**2*J30Z)+81.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SIN(Q3)**2*P**4*M30**2*J10Y+81.0*SIN(Q3)**2*P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4*M30**2*J30X+9.0*SIN(Q3)**2*P**4*M30*J30Y*M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-(9.0*SIN(Q3)**2*P**4*M30*J30Z*M10)+9.0*S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Q3)**2*P**4*M30*M10*J30X+9.0*SIN(Q3)**2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30Y*J10Y+9.0*SIN(Q3)**2*P**2*M30*J30Y*J30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-(9.0*SIN(Q3)**2*P**2*M30*J30Z*J10Y)-(9.0*SIN(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Q3)**2*P**2*M30*J30Z*J30X)+9.0*SIN(Q3)**2*P**2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10Y*J30X+SIN(Q3)**2*P**2*J30Y*M10*J30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T1-(SIN(Q3)**2*P**2*J30Z*M10*J30X)+SIN(Q3)**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J30Y*J10Y*J30X-(SIN(Q3)**2*J30Z*J10Y*J30X)-(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729.0*P**6*M30**3)-(81.0*P**6*M30**2*M10)-(81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P**4*M30**2*J30Y)-(81.0*P**4*M30**2*J10Y)-(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81.0*P**4*M30**2*J30X)-(9.0*P**4*M30*J30Y*M10)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(9.0*P**4*M30*M10*J30X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3,3)=(T0-(81.0*P**4*M30**2)-(9.0*P**4*M3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10)-(9.0*P**2*M30*J30Y)-(9.0*P**2*M30*J10Y)-(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J30Y*M10)-(J30Y*J10Y))/(T1-(9.0*P**2*M30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*J10Y)-(9.0*P**2*M30*J30Y*J30X)-(9.0*P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M30*J10Y*J30X)-(P**2*J30Y*M10*J30X)-(J30Y*J10Y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X))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25001 J=1,3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DO 25002 K=J+1,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(K,J)=M(J,K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INV(K,J)=MINV(J,K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5002     CONTINU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5001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2 3   Generation of Temporary Variables to Suppress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 __ _________ _________ __ ________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dramatically improve the efficiency of the  code  gene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 6.2.1  and 6.2.2 by replacing expressions by temporary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s  before  computing  the  inverse   matrix.    This 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resses  simplification;  these expressions will not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later computations.  We will replace each non-zero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matrix M by a generated variable name, and generate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 statement to reflect that  substitution  in  the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EDUCE session will write to the file m3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GENTRANOUT "m3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FORTLINELEN!* := 5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   FOR K := J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       GENTRAN M(J,K) ::=: M(J,K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SHARE VA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FOR K := J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IF M(J,K) NEQ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    VAR := TEMPVAR(NIL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    MARKVAR V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    M(J,K) := V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    M(K,J) := V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   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        EVAL(VAR) := M(EVAL(J),EVAL(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      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COMMENT ** Contents of matrix M: **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7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1,1) := 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1,2) :=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1,3) :=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2,1) := 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2,2) :=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2,3)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3,1) :=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3,2)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(3,3) :=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MATRIX MINV(3,3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MINV := M^(-1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    FOR K := J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        GENTRAN MINV(J,K) ::=: MINV(J,K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    FOR J := 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        FOR K := J+1 : 3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            M(K,J) := M(J,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            MINV(K,J) := MINV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:         &gt;&gt;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: GENTRANSHUT "m3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m3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1)=18.0*COS(Q3)*COS(Q2)*P**2*M30-(9.0*SIN(Q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)**2*P**2*M30)-(SIN(Q3)**2*J30Y)+SIN(Q3)**2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Z+18.0*P**2*M30+P**2*M10+J30Y+J10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2)=9.0*COS(Q3)*COS(Q2)*P**2*M30-(9.0*SIN(Q3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P**2*M30)-(SIN(Q3)**2*J30Y)+SIN(Q3)**2*J30Z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+9.0*P**2*M30+J30Y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1,3)=-(9.0*SIN(Q3)*SIN(Q2)*P**2*M30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2,2)=-(9.0*SIN(Q3)**2*P**2*M30)-(SIN(Q3)**2*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J30Y)+SIN(Q3)**2*J30Z+9.0*P**2*M30+J30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2,3)=0.0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(3,3)=9.0*P**2*M30+J30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0=M(1,1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1=M(1,2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2=M(1,3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3=M(2,2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4=M(3,3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1)=T3*T4/(T0*T3*T4-(T1**2*T4)-(T2**2*T3)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2)=-(T1*T4)/(T0*T3*T4-(T1**2*T4)-(T2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T3))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1,3)=-(T2*T3)/(T0*T3*T4-(T1**2*T4)-(T2**2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T3))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2)=(T0*T4-T2**2)/(T0*T3*T4-(T1**2*T4)-(T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T3)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2,3)=T1*T2/(T0*T3*T4-(T1**2*T4)-(T2**2*T3)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MINV(3,3)=(T0*T3-T1**2)/(T0*T3*T4-(T1**2*T4)-(T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**2*T3)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DO 25001 J=1,3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DO 25002 K=J+1,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(K,J)=M(J,K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MINV(K,J)=MINV(J,K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5002     CONTINU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5001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3   Example 3   Templ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 _: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 simulation plays a vital role in  computer  hardware 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.  A  recent  paper[11]  describes  the  design  of 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Loe, K. F., N. Ohsawa, and E. Goto.  "Desig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RSY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  Automatic Circuitry Code Generator (ACCG)",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, Wako-shi, Saitama, Japan. 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ry Code Generator (ACCG), which  generates  circuit 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 based  on  user-supplied circuit specification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generator consists of a series of REDUCE WRITE  statement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ich writes one line of FORTR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presents an alternative implementation for the ACC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ENTRAN's template processor to generate code.  Template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is a much more natural method of code generation than  the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statem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we will put all REDUCE calculations into two files:  rk.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.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rk.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MMENT  -- RUNGE-KUTTA METHOD --$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ROCEDURE RUNGEKUTTA(P1, P2, P, Q, TT)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BEGIN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CALAR K11,K12,K21,K22,K31,K32,K41,K42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K11 := HH*P1;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K12 := HH*P2;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K21 := HH*SUB(TT=TT+HH/2, P=P+K11/2, Q=Q+K12/2, P1)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K22 := HH*SUB(TT=TT+HH/2, P=P+K11/2, Q=Q+K12/2, P2)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K31 := HH*SUB(TT=TT+HH/2, P=P+K21/2, Q=Q+K22/2, P1)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K32 := HH*SUB(TT=TT+HH/2, P=P+K21/2, Q=Q+K22/2, P2)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K41 := HH*SUB(TT=TT+HH,   P=P+K31,   Q=Q+K32,   P1);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K42 := HH*SUB(TT=TT+HH,   P=P+K31,   Q=Q+K32,   P2);      |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N := P + (K11 + 2*K21 + 2*K31 + K41)/6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QN := Q + (K12 + 2*K22 + 2*K32 + K42)/6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ND$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ND$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2] Line 11 of procedure RUNGEKUTTA wa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41 := HH*SUB(TT=TT+HH, P=P+K31, Q=Q+K32, P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iven in (Loe84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42 := HH*SUB(TT=TT+HH, P=P+K31, Q=Q+K32, P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ham.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MMENT  -- HAMILTONIAN CALCULATION --$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IFQ := DF(H,P)$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IFP := -DF(H,Q) - SUB(QDOT=P/M, DF(D,QDOT))$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UNGEKUTTA(DIFP, DIFQ, P, Q, TT)$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ND$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we will create a template file with  an  outline  of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program and GENTRA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runge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PROGRAM RUNG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MPLICIT REAL (K,M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INPUT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INITIAL VALUE OF P'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P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P = ', P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INITIAL VALUE OF Q'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Q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Q = ', Q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VALUE OF M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M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M = ', M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VALUE OF K0'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K0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K0 = ', K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VALUE OF B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B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B = ', B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STEP SIZE OF T'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HH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STEP SIZE OF T = ', HH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FINAL VALUE OF T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TP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FINAL VALUE OF T = ', T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INITIALIZATION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T=0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GENTRA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LITERAL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TAB!*, "WRITE(9,*) ' H = ", EVAL(H), "'", CR!*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TAB!*, "WRITE(9,*) ' D = ", EVAL(D), "'", CR!*$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9,901) 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01   FORMAT(' C= ',E20.10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9,910) TT, Q, P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10   FORMAT(' '3E20.10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LOOP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BEGIN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GENTRAN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REPEAT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&lt;&lt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PN :=: PN;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Q  :=: QN;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P  := PN;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TT := TT + HH;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LITERAL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TAB!*, "WRITE(9,910) TT, QQ, P", CR!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&gt;&gt;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UNTIL TT &gt;= TF$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TOP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;END;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can generate a circuit simulation program simply by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session and following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Enter circui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Perform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Call the GENTRAN templat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REDUCE session will write a simula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m to the file runge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COMMENT  -- INPUT -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K := 1/(2*M)*P^2$    % kinetic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U := K0/2*Q^2$       % potent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D := B/2*QDOT$       % dissipa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H := K + U$          %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COMMENT  -- CALCULATIONS -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IN "rk.red", "ham.red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COMMENT  -- FORTRAN CODE GENERATION -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FORTLINELEN!* := 5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: GENTRANIN "runge.tem" OUT "runge.f"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file runge.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PROGRAM RUNGE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MPLICIT REAL (K,M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INPUT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INITIAL VALUE OF P'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P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P = ', P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INITIAL VALUE OF Q'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Q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Q = ', Q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VALUE OF M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M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M = ', M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VALUE OF K0'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K0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K0 = ', K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VALUE OF B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B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B = ', B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STEP SIZE OF T'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HH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STEP SIZE OF T = ', HH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FINAL VALUE OF T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READ(5,*) TP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6,*) ' FINAL VALUE OF T = ', TP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INITIALIZATION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TT=0.0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9,*) ' H = (M*Q**2*K0+P**2)/2*M'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9,*) ' D = B*QDOT/2'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9,901) C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01   FORMAT(' C= ',E20.10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WRITE(9,910) TT, Q, P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10   FORMAT(' ',3E20.10)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LOOP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5001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PN=(-(12.0*B*M**2*HH)+2.0*B*M*K0*HH**3+24.0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    M**2*P-(24.0*M**2*Q*K0*HH)-(12.0*M*P*K0*H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    **2)+4.0*M*Q*K0**2*HH**3+P*K0**2*HH**4)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    24.0*M**2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Q=(-(12.0*B*M*HH**2)+B*K0*HH**4+48.0*M**2*Q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    48.0*M*P*HH-(24.0*M*Q*K0*HH**2)-(8.0*P*K0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.     HH**3)+2.0*Q*K0**2*HH**4)/48.0*M**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P=P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TT=TT+HH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RITE(9,910) TT, QQ, P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F (.NOT.TT.GE.TF) GOTO 2500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STOP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ND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SYMBOLIC MO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____ 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far in this manual, commands have been presented which are 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be used primarily in the algebraic mode of REDUCE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signed to be used interactively.  However, many code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 require  code  to  be  generated 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van den Heuvel, 1986) contains one such example.)  In thes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,  it  is  generally  more convenient to generate code from (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ed) prefix forms.  Therefore, GENTRAN provides code gene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handling  functions designed specifically to be used in th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ic mode of REDUCE.  This section presents  the  symbolic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are  analogous to the code generation, template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handling commands presented in sections 2, 3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  Code Generation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 __________ 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2.2 through 2.5 describe interactive commands 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generate and translate code, declare variables to be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, and insert literal strings of characters  into  the  strea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 code.   This section describes analogous symbolic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1   Translation of Prefi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_ __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gebraic mode, the GENTRAN command translates algorithmic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ons supplied in the form of REDUCE statements into numeri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symbolic function SYM!-GENTRAN  translates 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supplied in the form of REDUCE prefix forms into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YM!-GENTRAN 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is any LISP prefix form that evaluates to  a  REDUCE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  that   can  be  translated  by  GENTRAN  into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language[13].  ____ may contain any number of occurrenc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3] See Appendix A for a complete listing of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forms that can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8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orms EVAL, LSETQ, RSETQ, LRSETQ,  DECLARE,  and 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s 7.1.2 through 7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YM!-GENTRAN translates ____ into formatted code  in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and writes it to the file(s) currently selected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!-GENTRAN returns the name(s) of the file(s) to which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  If code was written to one file, the return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tom; otherwise, it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E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CANNOT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SYMBOL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SYM!-GENTRAN '(FOR I (1 1 n) DO (SETQ (V I) 0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25001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(I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LANG!* := 'RATF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SYM!-GENTRAN '(FOR I (1 1 N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      (FOR J ((PLUS I 1) 1 N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           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              (SETQ (X J I) (X I 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              (SETQ (Y J I) (Y I J)))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J=I+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(J,I)=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(J,I)=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GENTRANLANG!* := '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SYM!-GENTRAN '(SETQ P (FOR I (1 1 N) PRODUCT I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=1;I&lt;=N;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*=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2  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2.3.1 through  2.3.4  described  the  special 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EVAL, ::=, :=:, and ::=: that could be included i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ENTRAN command to indicate that parts of those argument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be given to REDUCE for evaluation prior to translation. 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describes the analogous functions that can be supplied in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to the SYM!-GEN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pecial forms may be interleaved  arbitrarily  in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 as  arguments to SYM!-GENTRAN to specify partial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, LSETQ, RSETQ, and  LRSETQ.   Sections  7.1.2.1  through  7.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 these  forms.  Then sections 7.1.2.5 through 7.1.2.7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he usage of these forms for evaluation of express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ymbolic and algebra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2 1   The EV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(EVAL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is any LISP prefix form that evaluates to  a  REDUCE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hat can be translated by GENTRAN into the targ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2 2   The LSETQ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va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(LSETQ ____ 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is a subscripted variable in LISP  prefix  form.   Its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 must  evaluate  to  REDUCE  prefix  form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ranslated into the target language.  ___ is any  REDUCE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 in prefix form that can be translated by GEN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2 3   The RSETQ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(RSETQ ___ 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 var                                   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 ___ is a variable in REDUCE prefix  form.   ___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P  prefix form which evaluates to a translatable REDUC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2 4   The LRSETQ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 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va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(LRSETQ ____ 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is a subscripted variable in  LISP  prefix  form  with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 that  evaluate  to  REDUCE  prefix  form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ranslated by GENTRAN.  ___ is a LISP prefix form that 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translatable REDUCE prefi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2 5   Symbolic Mod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_____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ic mode evaluation forms that have just been  describ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 to  their  algebraic  mode  counterparts,  except  tha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they evaluate their argument(s) in symbolic mode. 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ing is an example of evaluation of subscripts in symbolic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SYMBOL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FOR i:=1: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FOR j:=1: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        SYM!-GENTRAN '(LSETQ (M i j) 0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1,1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1,2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2,1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2,2)=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2 6   Algebraic Mod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______ 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have just seen, the  symbolic  mode  evaluation  forms 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argument(s) in symbolic mode.  This default evaluation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by explicitly requesting evaluation  in  algebraic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EDUCE AE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ALGEBRA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F := 2*x^2 - 5*X + 6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SYMBOL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SYM!-GENTRAN '(SETQ Q (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                 (EVAL (AEVAL '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                   (EVAL (AEVAL '(DF F X)))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=(2.0*X**2-5.0*X+6.0)/(4.0*X-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ALGEBRA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M := MAT(( A,   0,  -1, 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     ( 0, B^2,   0, 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     (-1,   B, B*C,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     ( 1,   0,  -C, -D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SYMBOL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FOR i:=1:4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  SYM!-GENTRAN '(LRSETQ (M i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                        (AEVAL (MKQUOTE (LIST 'M i i))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1,1)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2,2)=B**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3,3)=B*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(4,4)=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2 7  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 SHARE command (Hearn, 1985) enables variables to be 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algebraic and symbolic modes.  Thus, we can derive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 in algebraic mode, assign it  to  a  shared  variable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he value of that variable to generate code from symbol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ALGEBRA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SHARE dfx1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dfx1 := DF(X**4 - X**3 + 2*X**2 + 1, X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SYMBOL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SYM!-GENTRAN '(RSETQ DERIV dfx1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IV=4.0*X**3-3.0*X**2+4.0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3   Special Translatab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 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s 2.4 and 2.5 described special functions that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  variable  types and insert literal strings of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code.  This section contains explanations of analogous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forms for usage in symbol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3 1   Explicit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_____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form of the algebraic mode DECLARE function is  provi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ype1 v1 v2     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(DECLARE (_____ __ __ ...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ype2 v1 v2     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(_____ __ __ ...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ypen v1 v2     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(_____ __ __ ... ___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1 v2     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ach __ __ ... __ is a sequence of one or more variables (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subscripted to indicate array dimensions -- in prefix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ariable ranges (two letters concatenated together with "-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between).   _s  are  not  evaluated  unless given as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ach ____ is a variable type in the target language.   Ea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an  atom,  optionally  concatenated  to  the atom IMPLICIT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s are not evaluated unless given as arguments to 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are placed in the symbol table for each variable or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range  declared in the call to this function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tself is removed from the statement group being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after  translation,  type  declarations  ar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ymbol table entries before the resulting executabl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SYMBOL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SYM!-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'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  (DECLARE (IMPLICIT! REAL!*8 A!-H O!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           (INTEGER (M 4 4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  (FOR I (1 1 4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       (FOR J (1 1 4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            (COND ((EQUAL I J) (SETQ (M I J)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                  (T (SETQ (M I J) 0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   (DECLARE (INTEGER I 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   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PLICIT REAL*8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GER M(4,4),I,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25001 I=1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25002 J=1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.NOT.I.EQ.J) GOTO 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(I,J)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3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(I,J)=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4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2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0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GENTRANLANG!* := 'RATF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SYM!-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'(PROCEDURE FAC NIL EXP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(BLO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(DECLARE (FUNCTION 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         (INTEGER FAC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(SETQ F (FOR I (1 1 N) PRODUCT 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(DECLARE (INTEGER F 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             (RETURN F)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,F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=F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GENTRANLANG!* := '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SYM!-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'(PROCEDURE FAC NIL EXP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    (BLOCK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           (DECLARE (INT FAC N I 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           (SETQ F (FOR I (1 1 N) PRODUCT 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             (RETURN F)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I,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(I=1;I&lt;=N;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*=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1 3 2   Comments and Liter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_.  ________ ___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 similar to the algebraic mode LITERAL function is  provi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g1 arg2    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(LITERAL ____ ____ ...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1 arg2    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 ... ____ is an argument sequence contain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                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s,  where  each  ___ either is, or evaluates to, an a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toms TAB!*  and  CR!*  have  special  meanings.   ___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d unless given as arguments to 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m is replaced by the character  sequence 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atenation  of  the  given  atoms.  Double quotes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from all string type ___s, and the reserved atoms TAB!* and  CR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placed by a tab to the current level of indentatio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-of-line charact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SYMBOLI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ENTRANLANG!* := 'FORTR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N := 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SYM!-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'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(LITERAL C TAB!* "--THIS IS A FORTRAN COMMENT--" CR!* C CR!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      (LITERAL TAB!* "DATA N/" (EVAL N) "/" CR!*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--THIS IS A FORTRAN COM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N/1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GENTRANLANG!* := 'RATFO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SYM!-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'(FOR I (1 1 N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    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       (LITERAL TAB!* "# THIS IS A RATFOR COMMENT" CR!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       (LITERAL TAB!* "WRITE(6,10) (M(I,J),J=1,N)" CR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                    10 TAB!* "FORMAT(1X,10(I5,3X))" CR!*)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 THIS IS A RAT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(6,10) (M(I,J),J=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FORMAT(1X,10(I5,3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GENTRANLANG!* := '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SYM!-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'(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    (SETQ X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:       (LITERAL "/* THIS IS A" CR!* "   C COMMENT */" CR!*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2   Templ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late processor can be invoked from either  algebraic  or 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ic  mode.   Section 3.1 described the algebraic mode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describes the analogous symbolic mo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YM!-GENTRANIN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9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-__-______ evaluates to a LISP list contain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           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s, where each _____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 =  a template (inpu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=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YM!-GENTRANIN processes each  template  file  in  ____-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mplate file may contain any number of parts, each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 an  active  or  an inactive part.  All active part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haracter sequence ;BEGIN; and end with ;END;.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template  file  is indicated by an extra ;END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tive parts of template files are assumed to contain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arget  language  (FORTRAN,  RATFOR,  or C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the global varibale GENTRANLANG!*).  All inactiv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copied to the output.  Comments delimit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also copied in their entirety to the outpu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haracter  sequences ;BEGIN; and ;END; have no special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s with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arts may contain any number of REDUCE expressions,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, and commands.  They are not copied directly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hey are given to REDUCE  for  evaluation  in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[14].  All output generated by each evaluation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(s)  currently selected for output.  Returned valu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arts will most likely contain calls to  GENTRAN  to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te  code.  This means that the result of process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the original template file  with  all  active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by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4] Active parts are  evaluated  in  algebraic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 the mode is explicitly changed to symbol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part itself.  This is tru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which  mode  the  system  was  in whe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!-GENTRANIN returns the name(s) of the file(s) to  which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ritten.  If code was written to one file,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atom; otherwise, it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E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NONEXIST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TEMPLATE FILE ALREADY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3  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4 describes four slgebraic mode commands which  select,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close  output files.  The algebraic mode GENTRANOUT, GENTRANSH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PUSH, and GENTRANPOP commands are  analogous  to  the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 SYM!-GENTRANOUT,  SYM!-GENTRANSHUT,  SYM!-GENTRANPUSH, and SYM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TRANPOP func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3 1   SYM  GENTR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!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YM!-GENTRANOUT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-__-______ evaluates to a LISP list contain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           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s, where each _____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 = 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=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 = 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 =  all files currently open for output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RAN maintains a list of files currently open  for  outpu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GENTRAN ____.  SYM!-GENTRANOUT inserts each file nam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in ____-__-______ into that list and opens each one  for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resets the currently selected output file(s) to b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the files represented in ____-__-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!-GENTRANOUT returns the name(s) of the file(s)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-__-______;  i.e.,  the current output file(s) aft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has been executed.  If there is only one fil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, the returned value is an atom; otherwise, it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E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3 2   SYM  GENTRAN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!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YM!-GENTRANSHUT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-__-______ evaluates to a LISP list contain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s          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, where each _____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 = 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 = 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 =  all files currently open for output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YM!-GENTRANSHUT creates a  list  of  file  names  from  ____-__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,  deletes  each  from the output file list, and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files.  If (all of) the current output file(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, then the current output file is rese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!-GENTRANSHUT returns the name(s) of the file(s)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after the command has been executed.  If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lected for output, the returned value is an  atom;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, it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3 3   SYM  GENTRAN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!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YM!-GENTRANPUSH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-__-______ evaluates to a LISP list contain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s, each of which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 = 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=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 = 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 =  all files currently open for output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l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SYM!-GENTRANPUSH creates a list  of  file  name(s)  from  ___-_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  and pushes that list onto the output stack. 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that is not already open for output is  opened 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 The  current  output file is reset to this new el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!-GENTRANPUSH returns the name(s) of the  file(s) 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by  ____-__-______;  i.e.,  the  current output file(s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s been executed.  If there is only  one  fil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output,  the  returned  value is an atom; otherwis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OUTPUT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E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3 4   SYM  GENTRA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!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YM!-GENTRANPOP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-__-______ evaluates to a LISP list containing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ame             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s, where each _____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 ____  = 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        =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IL      =  the current outpu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!*    =  all files currently open for output by GEN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 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!-GENTRANPOP deletes the top-most  occurrence  of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element containing the file name(s) represented by ____-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output stack.  Files whose names  have  been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 from  the  output  stack are closed.  The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set to the (new) element  on  the  top  of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!-GENTRANPOP returns the name(s) of the file(s)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after the command has been executed.  If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lected for output, the returned value is an  atom;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, it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 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 WRONG TYPE OF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National Standards Institute.   "American  National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Language FORTRAN", ANS X3.9, New York. 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s, Barbara L.  "GENTRAN:  An Automatic  Code  Generation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M SIGSA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 REDUCE", ___ ______ ________, Vol. 19, No. 3.  August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s, Barbara L.  "GENTRAN Design and Implementation  -  REDUC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",  Memorandum INF-85-12, Twente University of Technology,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of Computer Science, Enschede, The Netherlands. 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s, Barbara L.  "A Numerical Code Generation Facility for  REDU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s  of SYMSAC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  __ ______ '__, University of Waterloo, Waterlo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.  July 21-23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tes, Barbara L. and Paul S. Wang.  "A LISP-Based RATFOR Code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ings of the 1984 MACSYMA User 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",  ___________ __ ___ ____ _______ ____'_ __________, Schenect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York.  Jul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DUCE User 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rn, Anthony C. (ed.)  ______ ____'_ ______, Version 3.2,  The 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, Santa Monica, California.  April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ighan,  Brian  W.   "RATFOR  --  A  Preprocessor  for  a 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X  Programmer 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tran",  ____  __________'_  ______,  Vol. 2B, Seventh Edition,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Laboratories, Inc., Murray Hill, New Jersey. 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The  C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nighan,  Brian  W.  and  Dennis  M.  Ritchie.   ___  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, Prentice-Hall, Englewood Cliffs, New Jersey. 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Portable  Standard  LISP  Us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h Symbolic Computation Group.  ___ ________  ________  ____  ____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,  Version  3.2, University of Utah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e, Salt Lake City, Utah.  March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den Heuvel,  Pim.   "Aspects  of  Program  Generation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 Differentiation",  Master's  Thesis,  Twente 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y, Department of Computer Science, Enschede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Hulzen, J.  A.   "Code  Optimization  of  Multivariate 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EUROCAL 83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emes:   A  Pragmatic  Approach",  _______ __ ___________,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lag LNCS Series 162. 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 Hulzen, J. A.  "Code Optimization by  Symbolic  Processing",  __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 Symposium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 _________ ___________, Amsterdam, The Netherlands. 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g, Paul S.  "FINGER:  A Symbolic System for Automatic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Journal of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erical  Programs  in  Finite Element Analysis", _______ 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, 2, Academic Press Inc. (London) Ltd. 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g, Paul S., T. Y. P. Chang, and J. A. van Hulzen.  "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EUROSAM  84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  Optimization for Finite Element Analysis", _______ '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, Springer-Verlag LNCS Series. 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TRANSLATABLE REDUCE EXPRESSIONS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________ ______ ___________ &amp;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tantial subset of all REDUCE expressions and statemen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 by GENTRAN into semantically equivalent code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language[15].  This appendix contains examples and a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translatable REDUCE expressions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   Examples of Translatab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__ __ 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hree tables contain listings of REDUCE statemen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can be translated by GENTRAN.  An example of each state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, and FORTRAN, RATFOR and C code generated for each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TYPE        EXAMPLE                    FORTR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s:   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   |V:=X^2+X$           |      V=X**2+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   |M:=MAT((U,V),(W,X))$|      M(1,1)=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M(1,2)=V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M(2,1)=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M(2,2)=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       |S:=FOR I:=1:10      |      S=0.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SUM V(I)$       |      DO 25001 I=1,1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S=S+V(I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25001 CONTIN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|P:=FOR I:=2 STEP 2  |      P=1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UNTIL N     |      DO 25002 I=2,N,2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PRODUCT I$      |          P=P*I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25002 CONTIN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5] It should be noted that call-by-valu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g  is  used  in  REDUCE,  whereas call-by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passing  is  normally  used  in  FORTR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FOR.   GENTRAN does ___ attempt to simulate call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passing in  FORTRAN  and  RATFOR,  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  be  done  by  generating  temporary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ing values to them, and using them in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      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:    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:       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     |FOR I:=1:8 DO       |      DO 25003 I=1,8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V(I):=0.0$      |          V(I)=0.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25003 CONTIN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    |WHILE F(N)&gt;0.0 DO   |25004 IF(.NOT.F(N).GT.0.0)GOTO 25005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N:=N+1$         |          N=N+1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GOTO 25004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25005 CONTIN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|REPEAT X:=X/2.0     |25006 CONTIN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UNTIL F(X)&lt;0.0$ |          X=X/2.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IF(.NOT.F(X).LT.0.0)GOTO 2500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s: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      |IF X&gt;0.0 THEN Y:=X$ |      IF(X.GT.0.0)Y=X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 else  |IF X&gt;0.0 THEN Y:=X  |      IF(.NOT.X.GT.0.0)GOTO 2500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ELSE Y:=-X$|          Y=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GOTO 2500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25008 CONTIN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Y=-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25009 CONTINU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  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:     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   |GOTO LOOP$          |      GOTO 2501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  |CALCV(V,X,Y,Z)$     |      CALL CALCV(V,X,Y,Z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uncti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eturn     |RETURN X^2$         |      ____________=X**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RETUR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0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&amp;    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:        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 |&lt;&lt; U:=X^2; V:=Y^2 &gt;&gt;$      U=X**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V=Y**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    |BEGIN               |      U=X**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U:=X^2;             |      V=Y**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V:=Y^2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END$      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TYPE        EXAMPLE           RAT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s:   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   |V:=X^2+X$           |V=X**2+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   |M:=MAT((U,V),(W,X))$|M(1,1)=U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M(1,2)=V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M(2,1)=W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M(2,2)=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       |S:=FOR I:=1:10      |S=0.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SUM V(I)$       |DO I=1,1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S=S+V(I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|P:=FOR I:=2 STEP 2  |P=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UNTIL N     |DO I=2,N,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PRODUCT I$      |    P=P*I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      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:    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:       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     |FOR I:=1:8 DO       |DO I=1,8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V(I):=0.0$      |    V(I)=0.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    |WHILE F(N)&gt;0.0 DO   |WHILE(F(N)&gt;0.0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N:=N+1$         |    N=N+1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|REPEAT X:=X/2.0     |REPE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UNTIL F(X)&lt;0.0$ |    X=X/2.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UNTIL(F(X)&lt;0.0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s: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      |IF X&gt;0.0 THEN Y:=X$ |IF(X&gt;0.0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Y=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 else  |IF X&gt;0.0 THEN Y:=X  |IF(X&gt;0.0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ELSE Y:=-X$|    Y=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ELS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Y=-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  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:     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   |GOTO LOOP$          |GOTO 2501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  |CALCV(V,X,Y,Z)$     |CALL CALCV(V,X,Y,Z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|RETURN X^2$         |RETURN(X**2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&amp;    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:        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 |&lt;&lt; U:=X^2; V:=Y^2 &gt;&gt;$U=X**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V=Y**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    |BEGIN               |{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U:=X^2;             |    U=X**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V:=Y^2              |    V=Y**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END$                |}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TYPE        EXAMPLE              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s:   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   |V:=X^2+X$           |V=POWER(X,2)+X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    |M:=MAT((U,V),(W,X))$|M[1][1]=U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M[1][2]=V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M[2][1]=W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M[2][2]=X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       |S:=FOR I:=1:10      |S=0.0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SUM V(I)$       |FOR(I=1;I&lt;=10;++I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S+=V[I]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|P:=FOR I:=2 STEP 2  |P=1;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UNTIL N     |FOR(I=2;I&lt;=N;++I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PRODUCT I$      |    P*=I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      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:    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:       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     |FOR I:=1:8 DO       |FOR(I=1;I&lt;=8;++I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V(I):=0.0$      |    V[I]=0.0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    |WHILE F(N)&gt;0.0 DO   |WHILE(F(N)&gt;0.0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N:=N+1$         |    N+=1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   |REPEAT X:=X/2.0     |DO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UNTIL F(X)&lt;0.0$ |    X/=2.0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WHILE(F(X)&gt;=0.0)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s: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      |IF X&gt;0.0 THEN Y:=X$ |IF(X&gt;0.0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Y=X;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- else  |IF X&gt;0.0 THEN Y:=X  |IF(X&gt;0.0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ELSE Y:=-X$|    Y=X;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ELS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Y=-X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  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:     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   |GOTO LOOP$          |GOTO LOOP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  |CALCV(V,X,Y,Z)$     |CALCV(V,X,Y,Z)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|RETURN X^2$         |RETURN(POWER(X,2))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&amp;    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:        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 |&lt;&lt; U:=X^2; V:=Y^2 &gt;&gt;$U=POWER(X,2)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V=POWER(Y,2)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    |BEGIN               |{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U:=X^2;             |    U=POWER(X,2)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V:=Y^2              |    V=POWER(Y,2)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END$                |}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   Form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  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this appendix contains a  formal  defini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  expressions,   statements,  and  prefix  forms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by GENTRAN into FORTRAN, RATFOR and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iminar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                 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n __ is an identifier.  Certain __'s are reserved words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be  used  as  array names or subprogram names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list appears in the ________ _____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A ______ consists of any number of characters  (excluding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 which are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eserved words may not be used as  array  nam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rogram names[16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, BLOCK, COND, DIFFERENCE, EQUAL,  EXPT,  FOR,  GEQ, 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EATERP,  LEQ,  LESSP, MAT, MINUS, NEQ, NOT, OR, PLUS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DURE, PROGN, QUOTIENT, RECIP, REPEAT, RETURN, SETQ,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,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 1   Translatable REDUCE Expression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__ ______ ___________ 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c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xp  ::=  ______  |  var  |  funcall  |  -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/ exp  |  exp + exp  |  exp -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p * exp  |  exp / exp  |  exp **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p ^ exp  |  ( ex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d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var  ::=  __  |  __ ( exp, exp, ..., ex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_________ 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or more ex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6] Note  that  names  of  other   built-in 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ctions  ___  be  translated,  but rememb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l be translated _________ unless EVAL'd firs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TRAN DERIV := DF(2*X^2-X-1, X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IV=DF(2*X**2-X-1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TRAN DERIV :=: DF(2*X^2-X-1, X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IV=4*X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funcall  ::=  __ ( arg, arg, ...,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\_________ 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ny number of ar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arg  ::=  exp | logexp |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logexp  ::=  _  |  ___  |  var  |  func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 &gt; exp  |  exp &gt;=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exp = exp  |  exp ___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 &lt; exp  |  exp &lt;=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___ logexp  |  logexp ___ log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logexp __ logexp  |  ( logex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list of REDUCE arithmetic and  logical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s in order of decreasing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 (or ^)  /  *  -  +  &lt;  &lt;=  &gt;  &gt;=  NEQ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 AND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nparenthesized expressions  are  translated 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 whose  precedence  in  REDUCE differs from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language, parentheses are automatically  generated.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aning of the original expression is preserved[17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mt  ::=  assign  |  break  |  cond  |  wh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peat  |  for  |  goto  |  labe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 |  return  |  stop  |  stmt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ign  ::=  var := assign'  |  mat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ign'  ::=  exp  |  lo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d   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matassign  ::=  __ := ___( ( exp, exp, ..., exp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 exp, exp, ..., exp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 exp, exp, ..., exp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\_________ 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 or more ex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\___________ 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1 or more exp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break  ::=  _____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ditiona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cond  ::=  __ logexp ____ 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       THEN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__ logexp ____ stmt ____ st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HILE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while  ::=  _____ logexp __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7] For example in REDU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= B    and    NOT (A =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quivalent, whereas in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A == B     and    (!A) =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quivalen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anslated into C code which forces the REDUCE precedenc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(A ==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PEAT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repeat  ::=  ______ stmt _____ lo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           STEP     UNTIL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for  ::=  ___ var := exp ____ exp _____ exp __ stm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           UNTIL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___ var := exp _____ exp __ stm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   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___ var := exp : exp __ stm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 := f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'  ::=  var := for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           STEP     UNTIL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___ var := exp ____ exp _____ exp ___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           UNTIL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___ var := exp _____ exp ___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     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___ var := exp : exp ___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           STEP     UNTIL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___ var := exp ____ exp _____ exp _______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           UNTIL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___ var := exp _____ exp _______ ex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           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___ var := exp : exp _______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oto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OTO         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goto  ::=  ____ label  |  __ __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label  ::=  __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program Calls &amp;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call  ::=  __ ( arg, arg, ..., a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\_________ 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number of ar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TURN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return[18]  ::=  ______  |  ______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op &amp; Exit Statements[19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stop  ::=  ____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8] Note  that  return  statements   can   onl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 from  inside of procedure defin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L function must be  used  to  generate  a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from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 Groups[2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mtgp  ::=  &lt;&lt; stmt ; stmt ; ... ; stmt &gt;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\____________ 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ne or more stm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EGIN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_____ stmt ; stmt ; ... ; stmt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___________ 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e or more stm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progra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__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CEDURE id   id  id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defn  ::=  _________ __ ( __, __, ..., __ ) ; stm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\_________ 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any number of __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CEDURE id   id  id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_________ __ ( __, __, ..., __ ) ;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\_________ 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any number of __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 2   Translatable REDUCE Prefi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_._.  ____________ ______ 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c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9] In  certain  cases  it  may  be  convenien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  a   FORTRAN  STOP  statement  or  a  C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 Since there is no  semantically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 statement,  STOP()  can  be  used  an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0] Note that REDUCE  BEGIN...END  statement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ranslated into RATFOR or C {...} statement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REDUCE &lt;&lt;...&gt;&gt; statement groups are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o  RATFOR or C statement _________.  W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is FORTRAN, both  types  of  REDUC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are translated into statemen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umber                        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exp  ::=  ______  |  funcall  |  var  |  (__________ exp exp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PT               MINUS         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(____ exp exp)  |  (_____ exp)  |  (____ exp exp'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QUOTIENT               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(________ exp exp)  |  (_____ exp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IMES                     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(_____ exp exp exp')  |  (!*__ sq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\__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here sqform is a standard quoti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quivalent to any acceptable prefix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'  ::=  exp exp ...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______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or more ex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L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logexp  ::=  ___  |  _  |  funcall  |  va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                    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(___ logexp logexp logexp')  |  (_____ exp exp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Q               GREATERP               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(___ exp exp)  |  (________ exp exp)  |  (___ exp 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ESSP               NEQ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(_____ exp exp)  |  (___ exp exp)  |  (___ logexp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(__ logexp logexp logex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exp'  ::=  logexp logexp ... lo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__________ 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 or more logex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mt  ::=  assign  |  break  |  call  |  cond  |  for  |  go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bel  |  read  |  repeat  |  return  |  stmtg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op  |  while  | 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mt'  ::=  stmt stmt ...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_______ 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or more stm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Q              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assign  ::=  (____ var exp)  |  (____ var logexp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Q    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(____ id (___ list list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cond  ::=  (____ (logexp stmt) con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d1  ::=  (logexp stmt) (logexp stmt) ... (logexp stm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_____________________ 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 or more logexp-stm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    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for  ::=  (___ var (exp exp exp) __ stmt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TQ      FOR            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(____ var (___ var (exp exp exp) ___ exp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TQ      FOR                 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(____ var (___ var (exp exp exp) _______ 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repeat  ::=  (______ stmt log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while  ::=  (_____ logexp st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break  ::=  (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goto  ::=  (__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label  ::=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rogram Calls &amp;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call  ::=  (__ ar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TURN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return  ::=  (______)  |  (______ 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&amp; Exi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top  ::=  (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N       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stmtgp  ::=  (_____ stmt stmt')  |  (_____ (id') stm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TQ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read  ::=  (____ var (____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write  ::=  (_____ arg ar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rogram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CEDURE id NIL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defn  ::=  (_________ __ ___ ____ (id') st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funcall  ::=  (__ ar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d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var  ::=  __  |  (__ exp ex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arg  ::=  ______  |  exp  |  lo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'  ::=  arg arg ...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______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or more ar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 ::=  (exp ex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'  ::=  list list ..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_______ 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or more li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d id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id'  ::=  __ __ ...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____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0 or more __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LIST OF COMMANDS  SWITCHES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.  ____ __ ________, ________, &amp;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[OUT __,__,...,__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TR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1 f2  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,__,...,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[OUT __,__,...,__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GENTRANOUT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GENTRANSHUT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GENTRANPUSH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1 f2   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GENTRANPOP __,__,...,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UNCTIONS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 _________ &amp;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EVAL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 ::=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 :=: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 ::=: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 LSETQ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 RSETQ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  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___ LRSETQ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1 v2     vn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DECLARE __,__,...,__ : 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11 v12     v1n  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,___,...,___ : __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21 v22     v2n   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,___,...,___ : _____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n1 vn2     vnn  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___,___,...,___ 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g1 arg2    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LITERAL ____,____,...,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TRAN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D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TRANLANG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EXPPRINTL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MPVARNAM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MPVARNUM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MPVARTYPE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STMTNUM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STMTINCR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L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TLINEL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LINEL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NEL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FORTLINEL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RATLINEL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NCLINELE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VARIABLE GENERATION  MARKING   UN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 ________ __________, _______ &amp;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TEMPVAR 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MARKVAR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UNMARKVAR 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GENERATION OF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 __________ __ 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pro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GENDECS _____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 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YM!-GENTRAN 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1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YM!-GENTRANIN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YM!-GENTRANOUT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YM!-GENTRANSHUT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YM!-GENTRANPUSH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st of f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SYM!-GENTRANPOP ____-__-_____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IC MODE SPECI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 ____ 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1 v11 v12     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(DECLARE (_____ ___ ___ ...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2 v21 v22     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(_____ ___ ___ ... 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n vn1 vn2     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(_____ ___ ___ ... ___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1 arg2    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(LITERAL ____ ____ ... 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(EVAL 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(LSETQ ___ 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(RSETQ ___ 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a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(LRSETQ ___ 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