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O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ckage for Calculating Groebner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Authors: R. Gebauer, A.C. Hearn, H. Kredel, M. Mo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 is a package for the computation of Groebner Ba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hberger algorithm.  It can be used over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 domains, and for different variable and term or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introduction to Groebner Bases, see Buchburger (1985)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further references if needed.  Examples are given in Boege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86), and also the test file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ebner Basis package for REDUCE computes the Groebner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set of equations with respect to a given set of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Basis is a function of the user-selected term ordering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oads the Groebner Basis package in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syntax may vary according to imple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groeb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contains various operators, and switches fo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process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 In the following operator definitions, either expre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may be used to represent elements in lists wherev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guments.  However, the output is always in the form of expr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DUCE(exp, {exp1, exp2, ..., exp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xp is an expression, and {exp1, exp2, ..., expn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expressions o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DUCE first converts the list of expressions {exp1, ..., expn}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ebner Basis, and then reduces the given expression modul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An error results if the list of expressions is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ed value is an expression representing the reduced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duce( 5*y**2 + 2*x**2*y + 5/2*x*y + 3/2*y + 8*x**2 + 3/2*x - 9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 3*x**2*y + 2*x*y + y + 9*x**2 + 5*x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*x**3*y - x*y - y + 6*x**3 - 2*x**2 - 3*x +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**3*y + x**2*y + 3*x**3 + 2*x**2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*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 - A Package for Calculating Groebner Bases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BNER({exp1, exp2, ..., expn}[,{var1, var2, ..., varm}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{exp1, exp2, ..., expn} is a list of expressions o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{var1, var2, ..., varm} is an optional list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EBNER calculates the Groebner Basis of the given se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given set of variables in the order giv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ist is omitted, the variables in the expression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ordered according to the system variab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ed value is a list of expressions.  A result of {1}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is inconsistent and therefore no Basis can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ebner({ 3*x**2*y + 2*x*y + y + 9*x**2 + 5*x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*x**3*y - x*y - y + 6*x**3 - 2*x**2 - 3*x +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**3*y + x**2*y + 3*x**3 + 2*x**2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  2    5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X - ---*Y  + ---*Y + 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3   2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- ---*Y  - 8*Y + 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d the default system variable ordering, which was {x,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ther variable ordering, a different Basis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ebner({ 3*x**2*y + 2*x*y + y + 9*x**2 + 5*x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*x**3*y - x*y - y + 6*x**3 - 2*x**2 - 3*x = 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**3*y + x**2*y + 3*x**3 + 2*x**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y,x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Y + X  - ---*X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5   2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- ---*X  - ---*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asis yet again results with a different term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der totaldeg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 - A Package for Calculating Groebner Bases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ebner({ 3*x**2*y + 2*x*y + y + 9*x**2 + 5*x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*x**3*y - x*y - y + 6*x**3 - 2*x**2 - 3*x = 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**3*y + x**2*y + 3*x**3 + 2*x**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y,x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X  - ---*X + Y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*X + X - Y +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5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- 4*X - ---*Y - ---}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ll operators defined in this package can operat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coefficient domain supported by REDUCE.  As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the following example computes a Groebner Basis over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ian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ebner({ 3*x**2*y + 2*i*x*y + y + 9*x**2 + 5*x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*x**3*y - x*y - y + 6*i*x**3 - 2*x**2 - 3*x = 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**3*y + x**2*y + 3*x**3 + 2*x**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y,x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,Y - 3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UCE(exp, {exp1, exp2, ..., exp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xp is an expression, and {exp1, exp2, ..., expn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expressions o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UCE reduces the given expression modulo the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.  The exp1, ..., expn can be any set of express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a Groebner Basis.  The returned value i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reduced polynomial.  The system does no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t of expressions is inconsistent, so meaningless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duced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is example assumes a new session, and not the above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 - A Package for Calculating Groebner Bases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uce( 5*y**2 + 2*x**2*y + 5/2*x*y + 3/2*y + 8*x**2 + 3/2*x - 9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 3*x**2*y + 2*x*y + y + 9*x**2 + 5*x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*x**3*y - x*y - y + 6*x**3 - 2*x**2 - 3*x +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**3*y + x**2*y + 3*x**3 + 2*x**2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*X  + 7*X*Y - 11*X + 30*Y  + 5*Y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DER 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 is the name of a term ordering mode (currently either IN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TALDE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DER sets the term ordering mode.  The default mode is INV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ordering m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witches can be enabled or disabled with the REDUC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commands.  Those prefixed by "TR" provide diagnost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rocess, whereas the others control the method of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on.  For further details, the source of the package should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BOPT - "optimizes" the given input polynomial set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d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BFAC - the H-polynomials are factorized.  If an H-polynomi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factorized, new subproblems are generated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fac'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T     - the H-polynomials are optimized using resul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ctoriz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GROEB  - prints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GROEBS - prints the computed S-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GROEB0 - factorizes the S-polynomial; the S-polynomi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laced by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ege, W., Gebauer, R., Kredel, H. (1986).  Some Examples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of Algebraic Equations by Calculating Groebner Bases. J.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 1, 83-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hberger, B. (1985).  Groebner Bases:  An Algorithmic Method in Poly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l Ideal Theory.  In: (Bose, N. K. ed.) Progress, direction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 multidimensional systems theory. pp. 184-232.  Dordre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