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R E D U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 S E R '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thony C. H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R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anta Monica, CA 90406-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July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and Publication CP78 (Rev. 7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7 The Rand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system holders may reproduce all or any part of this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ternal purposes, provided that the source of the material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d, and the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provides the user with a description of th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system REDUCE.  The capabilities of this syste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xpansion and ordering of polynomials and ration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ubstitutions and pattern matching in a wide variety of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utomatic and user controlled simplification of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alculations with symbolic 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rbitrary precision integer and real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facilities for defining new functions and extending program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analytic differentiation and integ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factorization of polynom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Dirac matrix calculations of interest to high energy physic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duction of this version of the manual has been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s of a large number of individuals who have taken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 to suggest improvements to previous versions, and to draf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.  Particular thanks are due to Gerry Rayna, who provided a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e of most of the first half of the manual.  Other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significant contributions have included John Fitch, Martin Griss, J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, Don Morrison, Arthur Norman and Larry S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troductory information about REDUCE. . . . . . . . . . . . . . .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tructure of programs. . . . . . . . . . . . . . . . . . . . . . .2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1  The REDUCE standard character set . . . . . . . . . . . .2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2  Numbers . . . . . . . . . . . . . . . . . . . . . . . . .2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3  Identifiers . . . . . . . . . . . . . . . . . . . . . . .2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3.1  Restrictions. . . . . . . . . . . . . . . . . . . . . .2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4  Variables . . . . . . . . . . . . . . . . . . . . . . . .2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4.1  Reserved variables. . . . . . . . . . . . . . . . . . .2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5  Strings . . . . . . . . . . . . . . . . . . . . . . . . .2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6  Comments. . . . . . . . . . . . . . . . . . . . . . . . .2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7  Operators . . . . . . . . . . . . . . . . . . . . . . . .2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7.1  Built-in infix operators. . . . . . . . . . . . . . . .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Expressions. . . . . . . . . . . . . . . . . . . . . . . . . . . .3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1  Scalar expressions. . . . . . . . . . . . . . . . . . . .3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2  Integer expressions . . . . . . . . . . . . . . . . . . .3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3  Boolean expressions . . . . . . . . . . . . . . . . . . .3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4  Equations . . . . . . . . . . . . . . . . . . . . . . . .3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5  Proper statements as expressions. . . . . . . . . . . . .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Lists. . . . . . . . . . . . . . . . . . . . . . . . . . . . . . .4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1  Operations on lists . . . . . . . . . . . . . . . . . . .4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1.1  First . . . . . . . . . . . . . . . . . . . . . . . . .4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1.2  Second. . . . . . . . . . . . . . . . . . . . . . . . .4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1.3  Third . . . . . . . . . . . . . . . . . . . . . . . . .4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1.4  Rest. . . . . . . . . . . . . . . . . . . . . . . . . .4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1.5  . (Cons) operator . . . . . . . . . . . . . . . . . . .4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1.6  Append. . . . . . . . . . . . . . . . . . . . . . . . .4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1.7  Reverse . . . . . . . . . . . . . . . . . . . . . . . .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Statements . . . . . . . . . . . . . . . . . . . . . . . . . . . .5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1  Assignment statements . . . . . . . . . . . . . . . . . .5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1.1  SET statement . . . . . . . . . . . . . . . . . . . . .5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2  Group statements. . . . . . . . . . . . . . . . . . . . .5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3  Conditional statements. . . . . . . . . . . . . . . . . .5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4  FOR statements. . . . . . . . . . . . . . . . . . . . . .5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5  WHILE...DO. . . . . . . . . . . . . . . . . . . . . . . .5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6  REPEAT...UNTIL. . . . . . . . . . . . . . . . . . . . . .5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7  Compound statements . . . . . . . . . . . . . . . . . . .5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7.1  Compound statements with GO TO. . . . . . . . . . . . .5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7.2  Labels and GO TO statements . . . . . . . . . . . . . .5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7.3  RETURN statements . . . . . . . . . . . . . . . . . . .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Commands and declarations. . . . . . . . . . . . . . . . . . . . .6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1  Array declarations. . . . . . . . . . . . . . . . . . . .6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2  Mode handling declarations. . . . . . . . . . . . . . . .6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3  END identifier. . . . . . . . . . . . . . . . . . . . . .6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4  BYE command . . . . . . . . . . . . . . . . . . . . . . .6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5  QUIT command. . . . . . . . . . . . . . . . . . . . . . .6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6  SHOWTIME command. . . . . . . . . . . . . . . . . . . . .6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7  DEFINE command. . . . . . . . . . . . . . . . . . . . . .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Built-in prefix operators. . . . . . . . . . . . . . . . . . . . .7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1  Numerical functions . . . . . . . . . . . . . . . . . . .7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2  Mathematical functions. . . . . . . . . . . . . . . . . .7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3  DF operator . . . . . . . . . . . . . . . . . . . . . . .7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3.1  Adding differentiation rules. . . . . . . . . . . . . .7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4  INT operator. . . . . . . . . . . . . . . . . . . . . . .7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4.1  Options . . . . . . . . . . . . . . . . . . . . . . . .7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4.2  Advanced use. . . . . . . . . . . . . . . . . . . . . .7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4.3  References. . . . . . . . . . . . . . . . . . . . . . .7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5  Length operator . . . . . . . . . . . . . . . . . . . . .7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6  MKID operator . . . . . . . . . . . . . . . . . . . . . .7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7  SOLVE operator. . . . . . . . . . . . . . . . . . . . . .7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7.1  Options . . . . . . . . . . . . . . . . . . . . . . . .7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8  Linear operators. . . . . . . . . . . . . . . . . . . . .7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9  Non-commuting operators . . . . . . . . . . . . . . . . .7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10  Symmetric and antisymmetric operators. . . . . . . . . .7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11  Declaring new prefix operators . . . . . . . . . . . . 7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12  Declaring new infix operators. . . . . . . . . . . . .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13  Creating and removing variable dependency. . . . . . . 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Display and structuring of expressions . . . . . . . . . . . . . .8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1  Kernels . . . . . . . . . . . . . . . . . . . . . . . . .8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2  The expression workspace. . . . . . . . . . . . . . . . .8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  Output of expressions . . . . . . . . . . . . . . . . . 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1  LINELENGTH operator . . . . . . . . . . . . . . . . . 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2  Output declarations . . . . . . . . . . . . . . . . . 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2.1  ORDER declaration . . . . . . . . . . . . . . . . . .8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2.2  FACTOR declaration. . . . . . . . . . . . . . . . . .8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3  Output control switches . . . . . . . . . . . . . . . .8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3.1  ALLFAC switch . . . . . . . . . . . . . . . . . . . .8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3.2  DIV switch. . . . . . . . . . . . . . . . . . . . . .8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3.3  LIST switch . . . . . . . . . . . . . . . . . . . . .8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3.4  RAT switch. . . . . . . . . . . . . . . . . . . . . .8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3.5  RATPRI switch . . . . . . . . . . . . . . . . . . . .8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3.6  REVPRI switch . . . . . . . . . . . . . . . . . . . .8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4  WRITE command . . . . . . . . . . . . . . . . . . . . .8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5  Suppression of zeros. . . . . . . . . . . . . . . . . .8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6  FORTRAN style output of expressions . . . . . . . . . .8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6.1  FORTRAN output options. . . . . . . . . . . . . . . 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7  Saving expressions for later use as input . . . . . . 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3.8  Displaying expression structure . . . . . . . . . . .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4  Changing the internal order of variables. . . . . . . .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5  Obtaining parts of algebraic expressions. . . . . . . .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5.1  COEFF operator. . . . . . . . . . . . . . . . . . . .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5.2  COEFFN operator . . . . . . . . . . . . . . . . . . . 8-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5.3  PART operator . . . . . . . . . . . . . . . . . . . . 8-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5.4  Changing parts of expressions . . . . . . . . . . . . 8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Operations on polynomials and rationals. . . . . . . . . . . . . .9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1  Controlling the expansion of expressions. . . . . . . . .9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2  Factorization of polynomials. . . . . . . . . . . . . . .9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3  Cancellation of common factors. . . . . . . . . . . . . .9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3.1  Determining the GCD of two polynomials. . . . . . . . .9-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4  Working with least common multiples . . . . . . . . . . .9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5  Controlling use of common denominators. . . . . . . . . .9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6  REMAINDER operator. . . . . . . . . . . . . . . . . . . .9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7  RESULTANT operator. . . . . . . . . . . . . . . . . . . .9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8  Obtaining parts of polynomials and rational functions . .9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8.1  DEG operator. . . . . . . . . . . . . . . . . . . . . .9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8.2  DEN operator. . . . . . . . . . . . . . . . . . . . . .9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8.3  LCOF operator . . . . . . . . . . . . . . . . . . . . .9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8.4  LTERM operator. . . . . . . . . . . . . . . . . . . . .9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8.5  MAINVAR operator. . . . . . . . . . . . . . . . . . . .9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8.6  NUM operator. . . . . . . . . . . . . . . . . . . . . .9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8.7  REDUCT operator . . . . . . . . . . . . . . . . . . . .9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9  Polynomial coefficient arithmetic . . . . . . . . . . . .9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9.1  Rational coefficients in polynomials. . . . . . . . . .9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9.2  Real coefficients in polynomials. . . . . . . . . . . .9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9.3  Arbitrary precision real coefficients . . . . . . . .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9.4  Modular number coefficients in polynomials. . . . . .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9.5  Complex number coefficients in polynomials. . . . . . 9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Substitution commands . . . . . . . . . . . . . . . . . . . . .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.1  SUB operator . . . . . . . . . . . . . . . . . . . . .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.2  WHERE operator . . . . . . . . . . . . . . . . . . . .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.3  LET rules. . . . . . . . . . . . . . . . . . . . . . . 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.3.1  FOR ALL...LET. . . . . . . . . . . . . . . . . . . . 10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.3.2  FOR ALL...SUCH THAT...LET. . . . . . . . . . . . . . 10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.3.3  Removing assignments and substitution rules. . . . . 10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.3.4  Overlapping LET Rules. . . . . . . . . . . . . . . .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.3.5  Substitutions for general expressions. . . . . . . .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.4  Asymptotic commands. . . . . . . . . . . . . . . . . . 1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File handling commands. . . . . . . . . . . . . . . . . . . . 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.1  IN command . . . . . . . . . . . . . . . . . . . . . 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.2  OUT command. . . . . . . . . . . . . . . . . . . . . 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.3  SHUT command . . . . . . . . . . . . . . . . . . . . . 1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Commands for interactive use of REDUCE. . . . . . . . . . . . . 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.1  Referencing previous results . . . . . . . . . . . . . 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.2  Interactive editing. . . . . . . . . . . . . . . . . . 12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.3  Interactive file control . . . . . . . . . . . . . . . 1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Matrix calculations . . . . . . . . . . . . . . . . . . . . . . 13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.1  MAT operator . . . . . . . . . . . . . . . . . . . . . 13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.2  Matrix variables . . . . . . . . . . . . . . . . . . . 13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.3  Matrix expressions . . . . . . . . . . . . . . . . . . 13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.4  Operators with matrix arguments. . . . . . . . . . . . 13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.4.1  DET operator . . . . . . . . . . . . . . . . . . . . 13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.4.2  TP operator. . . . . . . . . . . . . . . . . . . . . 13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.4.3  TRACE operator . . . . . . . . . . . . . . . . . . . 13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.5  Matrix assignments . . . . . . . . . . . . . . . . . . 13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.6  Evaluating matrix elements . . . . . . . . . . . . . . 1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Procedures. . . . . . . . . . . . . . . . . . . . . . . . . . .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.1  Procedure heading. . . . . . . . . . . . . . . . . . .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.2  Procedure body . . . . . . . . . . . . . . . . . . . . 14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.3  Using LET inside procedures. . . . . . . . . . . . . . 14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.4  Let Rules as procedures. . . . . . . . . . . . . . . . 1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User contributed packages . . . . . . . . . . . . . . . . . . . 15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.1  ALGINT: indefinite integration of square roots . . . . 15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.2  ANUM: an algebraic number package. . . . . . . . . . . 15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.3  EXCALC: a differential geometry package. . . . . . . . 15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.4  GENTRAN: a code generation package . . . . . . . . . . 15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.5  GROEBNER: Groebner Basis computation . . . . . . . . . 15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.6  SPDE: a package for finding symmetry groups of PDE's . 1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 Symbolic mode . . . . . . . . . . . . . . . . . . . . . . . . . 16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.1  Symbolic infix operators . . . . . . . . . . . . . . . 16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.2  Symbolic expressions . . . . . . . . . . . . . . . . . 16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.3  Quoted expressions . . . . . . . . . . . . . . . . . . 16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.4  LAMBDA expressions . . . . . . . . . . . . . . . . . . 16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.5  Symbolic assignment statements . . . . . . . . . . . . 16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.6  FOR EACH statement . . . . . . . . . . . . . . . . . . 16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.7  Symbolic procedures. . . . . . . . . . . . . . . . . . 16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.8  Standard LISP equivalent of REDUCE input . . . . . . . 16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.9  Communicating with algebraic mode. . . . . . . . . . . 16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.9.1  Passing algebraic mode values to symbolic mode . . . 16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.9.2  Passing Symbolic mode values back to algebraic mode. 16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.9.3  Complete example . . . . . . . . . . . . . . . . . . 16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.9.4  Defining procedures which communicate between modes. 16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.10  References. . . . . . . . . . . . . . . . . . . . . .16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 Calculations in high energy physics . . . . . . . . . . . . . . 17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.1  Notation . . . . . . . . . . . . . . . . . . . . . . . 17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.2  Operators used in high energy physics calculations . . 17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.2.1  . (Cons) operator. . . . . . . . . . . . . . . . . . 17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.2.2  G operator for gamma matrices. . . . . . . . . . . . 17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.2.3  EPS operator . . . . . . . . . . . . . . . . . . . . 17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.3  Vector variables . . . . . . . . . . . . . . . . . . . 17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.4  Additional expression types. . . . . . . . . . . . . . 17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.4.1  Vector expressions . . . . . . . . . . . . . . . . . 17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.4.2  Dirac expressions. . . . . . . . . . . . . . . . . . 17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.5  Trace calculations . . . . . . . . . . . . . . . . . . 17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.6  Mass declarations. . . . . . . . . . . . . . . . . . . 17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.7  Example. . . . . . . . . . . . . . . . . . . . . . . . 17-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.8  Extensions to more than four dimensions. . . . . . . . 17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 REDUCE and RLISP utilities. . . . . . . . . . . . . . . . . . . 18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.1  The Standard LISP compiler . . . . . . . . . . . . . . 18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.2  Fast loading code generation program . . . . . . . . . 18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.3  The Standard LISP cross reference program. . . . . . . 18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.3.1  Restrictions:. . . . . . . . . . . . . . . . . . . . 18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.3.2  Usage: . . . . . . . . . . . . . . . . . . . . . . . 18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.3.3  Options: . . . . . . . . . . . . . . . . . . . . . . 18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.4  Prettyprinting REDUCE expressions. . . . . . . . . . . 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.5  Prettyprinting Standard LISP S-expressions . . . . . . 1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Reserved identifiers . . . . . . . . . . . . . . . . . . . . . . .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Operators normally available in REDUCE . . . . . . . . . . . . . .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Commands and declarations. . . . . . . . . . . . . . . . . . . . .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Mode switches in REDUCE. . . . . . . . . . . . . . . . . . . . . .D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Diagnostic and error messages in REDUCE. . . . . . . . . . . . . .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 Variables in REDUCE. . . . . . . . . . . . . . . . . . . . . . . .F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 Keyword index. . . . . . . . . . . . . . . . . . . . . . . . . . .G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ORY INFORMATION ABOUT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_____ __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is a system for carrying out algebraic operations accurate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 how complicated the expressions become. It can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s in a variety of forms, both expanding and factoring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various parts of them as required. REDUCE can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tion and integration, but we shall only show trivial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 this introduction. Other topics which are not considere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arrays, the definition of procedures and operators,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for high energy physics calculations, the use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repetitious typing and for saving results, and the ed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t considered in any detail in this introduction are the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available for varying computational procedures, output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systems use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is designed to be an interactive system, so that the user c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gebraic expression and see its value before moving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. Not all computer systems support interactive use, s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so be used in batch mode by inputting a sequence of calc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results without the necessity of interac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introduction, we shall limit ourselves to the interact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, since this illustrates most completely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When REDUCE is called, it begins by printing a bann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 3.3, 15-Jul-87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version number and the system release date will change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ime. It then prompts the user for inpu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type a REDUCE statement, terminated by a semicolo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the express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+y+z)*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pression would normally be followed by another character (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 ASCII keyboard) to "wake up" the system, which would then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evaluate it, and return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             2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+ 2*X*Y + 2*X*Z + Y  + 2*Y*Z +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review this simple example to learn a little more about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works. First, we note that REDUCE deals with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 like other computer languages, but that in evaluating the for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ble can stand for itself. Expression evaluation normally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s of high school algebra, so the only surprise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 that the expression was expanded. REDUCE normally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where possible, collecting like terms and or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in a specific manner. However, expansion, ordering of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of output and so on is under control of the user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s are available to manipulat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characteristic of the above example is the use of lower 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 upper case on output. In fact, input may be in either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case is converted to upper case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numerical prompt can be used to reference the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further illustration of the system features, the user shoul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:= 1:50 produc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n this case is the value of 50!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414093201713378043612608166064768844377641568960512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e want exact results in algebraic calculations, it is essent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arithmetic be performed to arbitrary precision, a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 Furthermore, the FOR statement in the above is illustrat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range of combining forms which REDUCE supports for the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the many options in REDUCE is the use of other number system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ultiple precision floating point with any specified number of digi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se if roundoff in, say, the 100th digit is all that can be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ny cases, it is necessary to use the results of one calc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eding calculations. One way to do this is via an assign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:= (x+y+z)*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now use u in later calculations, the value of the right-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of a given calculation are also saved in the variable W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pace), so this can be used in the next calcula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(ws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previous evaluation will calculate the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+y+z)**2 with respect 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(ws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calculate the integral of the same expression with respect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is also capable of handling symbolic matric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m(2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s m to be a two by two matrix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:= mat((a,b),(c,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its elements values. Expressions which include m and mak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may now be evaluated, such as 1/m to give the inverse, 2*m - u*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us another matrix and det(m) to give us the determinant of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has a wide range of substitution capabilities. The system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elementary functions, but does not automatically invoke m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-known properties. For example, products of trigonometr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converted automatically into multiple angle expressions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wants this, he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x,y let cos(x)*cos(y) = (cos(x+y)+cos(x-y))/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s(x)*sin(y) = (sin(x+y)-sin(x-y))/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n(x)*sin(y) = (cos(x-y)-cos(x+y)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ression such as sin(a+b)*cos(a-b) would now conver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N(2*A) + SIN(2*B))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very commonly used capability of the system, and an illu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many output modes of Reduce, is the ability to outpu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TRAN compatible form. Such results can then be used in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numerical calculation. This is particularly useful 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ng algebraic formulas to be used as the basis of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(log(x)*(sin(x)+cos(x))/sqrt(x),x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=(-4.*LOG(X)*COS(X)*X**2-4.*LOG(X)*COS(X)*X+3.*LOG(X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COS(X)-4.*LOG(X)*SIN(X)*X**2+4.*LOG(X)*SIN(X)*X+3.*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*SIN(X)+8.*COS(X)*X-8.*COS(X)-8.*SIN(X)*X-8.*SIN(X))/(4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QRT(X)*X*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lgebraic manipulations illustrate the algebraic mode of RE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is based on Standard LISP. A symbolic mode is also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ng LISP statements. These statements follow the syntax of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 car '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between the two mode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simple introduction, you are now in a position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 in the full REDUCE manual in order to learn just how extens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facilities really is. If further tutorial material i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ven REDUCE Interactive Lessons by David R. Stoutemy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. These are normally available online at most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TRUCTUR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__ 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DUCE program consists of a set of functional comman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sequentially by the computer. These commands are built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s, statements and expressions. Such entities ar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of numbers, variables, operators, strings, reserved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rs (such as commas and parentheses), which in turn are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The Reduce Standar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 ______ ________ _________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characters which are used to build REDUCE symbol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  The 26 upper case letters A through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)  The 10 decimal digits 0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) The special characters ! " " $ % ' ( ) * + , - . / : ; &lt; &gt; = 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omposed from this standard set of characters will ru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REDUCE system. Most implementations permit lower case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exception of strings and characters preceded by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(q.v.), such lower case characters will be converted intern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case. If you do not wish this conversion to occur, the comm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; achieves this. However, now case IS distinguished internal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f is not the same as DF (the derivative operator)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s also allow some special characters to represen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ystem. The operating instructions for a particula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consulted on these points. For generality, we shal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selves to the standard character set in this ex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different types of numbers available in REDUCE.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 of a signed or unsigned sequence of decimal digits writt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 -2, 5396, +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inciple, there is no practical limit on the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 as exact arithmetic is used in most implementations. (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check the specific instructions for your particu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to make sure that this is true.) For example,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value of 2**2000 (2 to the 2000th power) you get it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603 decimal digits, taking up nine lines of outpu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display. It should be borne in mind of cou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s with such long numbers can be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hat aren't integers are usually represented as the quot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integers, in lowest terms: that is, as ratio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versions of REDUCE it is also possible (but not always desirab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sk REDUCE to work with floating point approximations to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single precision or -- in some versions -- multiple preci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pecified number of digits. Such numbers are called REAL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as a signed or unsigned sequence of decimal digits with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railing decimal point.  Up to 8 such digits are allow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s, although this can vary.  Again, you shoul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instructions for a given implementation for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as in i) followed by a decimal exponent which is writt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E followed by a signed or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32. +32.0 0.32E2 and 320.E-1 are all representations of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 The unsigned part of any number may NOT begin with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, as this causes confusion with the CONS (.) operator in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(q.v.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.e. NOT ALLOWED: .5  -.23  +.12; use: 0.5 -0.23 +0.12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 in REDUCE consist of one or more alphanumeric character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case alphabetic letters or decimal digits) the first of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lphabetic. The maximum number of characters allowed 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, although twenty-four is permitted in most implemen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 A AZ P1 Q23P  AVERYLONG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quence of alphanumeric characters in which the first is a dig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a product. For example, 2AB3C is interpreted as 2*AB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e exception to this: If the first letter after a digit is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will try to interpret that part of the sequence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which may fail in some cases. For example, 2E12 is the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*10**12, 2E3C is 2000.0*C, and 2EBC giv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, such as -, *, and blank, may be used i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, even as the first character, but each must be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amation mark in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  LIGHT!-YEARS    D!*!*N   GOOD!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!$SIGN         !5GOLD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 Many system identifiers have such special character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(especially * and =). If the user accidentally picks the nam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m for his own purposes it may have catastrophic consequence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 are used as variables, labels and to name arrays,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.1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erved words listed in another section may not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. No spaces may appear within an identifier, and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extend over a line of text. (Hyphenation of an identifier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served character as a hyphen before an end-of-lin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in some versions of REDU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variable is named by an identifier, and is given a specifi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is of no concern to the ordinary user. Most variabl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the default type, called SCALAR. These can receive, as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any ordinary algebraic expression.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value, they stand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.1 Reserv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variables in REDUCE have particular properties which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by the user. These variab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               Intended to represent the base of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garithms. LOG(E), if it occurs in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automatically replaced by 1. If NUMVAL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on in an appropriate real arithmetic mode, 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placed by the value of E to the current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floating point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              Intended to represent the square root of -1.  I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replaced by -1, and appropriately f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wers of I.  (This applies only to the symbol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d on the top level, not as a form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a procedure, a local variable, n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text  FOR I:= ...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IL             In REDUCE (algebraic mode only) taken as a syn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zero.  Therefore NIL can not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              Intended to represent the circular constan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MVAL on in an appropriate real arithmet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 is replaced by the value of PI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gree of floating point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               Can not be used as a formal parameter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riable in procedures, since conflict ari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symbolic mode meaning of T as "tr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ese reserved variables inappropriately will lead to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lso internal variables used by REDUCE that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. These usually have an asterisk in their names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ly a casual user would use one. An example of such a variable is K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the asymptotic comman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words are reserved in REDUCE. They may only be used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. A list of these is given in the section "Reserved Identifi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, of course, an impossibly large number of such names t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. The reader may therefore want to make himself a copy of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ng the names he doesn't think he is likely to use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are used only in WRITE statements (q.v.). A string consis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haracters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"A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case characters within a string are not 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"" represents the empty string. It is not possible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quote itself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an be included in program listings for the convenience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ers, in such a way that REDUCE pays no attention to it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Everything from the word COMMENT to the next statement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q.v.), normally ; or $, is ignored. Such comments can be plac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nk could properly appear. (Note that END and &gt;&gt; are NOT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delimi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Everything from the symbol % to the end of the line on which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. Such comments can be placed as the last part of an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terminators have no special meaning in such comments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t a semicolon before the % if the earlier part of the lin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so terminated. Remember also to begin each line of a multi-line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with a %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in REDUCE are specified by name and type.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x and prefix. Operators can be purely abstract, just symbol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; they can have values assigned (using := or simpl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s) for specific arguments; they can have properties decl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ollection of arguments (using more general LET declarations);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ully defined (usually by a procedure decla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x operators occur between thei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A + B - C          (space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&lt;Y AND Y&gt;Z       (spaces required where sh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can be freely inserted between operators and variables o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perators. They are required only where operator names are spe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etters (such as the AND in the example) and must be unambig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from another such or from a variable (like Y). Where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can be used, so can any lar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 operators occur to the left of their arguments, which ar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enclosed in parentheses and separated by commas, as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COS(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F(X**2,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(V+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matched parentheses, incorrect groupings of infix operators and the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ly lead to syntax errors. The parentheses can be omitted (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space following the operator name) if the operator is un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a single symbol or begins with a prefix operato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S Y           means CO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S (-Y)        -- parenthes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 COS Y       means LOG(COS(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 COS (A+B)   means LOG(COS(A+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S A*B         means (COS A)*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S -Y          is erroneous (treated 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COS" minus the variable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nary prefix operator has a precedence higher than any infix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, REDUCE will always interpret COS Y + 3 as (COS Y)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s COS(Y +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x operators may also be used in a prefix format on inpu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(A,B,C).  On output, however, such expressions will always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x form (i.e., A + B + C for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prefix operators are built into the system with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. Users may also add new operators and define their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ication. The built in operators are described in anoth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.1 Built-In Infix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_ 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nfix operators are built into the system.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ternally as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fix operator&gt;::= WHERE|:=|OR|AND|NOT|MEMBER|MEMQ|=|NEQ|EQ|&gt;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gt;|&lt;=|&lt;|+|-|*|/|**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perators may be further divided into the following sub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ssignment operator&gt;   ::=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ogical operator&gt;      ::= OR|AND|NOT|MEMBER|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lational operator&gt;   ::= =|NEQ|EQ|&gt;=|&gt;|&lt;=|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ubstitution operator&gt; ::=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ithmetic operator&gt;   ::= +|-|*|/|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struction operator&gt; ::=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, MEMQ, and EQ are not used in the algebraic mode of REDUC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xplained in the section on symbolic mode (q.v.). WHER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tion on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atibility with the intermediate language used by REDUC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 infix operator has an alternative alphanum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it. These identifiers may be used interchangeab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special character names on input. This correspondenc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=      SETQ  (the assignment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    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=      G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       GREA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=      L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       L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     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      DIFFERENCE (if unary, 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   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       QUOTIENT (if unary, REC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      EXPT (raising to a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      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NEQ is used to mean NOT EQUAL. There is no special symbol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operators are binary, except NOT which is unary and + and *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-ary (i.e., taking an arbitrary number of arguments). In addition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/ may be used as unary operators, e.g., /2 means the same as 1/2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operator is parsed as a binary operator using a left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. Thus A/B/C is interpreted as (A/B)/C. There are two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ule: := and . are right associative. Example: A:=B:=C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:=(B:=C). Unlike ALGOL and PASCAL, ** is left assoc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s &lt;, &lt;=, &gt;, &gt;= can only be used for making comparis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 No meaning is currently assigned to this kind of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gener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specify the order of combin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are omitted then this order is by the or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list defined by the right-hand side of the BNF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fix operator&gt; above, from lowest to highest. In other words, :=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st precedence, and . (the dot operator)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expressions may be of several types and consist of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variables, operators, left and right parentheses and comm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ommon 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Sca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rithmetic operations + - * / ** (power) and parentheses,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are compos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"scalar" variables (identifi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names with sub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or procedure names with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**3 - 2*Y/(2*Z**2 - DF(X,Z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P**2 + M**2)**(1/2)*LOG (Y/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(5) + B(I,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systems, the carat symbol (^) may be used as an alternative t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orming powers. The particular system instructions should be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ermine if thi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expressions (q.v.), usually in parentheses, can also form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alar expression, as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 + (C:=X+Y) + Z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algebraic value of an expression is needed, REDUCE determin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 the algebraic values of the parts, rough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and operator symbols with an argument list have th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they were last assigned, or if never assigned stand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array elements have the algebraic values they were last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f never assigned, are taken to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s are evaluated with the values of their actu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valuating expressions, the standard rules of algebra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, this algebraic evaluation of an expression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mbiguous as is numerical evaluation. This process is generally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s 'simplification' in the sense that the evaluation usually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produces a simplified form for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options available to the user for carrying o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ication. If the user doesn't specify any method, the defaul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The default evaluation of an expression involves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and collection of like terms, ordering of the terms,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rivatives and other functions and substitution for any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ve values assigned or declared (see assignments and LET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ny cases, this is all that the us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s by which the user can exercise some control over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the evaluation is performed are explained in other sec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f a real (floating point) number is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, the system will normally convert it into a ratio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, and print a message informing the user of the convers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wants to use real arithmetic, he can affect this by the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;. Other modes for coefficient arithmetic are describ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illegal action occurs during evaluation (such as division by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unctions are called with the wrong number of arguments, and so 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error message is generated. A list of such error 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an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Intege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expressions which, because of the values of the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in them, evaluate to who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,      37 * 999,       (X + 3)**2 - X**2 - 6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bviously intege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 + K - 2 * J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integer expression when J and K have values that are integer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integers are such that "the variables and fractions cancel out"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 - 7/3 - J + 2/3 + 2*J*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Boolea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olean expression returns a truth value. In the algebraic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, boolean expressions have the syntactic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expression&gt; &lt;relational operator&gt;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boolean function&gt; (&lt;argument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boolean expression&gt; &lt;logical operator&gt; &lt;boolean 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 logical and relational operators defined earl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x operators, the following boolean functions are also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NP(U)        determines if the number U is ev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XP(U)         determines if the expression U is integ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EOF(U,V)     determines if the expression U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kernel (q.v.) V anywhere in 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P(U)      determines if U is a numb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P(U,V)       determines if U is ordered ahead of V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me canonical ordering (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ression structure and an internal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identifi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lgebraic mode of REDUCE the result, True or False, o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cannot be assigned to a variable. Boolean expression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directly within IF, FOR, WHILE, and UNTIL statement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&gt;0  OR  X=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P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XP X AND EVENP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P X AND X NEQ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wo or more boolean expressions are combined with AN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one by one until a False expression is found. The res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P X AND NUMBERP Y AND X&gt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ttempt to make the X&gt;Y comparison unless X and 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ied to b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evaluation of a sequence of boolean expressions connected 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s as soon as a True express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: It is not possible to define in algebraic mode a procedure (q.v.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 boolean value; symbolic mode (q.v.) must be used instea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mode procedure can however be written to return say 1 or 0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, which can then be tested for in a boolean expression. Fi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gebraic (non-boolean) expression is used in a place where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expected, then True is assumed (i.e., no error occurs)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(X := A+B) THEN Y := C+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s are a particular type of expression with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= &lt;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ir role as boolean expressions, they can als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several operators (e.g., SOLVE (q.v.)), and can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acilitate the handling of equations, two selectors, LHS and RH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e left- and right-hand sides of a equation respectivel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HS(A+B=C) ==&gt;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HS(A+B=C) ==&gt;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Proper Statements As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 __________ 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kinds of proper statements (q.v.) deliver an algebraic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of some kind, which can in turn be used as an expression 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ression. For example, an assignment statement itself has 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ly the value assigned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* (X := A+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al to 2*(A+B), as well as having the "side-effect" of as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+B to X. In con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:= 2 * (X := A+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X to A+B and Y to 2*(A+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tions on the various proper statement types indicate whi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are also useful as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is an object consisting of a sequence of other objec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themselves), separated by commas and surrounded by braces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s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A,B,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1,A-B,C=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{A},{{B,C},D},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Operations 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 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erators in the system return their results as lists,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eate new lists using braces and commas. To facilit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lists, a number of operators are also available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PART(&lt;list&gt;,n) for example will return the nth element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will return the length of a list. Several operato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uniquely for lists. For those familiar with them, the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 mirror the operations defined for LISP lists. These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or returns the first member of a list. An error occu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not a list, or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returns the second member of a list. An error occu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not a list or has no secon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3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or returns the third member of a list. An error occu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not a list or has no thir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4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 returns its argument with the first element removed.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 is not a list, o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5 . (Cons)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 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or adds ("conses") an expression to the front of a lis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. {B,C}       ==&gt; {A,B,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6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or appends its first argument to its second to form a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ND({A,B},{C,D})     ==&gt;     {A,B,C,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ND({{A,B}},{C,D})   ==&gt;     {{A,B},C,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7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 REVERSE returns its argument with the elements i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It only applies to the top level list, not any lower leve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y occur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VERSE({A,B,C})        ==&gt;     {C,B,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VERSE({{A,B,C},D})    ==&gt;     {D,{A,B,C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tement is any combination of reserved words and expression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ment&gt; ::= &lt;expression&gt;|&lt;proper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DUCE program consists of a series of commands which 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a termin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inator&gt; ::= ;|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vision of the program into lines is arbitrary. Sever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on one line, or one statement can be freely broken o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If the program is run interactively, statements ending with ; 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processed until an end-of-line character is encounte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can vary from system to system, but is normally the RETURN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CII terminal. Specific systems may also use additional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termi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tatement is a proper statement, the appropriate ac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nature of the proper statement some result or respon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ay not be printed out, and the response may or may not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tatement is an expression, it is evaluated. If the termina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, the result is printed. If the terminator is a dollar sig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s not printed. Because it is not usually possible to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 how large an expression will be, no explicit format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ed to the user. However, a variety of output decla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so that the output can be produced in different form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declarations are explain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ub-sections describe the proper statements types in RE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tatements hav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ssignment statement&gt; ::= &lt;expression&gt; :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expression&gt; on the left side is normally the name of a variab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symbol with its list of arguments filled in, or an array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 number of integer subscript values within the array boun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1 := B+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(L,M) := X-2*Y     (where H is an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(3,5) := X-2*Y     (where K is a 2-dim.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general assignments such as A+B := C are also allowed.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s explained in the section "Substitutions for General Expres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signment statement causes the expression on the right si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, and the resulting value is assigned to the variable o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or operator "position" indicated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emicolon is used as the terminator when an assignment is issu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(i.e. not as a part of a group statement or procedur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onstruct), the left-hand side symbol of the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inted out, followed by a ":=" , followed by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write a multiple assignmen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pression&gt; := &lt;expression&gt; := ... := &lt;expression&gt; :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form, each &lt;expression&gt; but the last is set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&lt;expression&gt;. If a semicolon is used as a terminator, eac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he last is printed followed by a ":=" ending with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1 S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ases, it is desirable to perform an assignment in whic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- and right-hand sides of an assignment are evaluat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 statement can be used with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(&lt;expression&gt;,&lt;expression&gt;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:= B+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(A-C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t the value of A-C, namely B, 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Group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oup statement is a construct used where REDUCE expect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, but a series of actions needs to be performed. It is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ing one or more statements (of any kind) between the symbols &lt;&l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, separated by semicolons or dollar signs -- it doesn't matter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ements are executed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will be given in the sections on IF and other types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the &lt;&lt; ... &gt;&gt; construct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ast statement in the enclosed group has a value, then tha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the group statement. Care must be taken no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 or dollar sign after the last grouped statement, i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oup is relevant: such an extra terminator causes the group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NIL o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Conditio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ditional statement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ditional statement&gt; ::= IF &lt;boolean expression&gt; THEN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[ELSE &lt;stateme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olean expression is evaluated. If the result is Tru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ment&gt; is executed. If it is False, the second is. In eithe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after the entire conditional statement is execut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X=5 THEN A:=B+C ELSE D:=E+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X=5 AND NUMBERP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 &lt;&lt;FF:=Q1; A:=B+C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 &lt;&lt;FF:=Q2; D:=E+F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e use of the grou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statements associate to the right;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&lt;a&gt; THEN &lt;b&gt; ELSE IF &lt;c&gt; THEN &lt;d&gt; ELSE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&lt;a&gt; THEN &lt;b&gt; ELSE (IF &lt;c&gt; THEN &lt;d&gt; ELSE &lt;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a&gt; THEN IF &lt;b&gt; THEN &lt;c&gt; ELSE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a&gt; THEN (IF &lt;b&gt; THEN &lt;c&gt; ELSE &lt;d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the value of the conditional statement which is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, it is often called a conditional expression instead.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value of whichever statement was executed. (If th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has no value, the conditional expression has no valu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0, depending on how it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:=IF X&lt;5 THEN 123 ELSE 45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:=U + V**(IF NUMBERP Z THEN 10*Z  ELSE 1) +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alue is of no concern, the ELSE clause may be omitted if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quired in the "False"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X=5 THEN A:=B+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by mistake a scalar or numeric expression is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 expression -- for example, a variable is written there --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is alway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 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 statement is used to define a variety of program loop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{STEP &lt;number&gt; UNT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&lt;var&gt; := &lt;number&gt; {                   } &lt;number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{                  {         :         }          } &lt;action&gt; &lt;exp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EACH &lt;var&gt; IN  &lt;list&gt;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action&gt; ::= DO|PRODUCT|SUM|COLLECT|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ment form of the FOR statement defines an itera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d numerical range. If expressions that do not evaluate t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 in the designated places, an error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 EACH form of the FOR statement is designed to iterate down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an error will occur if a lis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 DO means that &lt;exprn&gt; is simply evaluated and no value ke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ement returning 0 in this case (or no value at the top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 means that the results of evaluating &lt;exprn&gt; each time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to make a list, and JOIN means that the values of &lt;exprn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lists that are joined to make one list (similar to CON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). Finally, PRODUCT and SUM form the respective combined valu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s of &lt;exp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, &lt;exprn&gt; is evaluated algebraically within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alue of &lt;var&gt;. If &lt;action&gt; is DO, then nothing else happe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ases, &lt;action&gt; is a binary operator that causes a resul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up and returned by FOR. In those cases, the loop is initializ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alue (zero for SUM, 1 for PRODUCT, and an empty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ctions). The test for the end condition is made before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aken. If the variable is out of range in the assignment cas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&gt; is empty in the FOR EACH case, &lt;exprn&gt; is not evaluated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FORTRAN which executes each DO loop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f A, B have been declared to be arrays, the following stores 5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10**2 in A(5) through A(10), and at the same time stores the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 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I := 5 STEP 1 UNTIL 10 DO &lt;&lt;A(I):=I**2; B(I):=I**3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s a convenience, the commo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EP 1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bbreviated to a colon. Thus, instead of the above we c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I := 5:10 DO &lt;&lt;A(I):=I**2; B(I):=I**3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he following sets C to the sum of the squares of 1,3,5,7,9; and 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X * (X+1) * (X+2) * (X+3) * (X+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 := FOR J:=1 STEP 2 UNTIL 9 SUM J*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 := FOR K:=0 STEP 1 UNTIL 4 PRODUCT (X+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he following forms a list of the squares of the element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,B,C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ACH X IN {A,B,C} COLLECT X*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following forms a list of the listed squares of th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{A,B,C} (i.e., {{A**2},{B**2}&lt;{C**2}}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ACH X IN {A,B,C} COLLECT {X**2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The following also forms a list of the squares of th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{A,B,C}, since the JOIN operation joins the individual list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ACH X IN {A,B,C} JOIN {X**2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variable used in the FOR statement is actually a new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lated to the variable of the same name outside the FOR state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ords, executing a statement FOR I:= ... doesn't change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ption that I**2 = -1. Furthermore, in algebraic mode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variable is substituted in &lt;exprn&gt; only if 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in that expression. It will not replace a variab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n the value of that express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:= A; FOR A := 1:2 DO WRITE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 twice, not 1 followed b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 While..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 ... DO feature allows easy coding of a repeated oper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repetitions is known in advance. If the criter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tition is more complicated, WHILE ... DO can often be used. It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LE &lt;boolean expression&gt; DO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LE ... DO controls the single statement following DO. I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are to be repeated, as is almost always the case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ed using the &lt;&lt; ... &gt;&gt; or BEGIN ... END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LE condition is tested each time BEFORE the action following t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ttempted. If the condition is false to begin with, the 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 at all. Make sure that what is to be tested ha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we want to add up a series of terms, generated one by on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ach a term which is less than 1/1000 in value.  For ou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let us suppose the first term equals 1 and each term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one before by taking one third of it and adding one thir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. We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=0; TERM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LE NUM(TERM - 1/1000) &gt;= 0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&lt;EX := EX+TERM; TERM:=(TERM + TERM**2)/3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TERM is greater than or equal ( &gt;= ) to 1/1000 i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 and the next TERM calculated. As soon as TERM becom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000 the WHILE test fails and the TERM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 Repeat...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... UNTIL is very similar in purpose to WHILE ... DO. It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EAT &lt;statement&gt; UNTIL &lt;boolean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SCAL users note: Only a single statement -- usually a grou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is allowed between the REPEAT and the UNT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essential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test is performed after the controlled statement (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) is executed, so the controlled statement is always exec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test is a test for when to stop rather than when to continue, 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larity" is the opposite of that in WHILE ...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rewrite the example from the WHILE ... DO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:=0; TERM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EAT &lt;&lt;EX := EX+TERM; TERM := (TERM + TERM**2)/3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TIL NUM(TERM - 1/1000) &l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swer here will not be exactly the same as before, beca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which is less than 1/1000 WILL be added to EX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7 Compou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desired process can best (or only) be described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to be carried out one after the other. In many cases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ieved by use of the group statement (q.v.). However, each step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some intermediate result, until at the end we hav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wanted. Alternatively, iterations on the steps are neede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ossible with constructs such as WHILE or REPEAT statements (q.v.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cases the steps of the process must be enclosed between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and END forming what is technically called a block or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. Such a compound statement can in fact be used whereve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appears. The converse is not true: BEGIN ... END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 that &lt;&lt; ... &gt;&gt; c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ntermediate results must be formed, local variables must b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o store them. "Local" means that their values are delet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ock's operations are complete, and there is no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outside the block that happen to have the same name.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are created by a SCALAR declaration immediately after the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ALAR A,B,C,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ore convenient, several SCALAR declarations can be given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ALAR A,B,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ALAR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ace of SCALAR one can also use the declarations INTEGER or REA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sent version of REDUCE variables declared INTEGER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only integer values, and are initialized to 0. REAL variab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hand are currently treated as algebraic mode SCA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 INTEGER, REAL and SCALAR declarations can onl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after a BEGIN. An error will result if they ar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tatements in a block (including ARRAY and OPERATOR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global in scope), or outside the top-most block (e.g.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level). All variables declared SCALAR are automatically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in algebraic mode (NIL in symbolic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ymbols not declared as local variables in a block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of the same name in the current calling environ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, if they are not so declared at a higher level (e.g.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ounding block or as parameters in a calling procedure, their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ermanen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SCALAR declaration(s), if any, write the stat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, one after the other, separated by delimiters (e.g., ; or $)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matter wh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tatement in the body, just before END, need not have a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nce the BEGIN ... END are in a sense brackets confining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). The last statement must also be the command RETUR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variable or expression whose value is to be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dure. If the RETURN is omitted (or nothing is writt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RETURN) the value returned by the procedure will be zero (or N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put a terminator afte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 previously assigned integer value for N, the following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 the Legendre polynomial of degree N in the variable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SCALAR SEED,DERIV,TOP,F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D:=1/(Y**2 - 2*X*Y +1)**(1/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IV:=DF(SEED,Y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P:=SUB(Y=0,DER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CT:=FOR I:=1:N PRODUC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TOP/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7.1 Compound Statements With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_ __________ __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have more complicated structures inside the BEGI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brackets than indicated in the previous example. Tha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the program need not be assignment statements, bu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ny other kind of statement or command, needs no explan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conditional statements, and WHILE and REPEAT construction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bvious role in defining more intrica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se structured constructs don't suffice, it is possible to us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O TOs within a compound statement, and also to use RETURN in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block other than just before the END. The following sub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these matters in detail. For many readers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ing one possible definition of a process to calculate the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N for preassigned N (there are far simpler ones!) will suff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SCALAR 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: IF N=0 THEN RETURN 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:=M*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:=N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7.2 Labels And Go T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 ___ __ 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BEGIN ... END compound statement it is possible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, and transfer to them out of sequence using GO TO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atements on the top level inside compound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, not ones inside subsidiary constructions like &lt;&lt; ... &gt;&gt;, I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..., WHILE ... DO ... 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nd GO TO statements hav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o to statement&gt; ::= GO TO &lt;label&gt; | GOTO &lt;label&gt; &lt;label&gt;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dentifier&gt; &lt;labeled statement&gt; ::= &lt;label&gt;: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tatement names cannot be used a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GO TO is an unconditional transfer, it is frequent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stat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X&gt;5 THEN GO TO ABC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the effect of a conditiona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7.3 Retur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corresponding to a BEGIN ... END compound statement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body, is normally 0 (NIL in symbolic mode). By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statement in the compound statement a different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. After a RETURN statement is executed no furth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compound statement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TURN X+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TURN 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parentheses are not required around the X+Y, al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. The last example is equivalent to RETURN 0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RETURN actually moves up only one block level, in a sense the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s not expected to understand, we tabulate some cau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can be used on the top level inside the compound statement, i.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statements bracketed together by the BEGIN ...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can be used within a top level &lt;&lt; ... &gt;&gt; construc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u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an be used within an IF ... THEN ... ELSE ... on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compou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t present, there is no construct provided to permit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of a FOR, WHILE, or REPEAT statement. In particular,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TURN in such cases results in a syntax erro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SCALAR 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:= FOR I:=0:99 DO IF A(I)=X THEN RETURN B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ead to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MMANDS AND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_ 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and is an order to the system to do something. Some command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le results (such as calling for input or output); other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declarations, set options, define properties of variables, o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s. Commands are formally defined as a statement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command&gt; ::= &lt;statement&gt; &lt;termina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terminator&gt; ::= ;|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EDUCE commands and declarations are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Arra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declarations in REDUCE are similar to FORTRAN dimens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ARRAY  A(10),B(2,3,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indices each range from 0 to the value declared. An ele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is referred to in standard FORTRAN notation, e.g. A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also use an expression for defining an array boun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the expression is a positive integer. For example, if X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10 and Y the value 7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RAY C(5*X+Y)   is the same as ARRAY C(5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array is referenced by an index outside its range,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ray is to be one-dimensional, and the bound a number o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a more general expression) the parentheses may be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RAY A 10, C 5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 LENGTH (q.v.) applied to an array name returns a li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rray elements are initialized to 0 at declaration time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rray element has an "instant evaluation" property and cannot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If this is required, then an operator (q.v.)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declarations can appear anywhere in a program. Once a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d to name an array, it can not also be used as a variab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n operator or a procedure. It can however be re-declar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, and its size may be changed at that time. An array nam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be used as a parameter in a procedure, or a local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ound statement, although this use is not recommended, sinc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 to user confusion over the typ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 once declared are global in scope, and so can then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here in the program. In other words, unlike arrays i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s, a declaration within a block (or a procedure) does no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pe of the array to that block, nor does the array go a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g the block (use CLEAR instead for this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Mode Handl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 ____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 and OFF declarations are available to the user for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system options. Each option is represented by a "switch" nam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F take a list of switch names as argument and turn them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   ON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system to print a message after each command giving th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ime since the last command, or since TIME was last turned of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began. Another useful switch with interactive use is DEM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system to pause after each command in a file until a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 on the terminal. This enables a user to set up a demon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ep through it command b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ith most declarations, arguments to ON and OFF may be stru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comma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F TIME,DEM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urn off both the time messages and the demonstr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note here that while most ON and OFF commands are obey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aneously, some trigger time-consuming actions such as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modules from second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agnostic message is printed if ON or OFF are used with a swi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known to the system. For example, if you misspell "demo"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DEM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 DEMQ not defined a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E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ntifier END has three separat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ts use in a BEGIN ... END bracket has been discuss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mpound statements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Files to be read using IN should end with an extra END;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for this is explained in the section on the IN command (q.v.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END does not allow an immediately preceding END (such a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cedure definition), so we advise using ;END;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command END; entered at the top level transfers control to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hich is the host of the REDUCE system. All files opened by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statements are closed in the process. END; does not stop REDUC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 with LISP can experiment with typing identifiers and (&lt;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&gt;&lt;argument list&gt;) lists to see the value returned by LISP.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ors, other than RETURN, should be used.) 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during the REDUCE run ar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main in this LISP mode until you explicitly re-enter REDUCE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GIN) at the LISP top level. In most systems, a LISP error also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REDUCE (exceptions are noted in the operating instruc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REDUCE implementation). In either case,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in the same mode, algebraic or symbolic, that you were i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. If you are in LISP mode by mistake -- which is usually th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of typing more ENDs than BEGINs -- type (BEGIN) in parenthe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BYE; stops the execution of REDUCE, closes all op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and returns you to the computer system monitor program.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permits it, your REDUCE session is destroyed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later to that session, use QUIT;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QUIT; stops the execution of REDUCE and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ystem monitor program. Where the implementation permits i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session is retained so that you can use it again later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ish to reenter the REDUCE session, use BYE;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6 Show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TIME; prints the elapsed time since the last call of this command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s first call, since the current REDUCE session began.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given in milliseconds and gives the time as measured b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. The operations covered by this measure are system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7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DEFINE allows a user to supply a new name for any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place it by any well-formed expression. Its argument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identifier&gt; = &lt;number&gt;|&lt;identifier&gt;|&lt;operator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reserved word&gt;|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NE BE==,X=Y+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'BE' will be interpreted as an equal sign, and 'X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Y+Z from then on. This renaming is done at pars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takes precedence over any other replacement decl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identifier. It stays in effect until the end of the REDUC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ntifiers ALGEBRAIC and SYMBOLIC have properties which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from being used on them. To define ALG to be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, the more complicate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('ALG,'NEWNAM,'ALGEBRA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BUILT-IN PREFIX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_ 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ollowing subsections are descriptions of the most usefu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built into REDUCE that are not defined in other section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ubstitution operators). Some are fully defined intern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s; others are more nearly abstract operators, with onl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properties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ny cases, an operator is described by a prototypical header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. Each formal parameter is given a name and followed by i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. The names of classes referred to in the definition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case, and parameter names in upper case. If a parameter 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ly used, it may be a specific set enclosed in brackets {..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which accept formal parameter lists of arbitrary lengt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and type class enclosed in square brackets indicating tha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occurrences of that argument are permitted.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ir type classes are enclosed in ang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Numer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knows that the following represent functions that can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number of numerical expressions as thei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X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X(2,-3,4,5) ==&gt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N(2,-2)     ==&gt; 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or MIN of an empty list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function ABS will return the absolute value of it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occurs if a non-numeric argument is supplied to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knows that the following represent mathematical func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rbitrary scalar expressions as their singl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 COS TAN COT ASIN ACOS ATAN SQRT EXP LOG SINH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NH ASINH ACOSH ATANH ERF DILOG EXP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nly knows the most elementary identities and propert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, however (except in ON NUMVAL mode (q.v.)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 (-X) = COS (X)             SIN (-X) = - SIN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 (n*PI) = (-1)**n           SIN (n*P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(E)  = 1                   E**(I*PI/2)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(1)  = 0                   E**(I*PI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(E**X) = X                 E**(3*I*PI/2) =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default system switch settings, the argument of a square r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implified, and any divisors of the expression that ar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s taken outside the square root argument. The remain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eft under the square root. However, if the switch REDUCED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icative factors in the argument of the square roo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, becoming individual square roots. Thus with REDUCED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QRT(-8*A**2*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*A*SQRT(-2*B)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with REDUCED on, it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*A*I*SQRT(2)*SQRT(B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REDUCED also applies to other rational power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uch simplifications can cause trouble if A is eventuall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which is a negative number. If it is important that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of the square root always be preserved, the switch PRECI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n. This causes any non-numerical factors taken out of su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ed by their absolute value form. With both REDUCED and PRECI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 above example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*I*ABS(A)*SQRT(2)*SQRT(B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quare root function can be input using the name SQRT, o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**(1/2). On output, unsimplified square roots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 SQRT rather than a fractional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rivatives of these functions are also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can add further rules for the reduction of express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perators by using the LET command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ement that REDUCE knows very little about these function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in the mathematically exact OFF NUMVAL mode. If NUMVAL is set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lynomial coefficient arithmetic has been set to an appropriat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, any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N COS TAN ASIN ACOS ATAN SQRT EXP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given a numeric argument has its value calculat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 of floating point precision. In addition, real (non-integer val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s of numbers will also be evaluated. In all systems, BIGFLO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such evaluations. A number of systems (e.g., thos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ble Standard LISP) will also permit such evaluations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ion floating point mode (activated by ON FL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D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 DF is used to represent partial differentiat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ne or more variables. It is used with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(EXPRN:algebraic,[VAR:kernel&lt;,NUM:integer&gt;]):algebr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argument is the expression to be differentiated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specify the differentiation variables an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NUM may be omitted if i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   DF(Y,X) = d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F(Y,X,2) = d 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5     2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F(Y,X1,2,X2,X3,2)= d Y/dX1 dX2 d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of DF(Y,X) proceeds as follows: first, the values of Y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ound. Let us assume that X has no assigned value, so its value i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 or other part of the value of Y which contains the variabl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ted by the standard rules. If Z is another variable, no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, then its derivative with respect to X is taken to be 0, unless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previously been declared to DEPEND (q.v.) on X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 is reported as the symbol DF(Z,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1 Adding Differenti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 ___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 statement (q.v.) can be used for the introduction of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tion of user-defined operators. Its general fo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LL &lt;var1&gt;,...,&lt;va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T DF(&lt;operator&gt;&lt;varlist&gt;,&lt;vari&gt;)=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varlist&gt; ::= (&lt;var1&gt;,...,&lt;varn&gt;), and &lt;var1&gt;,...,&lt;varn&gt;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arguments of &lt;operato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alogous form applies to infix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LL X LET DF(TAN X,X)= SEC(X)**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his is how the tan differentiation rule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EDUCE sour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LL X,Y LET DF(F(X,Y),X)=2*F(X,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F(F(X,Y),Y)=X*F(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all dummy arguments of the relevant operator must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by the FOR ALL command, and that rules may be su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with any number of arguments. If no differentiation rul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argument in an operator, the differentiation routine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result an expression in terms of DF. For example, if the r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tion with respect to the second argument of F is not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of DF(F(X,Z),Z) would leave this expression unchanged.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 declaration (q.v.) is needed here, since F(X,Z) obviously "depends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such a rule has been defined for a given operator,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tion rules for that operator must be defined with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rguments for that operator, otherwise and error message "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 rule argument length for &lt;operator&gt;"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 In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is an operator in REDUCE for analytic integration using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isch-Norman algorithm and pattern matching. It i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(EXPRN:algebraic,VAR:kernel):algebr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return correctly the indefinite integral for expressions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s, log functions, exponential functions and tan and at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constant is not represented. If the integral cannot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 terms, it returns a formal integral for the answer i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It returns the input, INT( ... , ... )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It returns an expression involving INT'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functions (sometimes more complica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riginal one, unfortun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nal functions can be integrated when the denominator is factor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program. In addition it will attempt to integrat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ing error functions, dilogarithms and other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. In these cases it might not always succeed in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, even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(LOG(X),X) ==&gt; X*(LOG(X) -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(E**X,X)   ==&gt; E**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hecks that the variable supplied is a variable and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.1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TRINT when on will trace the operation of the algorith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s a great deal of output in a somewhat illegible form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uch interest to the general user. It is normal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witch FAILHARD is on the algorithm will terminate with a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gral cannot be done in closed terms, rather than return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ion form. FAILHARD is normal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NOLNR suppresses the use of the linear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ion in cases when the integral cannot be found in close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.2 Advanc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_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unction appears in the integrand which is not on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, ERF, TAN, ATAN, LOG, DILOG then the algorithm will make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e the argument if it can, differentiate it and reach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However the answer cannot be guaranteed in this cas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known to be algebraically independent of this se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ged transcendent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('(TRILOG),'TRANSCENDENT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case this function will be added to the permit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ors for an genuine decision procedure. If this is don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le for the mathematical correctness of hi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version does not deal with algebraic extension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ion of expressions involving square roots and other li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lead to trouble. A contributed package that supports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involving square roots is available, howev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 most versions of RE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4.3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C. Norman &amp; P. M. A. Moore, "Implementing the New 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gorithm", Proc. 4th International Symposium o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p. Methods in Theor. Phys., CNRS, Marseilles,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. J. Harrington, "A New Symbolic Integration System in Redu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p. Journ. 22 (1979)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C. Norman &amp; J. H. Davenport, "Symbolic Integration - Th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ttles?", Proc. EUROSAM 79, Lecture Notes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ience 72, Springer-Verlag, Berlin Heidelberg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1979) 398-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nd complaints should be sent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fessor John P. Fitch,   or   Dr. Arthur C.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pt of Computing Studies,      Computer Labor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th University,                University of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th, BA2 6AY                   Cambridge, CB2 3Q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gland                        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 Lengt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is a generic operator for finding the length of various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. The meaning depends on the type of the object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an algebraic expression is the number of additive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its expanded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NGTH (A+B)    ==&gt;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NGTH (2)      ==&gt;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objects that support a length operator include arrays,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ces. The explicit meaning in these cases is included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6 Mki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ny applications, it is useful to create a set of identifi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ing objects in a consistent manner. In most cases, it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such names from two components. The operator MKID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urpose.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ID(U:id,V:id|non-negative integer):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.g., mkid(A,3) ==&gt; A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kid(APPLE,S) ==&gt; 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kid(A+B,2) giv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7 Solv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 is an operator for solving one or more simultaneous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s. It is used with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VE(EXPRN:algebraic[,VAR:kernel|,VARLIST:list of kernels]):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N is of the form &lt;expression&gt; or {&lt;expression1&gt;,&lt;expression2&gt;, ..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expression is an algebraic equation, or is the differenc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s of the equation. The second argument is either a kernel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s representing the unknowns in the system. This arg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 if the number of distinct top-level kernels equal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knowns, in which case these kernels are presumed to be the unkn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equations must currently be linear in the kernel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solutions are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LVE(LOG(SIN(X+3))**5 = 8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LVE(A*LOG(SIN(X+3))**5 - B, SIN(X+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LVE({A*X+Y=3,Y=-2},{X,Y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7.1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LVESINGULAR is on, degenerate systems such as x+y=0,2x+2y=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d by introducing appropriate arbitrary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 returns a list of solutions. If there is one unknown, each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equation for the unknown. If a complete solution wa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known will appear by itself on the left-hand side of the equation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hand, if the solve package could not find a sol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lution" will be an equation for the unknown. If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knowns, each solution will be a list of equations for the unknow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LVE(X**2=1,X);          ==&gt;   {X=-1,X=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LVE(X**7-X**6+X**2=1,X) ==&gt;   {X**6+X+1=0,X=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LVE({X+3Y=7,Y-X=1},{X,Y}) ==&gt; {{X=1,Y=2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multiplicities are stored in the global variable MULTIPLICITIES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the solution list. The value of this variable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icities of the solutions for the last call of SOLV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LVE(X**2=2X-1,X); MULTIPLICITIES!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X=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ne equation, SOLVE recursively uses square-free factorizatio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known inverses of LOG, SIN, COS, **, ACOS, ASIN, and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tic, cubic, quartic, or binomial factors. For simultaneous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s, the built-in matrix equation solvers are used, SOLV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ing a convenient form of input for small or spar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istent singular equation 0=0 or equations involving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inverses may introduce unique new indeterminant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COMPLEX(j), ARBREAL(j), or ARBINT(j), (j=1,2,...)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complex, real or integer numbers respectively.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principal branches, do OFF ALLBRANCH. To suppress sol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ent singular equations do OFF SOLVESI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corporate additional inverse functions do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('SINH,'INVERSE,'ASIN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('ASINH,'INVERSE,'SIN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any desired simplification ru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X LET SINH(ASINH(X))=X, ASINH(SINH(X))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teness, functions with non-unique inverses sh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, SIN, and COS are in the SOLVE modu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of ASIN and ACOS are not checked to insure that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the real part does not exceed 1; and arguments of LOG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d to insure that the absolute value of the imaginary par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PI; but checks (perhaps involving user response for non-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) could be introduced using LET statements for thes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should also note that even though the solve package can find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s for cubics and quartics, the results in most case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actable that it is better to look for another method of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8 Linea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erator can be declared to be linear in its first argument over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s second argument. If an operator F is so declared, F of any 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n up into sums of F's, and any factors which are not pow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are taken outside. This means that F must have (at least)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 In addition, the second argument must be an identifier (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a kernel), not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 were declared linea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A*X**5 + B*X + C,X) ==&gt; A*F(X**5,X) + B*F(X,X) + C*F(1,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precisely, not only will the variable and its powers remai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pe of the F operator, but so will any variable and its power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eclared to DEPEND (q.v.) on the prescribed variable; and s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xpression which contains that variable or a dependent variabl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: e.g. COS(SIN(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clare operators F and G to be linear operator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AR F,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alysis is done of the first argument with respect to the second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rguments are ignored. It uses the following rules of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(0) =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(-Y,X) =&gt; -F(Y,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(Y+Z,X) =&gt; F(Y,X)+F(Z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(Y*Z,X) =&gt; Z*F(Y,X) if Z does not depend o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(Y/Z,X) =&gt; F(Y,X)/Z if Z does not depend 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mmarize, Y "depends" on the indeterminate X in the above if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Y is an expression which contains X at any level as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COS(SIN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ny variable in the expression Y has been declared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by use of the declaration DEPEND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such linear operators can be seen in the paper Fox, J.A. an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Hearn, "Analytic Computation of Some Integrals in Fourth Order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dynamics" Journ. Comp. Phys. 14 (1974) 301-317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listing of a program for definite integration of som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ise in fourth order quantum electro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9 Non-Commut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erator can be declared to be non-commutative under multi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 NON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If the declaration NONCOM U,V; is given, then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(X)*U(Y)-U(Y)*U(X) and U(X)*V(Y)-V(Y)*U(X) will remain unchan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ication, and in particular will not simplify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 is the operator (U and V in the above example)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that has the non-commutativ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 statement may be used to introduce rules of evaluation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. In particular, the boolean operator ORDP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ing an ordering on such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X,Y SUCH THAT X NEQ Y AND ORDP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 U(X)*U(Y)= U(Y)*U(X)+COMM(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introduce the commutator of U(X) and U(Y) for all X and 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ORDP(X,X) is True, the equality check is necessary in the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to avoid a circular loop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0 Symmetric And Antisymmetr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 ___ ____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erator can be declared to be symmetric with respect to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declaration SYMMETRIC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METRIC U,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any expression involving the top level operators U or 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its arguments reordered to conform to the internal orde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. The user can change this order for kernels by the command 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U(X,V(1,2)) would become U(V(2,1),X), sinc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ed in decreasing order, and expressions are ordered in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of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erator can similarly be declared antisymmetric by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SYMMETRIC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SYMMETRIC L,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any expression involving the top level operators L or 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its arguments reordered to conform to the internal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and the sign of the expression changed if there are an od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rgument interchanges necessary to bring about the new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L(X,M(1,2)) would become -L(-M(2,1),X) since one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with each operator. An expression like L(X,X) would als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1 Declaring New Prefix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 ___ 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may add new prefix operators to the system by th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 OPERATOR  H,G1,ARCT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s the prefix operators H, G1 and ARCTA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symbols like H(W), H(X,Y,Z), G1(P+Q), ARCTAN(U/V)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, but no meaning or properties of the operator are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operator symbol can be used equally well as a 1-, 2-, 3-, etc.-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a meaning to an operator symbol, or express some of its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statements can be used, or the operator can be given a defini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forgets to declare an identifier as an operator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mpt the user to do so in interactive mode, or do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interactive mode. A diagnostic message will also be print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 is declared operator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once declared are global in scope, and so can then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here in the program. In other words, a declaration within a bloc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cedure) does not limit the scope of the operator to that block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the operator go away on exiting the block (use CLEAR instea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2 Declaring New Infix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 ___ 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can add new infix operators by using the declarations IN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   INFIX M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ECEDENCE MM,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 INFIX MM would allow one to use the symbol MM as an i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M B   instead of   MM(A,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 PRECEDENCE MM,- says that MM should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x operator precedence list (q.v.) just AFTER the - opera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it higher precedence than - and lower precedence than * 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- B MM C - D   means   A - (B MM C) -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 A * B MM C * D   means   (A * B) MM (C *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infix and prefix operators have no transformation propert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statements or procedure declarations are used to assign a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hould note here that infix operators so defined are always bi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MM B MM C means (A MM B) M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3 Creating And Removing Variabl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 ________ 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facilities in REDUCE, such as the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and the linear operator facility, which can utiliz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pendency between various variables, or kernels (q.v.)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cy may be expressed by the command DEPEND. DEPEND t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number of arguments and sets up a dependency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on the remain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: DEPEND X, Y,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s that X is dependent on both Y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 Z,COS(X)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s that Z is dependent on COS(X)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cies introduced by DEPEND can be removed by the command NODE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s of this are the same as for DE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, given the above depend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PEND Z,COS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s that Z is no longer dependent on COS(X), although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o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DISPLAY AND STRUCTURING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 ___ ___________ 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ection, we consider a variety of commands and opera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 the user to obtain various parts of algebraic expression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ir structure in a variety of forms. Also presented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ncepts in the REDUCE design that help the user ga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ing of the structur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is designed so that each operator in the system has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simplification) function associated with it which trans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nto an internal canonical form. This form, which bear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mblance to the original expression, is described in detail in Hearn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, "REDUCE 2, A System and Language for Algebraic Manipulation," Pro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Symposium on Symbolic and Algebraic Manipulation, ACM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71) 128-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function may transform its arguments i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ways. First, it may convert the expression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in the system, leaving no functions of the original op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manipulation. This is in a sense true of the evalu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the operators +, * and / , for exampl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onical form does not include these operators explicitly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of an operator such as the determinant operator DET (q.v.)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vant evaluation function calculates the appropriate determin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 DET no longer appears. On the other hand,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may leave some residual functions of the relevant operat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with the operator COS, a residual expression like COS(X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 after evaluation unless a rule for the reduction of cos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nentials, for example, were introduced. These residual function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are termed kernels and are stored uniquely lik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ly, the kernel is carried through the calculation 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transformations are introduced for the operator at a la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ose cases where the evaluation process leaves an operato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n-trivial arguments, the form of the argument can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e of the system at the point of evaluation. Such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produced in expanded form with no terms factored or grou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ay. For example, the expression COS(2*X+2*Y) will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in the same form. If the argument 2*X+2*Y were evalu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level, however, it would be printed as 2*(X+Y). If it is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arguments themselves in a similar form, the switch INTST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ternal structure"), if on, will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s where the arguments of the kernel operators may be reord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puts them in a canonical order, based on an internal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 of the variables. However, some commands allow arg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of kernels, and the user has no way of telling what internal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ill assign to these arguments. To resolve this difficult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e the notion of a kernel form as an expression which trans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rnel on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kernel for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S (X*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 (SIN 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*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+B)*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ee that kernel forms can usually be used as generalized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algebraic properties associated with variables may als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ker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 The Expression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 _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mechanisms are available for saving and retriev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expressions. The simplest of these refers to the last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simplified. When an assignment of an algebraic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, or an expression is evaluated at the top level, (i.e., not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und statement or procedure) the results of the evalu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aved in a variable WS which we shall refer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pace. (More precisely, the expression is assigned to the variable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n available for further manipu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evaluate the expression (X+Y)**2 at the top level and nex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te it with respect to Y, we can 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F(WS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desire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wishes to assign the workspace to a variable or ex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use, the SAVEAS statement can be used. It has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EAS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after the differentiation in the last example,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s the expression 2*X+2*Y. If we wish to assign this to the variab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now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EAS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wishes to save the expression in a form that allows hi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its variables as arbitrary parameters, the FOR ALL (q.v.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LL X SAVEAS H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above expression would mean that H(Z) evaluates to 2*Y+2*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rther method for referencing more than the last expression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tion on interactive use of RE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Outpu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 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siderable degree of flexibility is available in REDUCE i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xpressions generated during calculations. No explici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are supplied, as these prove to be of little use i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, where the size of output or its composition is no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in advance. Instead, REDUCE provides a series of mode o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which should enable him to produce his output in a comprehen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pleas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extreme option offered is to suppress the output entir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op level evaluation. This is accomplished by turning off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which is normally on. It is useful for limiting output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files or producing "clean" output from the prettyprint programs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circumstances, however, we wish to view the output, so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how to format it appropriately. As we mentioned earlier, a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normally printed in an expanded form, fill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line with terms. Certain output declarations, however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ffect this format. To begin with, we look at an operator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1 Linelengt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or is used with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LENGTH(NUM:integer):inte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ts the output line length to the integer NUM.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output line length (so that it can be stored for later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utput line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2 Outpu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now describe a number of switches and declarations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ntrolling output formats. It should be noted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 of large expressions to produce these varied 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ake a lot of computing time and space. If a user wish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ing of his output in such cases, he can turn off the switch P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done, then output is produced in one fixed form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reflects the internal form of the expression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below apply. PRI is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PRI on, the output declarations and switches availabl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2.1 Orde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 ORDER may be used to order variables on output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ER V1,...V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Vi are kernels (q.v.).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DER X,Y,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X ahead of Y, Y ahead of Z and all three ahead of 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n an order. ORDER NIL; resets the output order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 The order of variables may be changed by further calls of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n the reordered variables would have an order lower than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ORDER calls.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DER X,Y,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DER Y,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order Z ahead of Y and X. The default ordering 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, but is usually alphab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2.2 Facto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claration takes a list of identifiers or kernels (q.v.)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is not a factoring command (use FACTORIZE or the FACTOR switch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purpose); rather it is a separation command. All term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powers of the declared expressions are printed as a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powers and a sum of the rest of th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xpressions involving a given prefix operator may also be fac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the operator name in the list of factored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FACTOR X,COS,SIN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all powers of X and SIN(X) and all functions of COS to be fac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 REMFAC V1,...,Vn; removes the factoring fla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V1 through V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3 Output Contro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 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se declarations, the form of the output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witching various output control switches using the declaration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We shall illustrate the use of these switches by an exampl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ing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**2*(Y**2+2*Y)+X*(Y**2+Z)/(2*A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levant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3.1 Allfa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witch will cause the system to search the whole expression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expression enclosed in parentheses, for simple multiplicativ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int them outside the parentheses. Thus our expression with AL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will pri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 2        2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2*X *Y *A + 4*X *Y*A + X*Y  + X*Z)/(2*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th ALLFAC 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*(2*X*Y *A + 4*X*Y*A + Y  + Z)/(2*A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FAC is normally on, and is on in the following examples,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3.2 Div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witch makes the system search the denominator of an ex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factors which it divides into the numerator, so that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s and negative powers appear in the output. With DIV on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would pri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               2  (-1)       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*(X*Y  + 2*X*Y + 1/2*Y *A     + 1/2*A    *Z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 is normal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3.3 Li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witch causes the system to print each term in any sum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With LIST on, our expression pri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*(2*X*Y *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 4*X*Y*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 Z)/(2*A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is normal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3.4 Ra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witch is only useful with expressions in which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ed with FACTOR. With this mode, the overall denomin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printed with each factored sub-expression. We assume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 FACTOR X; in the following output. We firs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with RAT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2*X *Y*A*(Y + 2) + X*(Y  + Z))/(2*A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AT on the output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*Y*(Y + 2) + X*(Y  + Z)/(2*A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 is normal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if we leave X factored, and turn on both DIV and RAT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                 (-1)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*Y*(Y + 2) + 1/2*X*A    *(Y  + Z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with X factored, RAT on and ALLFAC off we retrie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*(Y  + 2*Y) + X*(Y  + Z)/(2*A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3.5 Ratpr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umerator and denominator of an expression can each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ine, the output routines will print them in a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tion, with numerator and denominator on separate lines and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es in between. For example, (A+B)/2 will pri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ing this switch off causes such expressions to be output in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3.6 Revpr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ordering of terms in output is from highest to lowest pow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ituations (e.g., when a power series is output),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 is more convenient. The switch REVPRI if on causes such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 of terms. For example, the expression y*(x+1)**2+(y+3)^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pri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*Y + 2*X*Y + Y  + 7*Y +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with REVPRI on, it will pri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+ 7*Y + Y  + 2*X*Y + X *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4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mple cases no explicit output command is necessary in REDU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any expression is automatically printed if a semi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a delimiter. There are, however, several situations in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and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FOR, WHILE, or REPEAT statement it may be desired to out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the statement within the loop construct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desired for a procedure to output intermediate resul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hile it is running. It may be desired to have result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pecial ways, especially if the output is directed to a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RITE command consists of the word WRITE followed by one or mo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commas, and followed by a terminator. There are thre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ems which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Expressions (including variables and constants). 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, and the result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ssignments. The expression on the right side of the := op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, and is assigned to the variable on the left; then the symb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is printed, followed by a ":=", followed by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on the right -- almost exactly the way an assignmen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semicolon prints out normally. (The difference is that if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a FOR statement and the left-hand side of the assignment i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or something similar containing the variable of t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, then the value of that variable is inserted in the print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rbitrary strings of characters, preceded and followed by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 (e.g., "st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tems specified by a single WRITE statement print side by sid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(The line is broken automatically if it is too long.) String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line is closed at the end of a WRITE comman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the command WRITE ""; (specifying nothing to be print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pty string) causes a lin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  If A is X+5, B is itself, C is 123, M is an array, and Q=3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 M(Q):=A," ",B/C," THANK YO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t M(3) to X+5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(Q) := X + 5 B/123 THANK YO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reason there are blanks between the 5 and B, and the 3 and 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anks in the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   To print a table of the squares of the integers from 1 to 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I:=1:20 DO WRITE I," ",I*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   To print a table of the squares of the integers from 1 to 20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ime store them in positions 1 to 20 of an array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I:=1:20 DO &lt;&lt;A(I):=I**2; WRITE I," ",A(I)&gt;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give us two columns of numbers. If we had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I:=1:20 DO WRITE I," ",A(I):=I*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ould also get "A(i) := " repeated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   The following more complete example calculates the famous f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, first reported in Sconzo, P., LeSchack, A. R., and Tobey, 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mbolic Computation of f and g Series by Computer", Astronom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(May 19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1:= -SIG*(MU+2*EPS)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2:= EPS-2*SIG**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3:= -3*MU*SI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= 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:= 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:= 1 STEP 1 UNTIL 10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:= -MU*G + X1*DF(F,EPS) + X2*DF(F,SIG) + X3*DF(F,MU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 "F(",I,") := ",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1:= F + X1*DF(G,EPS) + X2*DF(G,SIG) + X3*DF(G,MU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 "G(",I,") := ",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:=F1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:=G1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rtion of the output, to illustrate the printout from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 &lt;prior output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(4) := MU*(3*EPS - 15*SIG  + M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(4) := 6*SIG*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(5) := 15*SIG*MU*( - 3*EPS + 7*SIG  - M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(5) := MU*(9*EPS - 45*SIG  + M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 &lt;more output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5 Suppression Of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____ 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ometimes annoying to have zero assignments (i.e. assign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&lt;expression&gt; := 0) printed, especially in printing large arr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zero elements. The output from such assignments can be sup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ing on the switch N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6 Fortran Style Outpu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 _____ ______ 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aturally possible to evaluate expressions numerically in REDU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all variables and sub-expressions numerical values. However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d out elsewhere the user must declare real arithmetical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ing on the switches FLOAT or BIGFLOAT. However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ed that arithmetic in REDUCE is not particularly fas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re interpreted rather than evaluated in a compiled form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arge amount of numerical computation after all necessary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ions have been performed is therefore well advi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alculations in a FORTRAN or similar system.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offers facilities for users to produce FORTRAN compatib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when the switch FORT is on, the system will print express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notation. Expressions begin in column 7. If an expression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one line, a continuation mark (.) followed by a blank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cards. After a certain number of lines have been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ccording to the value of the variable *CARDNO (q.v.)), a ne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arted. If the expression printed arises from an assign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the variable is printed as the name of the expression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ression is given the default name ANS. An error occu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 or numbers are outside the bounds permitt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option is to use the WRITE command to produc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EDUC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FORF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"C     THIS IS A FORTRAN PROG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" 1    FORMAT(E13.5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"      U=1.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"      V=2.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"      W=5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=(U+V+W)**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"C     OF COURSE IT WAS FOOLISH TO EXPAND THIS EXPR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"      PRINT 1,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"      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 FORF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F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nerate a file FORFIL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THIS IS A FORTR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FORMAT(E1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=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=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1=1320.*U**3*V*W**7+165.*U**3*W**8+55.*U**2*V**9+495.*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**2*V**8*W+1980.*U**2*V**7*W**2+4620.*U**2*V**6*W**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6930.*U**2*V**5*W**4+6930.*U**2*V**4*W**5+4620.*U**2*V**3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W**6+1980.*U**2*V**2*W**7+495.*U**2*V*W**8+55.*U**2*W**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11.*U*V**10+110.*U*V**9*W+495.*U*V**8*W**2+1320.*U*V**7*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**3+2310.*U*V**6*W**4+2772.*U*V**5*W**5+2310.*U*V**4*W**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+1320.*U*V**3*W**7+495.*U*V**2*W**8+110.*U*V*W**9+11.*U*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**10+V**11+11.*V**10*W+55.*V**9*W**2+165.*V**8*W**3+330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**7*W**4+462.*V**6*W**5+462.*V**5*W**6+330.*V**4*W**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165.*V**3*W**8+55.*V**2*W**9+11.*V*W**10+W**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U**11+11.*U**10*V+11.*U**10*W+55.*U**9*V**2+110.*U**9*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W+55.*U**9*W**2+165.*U**8*V**3+495.*U**8*V**2*W+495.*U*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*V*W**2+165.*U**8*W**3+330.*U**7*V**4+1320.*U**7*V**3*W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1980.*U**7*V**2*W**2+1320.*U**7*V*W**3+330.*U**7*W**4+4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*U**6*V**5+2310.*U**6*V**4*W+4620.*U**6*V**3*W**2+4620.*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**6*V**2*W**3+2310.*U**6*V*W**4+462.*U**6*W**5+462.*U**5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V**6+2772.*U**5*V**5*W+6930.*U**5*V**4*W**2+9240.*U**5*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**3*W**3+6930.*U**5*V**2*W**4+2772.*U**5*V*W**5+462.*U*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*W**6+330.*U**4*V**7+2310.*U**4*V**6*W+6930.*U**4*V**5*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**2+11550.*U**4*V**4*W**3+11550.*U**4*V**3*W**4+6930.*U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4*V**2*W**5+2310.*U**4*V*W**6+330.*U**4*W**7+165.*U**3*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**8+1320.*U**3*V**7*W+4620.*U**3*V**6*W**2+9240.*U**3*V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5*W**3+11550.*U**3*V**4*W**4+9240.*U**3*V**3*W**5+4620.*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**3*V**2*W**6+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OF COURSE IT WAS FOOLISH TO EXPAND THI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1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6.1 Fortran 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_______ 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number of methods available to change the default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eakup of the expression into subparts is such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ation lines produced is less than a given number. This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odified by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DNO!* := &lt;numb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number&gt; is the TOTAL number of cards allowed in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NO!* is initially set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output expression is also adjustable by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TWIDTH!* := &lt;integ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ets the total width of a given line to &lt;integer&gt;.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output width is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automatically inserts a decimal point after each isolat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icient in a FORTRAN expression (so that, for example, 4 becomes 4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vent this, set the PERIOD mode switch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default name ANS assigned to an unnamed express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parts can be changed by the operator VARNAME. This tak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 as argument, which then replaces ANS as the express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VARNAME i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7 Saving Expressions For Later Use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 ___________ ___ _____ ___ 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ften useful to save an expression on an external file for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put in further calculations. The commands for opening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s are explained elsewhere. However, we see in the examp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of expressions that the standard 'natural' method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in not compatible with the input syntax. So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n an input compatible form we must inhibit this natur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urning off the switch NAT. If this is done, a dollar sign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at the end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NAT; OUT OUT; X := (Y+Z)**2; WRITE "END"; SHUT OUT; ON N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nerate a file OUT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Y**2 + 2*Y*Z + Z**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$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8 Displaying Express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___ _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ose cases where the final result has a complicated form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to display the skeletal structure of the answer.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R, which takes a single expression as argument, will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R(EXPRN:algebraic[,ID1:identifier[,ID2:identifier]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ucture is printed effectively as a tree, in which the sub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id out with auxiliary names. If the optional ID is absent,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re prefixed by the root ANS. This root may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VARNAME (q.v.). If the optional ID1 is present, and i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the subparts are named as elements of that array, otherwise ID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the roo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RN can be either a scalar or a matrix expression. Use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suppose that the workspace contains ((A+B)**2+C)**3+D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STRUCTR WS; will (with EXP off) result in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S3 := ANS2 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S2 := ANS1 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S1 := A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space remains unchanged after this operation, since STRUCT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value (if STRUCTR is used as a sub-expression, its value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.  In addition, the sub-expressions are normally only display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. If you wish to store the sub-expressions with thei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the switch SAVESTRUCTR should be turned on. Alternativel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(q.v.) can be used to retrieve the required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For example, to get the term corresponding to ANS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, one c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(WS,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T is on, then the results are printed in the reverse ord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in fact guaranteeing that no sub-expression will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t is defined. The second optional argument ID2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se to name the actual expression (or expressions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suppose that M, a 2 by 1 matrix, contains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A+B)**2+C)**3+D and (A+B)*(C+D) respectively, and that V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d to be an array. With EXP off and FORT on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R(2*M,V,K); will result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(1)=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(2)=V(1)**2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(3)=V(2)**3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(4)=C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(1,1)=2.*V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(2,1)=2.*V(1)*V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4 Changing The Internal Order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 ___ ________ _____ 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al ordering of variables (more specifically kernels)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effect on the space and time associated with a calcul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default state, REDUCE uses a specific order for this which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sessions. However, it is possible for the user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order by means of the declaration KORDER. The syntax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ORDER V1,...,V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Vi are kernels. With this declaration, the Vi ar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ly ahead of any other kernels in the system. V1 ha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V2 the next highest, and so on. A further call of KORDER re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one. KORDER NIL; resets the internal order to the system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the ORDER declaration (q.v.), which has a purely cosmetic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results are printed, the use of KORDER can have signific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 time. In critical cases then, the user can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 of the variables used to determine the optimum set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 Obtaining Parts Of Algebra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 _____ __ ___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occasions where it is desirable to obtain a specific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expression, or even change such a part to another express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perators are available in REDUCE for this purpose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in this section. In addition, operators for obtain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polynomials and rational functions (such as a denominato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in anoth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.1 Coef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COEFF(EXPRN:polynomial,VAR:ker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 is an operator which partitions EXPRN into its various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spect to VAR and returns them as a list, with the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of VA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normal circumstances, an error results if EXPRN is not a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AR, although the coefficients themselves can be rational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o not depend on VAR. However, if the switch RATARG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ominators are not checked for dependence on VAR, and are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EFF((Y**2+Z)**3/Z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Z ,0,3*Z,0,3,0,1/Z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EFF((Y**2+Z)**3/Z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an error if RATARG is off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Z /Y,0,3*Z /Y,0,3*Z/Y,0,1/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ATAR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result of COEFF is the highest power of VA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1. In the above examples it is 7. In addition, the variables HIPOW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WPOW!* are set to the highest and lowest non-zero power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N during the evaluation. If EXPRN is zero, then HIPOW!* and LOWPOW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oth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.2 Coeff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effn operator is designed to give the user a particular coeffic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ble in a polynomial, as opposed to Coeff which retur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icients. Coeffn is used with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EFFN(EXPRN:polynomial,VAR:kernel,N: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turns the Nth coefficient of VAR in the polynomial EX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.3 Par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PART(EXPRN:algebraic[,INTEXP:integer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or works on the form of the expression as printed OR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PRINTED AT THAT POINT IN THE CALCULATION bearing in m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vant switch settings at that point. The reader therefore nee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ity with the way that expressions are represented in prefix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o use these operators effectively. Furthermore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 is ON at that point in the calculation.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PRI off, an expression is printed by walking the tre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nternally. To save space, it is never actually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equivalent prefix expression as occurs when PRI is 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ions on polynomials described elsewhere can be equally we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o obtain the relevan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proceeds recursively down the integer expression lis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(&lt;expression&gt;,&lt;integer1&gt;,&lt;integer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&gt; PART(PART(&lt;expression&gt;,&lt;integer1&gt;),&lt;integer2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(&lt;expression&gt;) ==&gt; &lt;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XP can be any expression that evaluates to an integer. I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itive, then that term of the expression is found. If the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the operator is returned.  Finally, if the integer is neg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ng is from the tail of the expression rather than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the expression A+B is printed as A+B (i.e., th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s is alphabetical)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(A+B,2)  ==&gt;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(A+B,-1) ==&gt;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(A+B,0) ==&gt;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erator ARGLENGTH is available to determine the number of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level operator in an expression. If the expres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 top level operator, then -1 is return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LENGTH(A+B+C) ==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LENGTH(F()) ==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LENGTH(A) ==&gt;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.4 Changing Parts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_ _____ 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may also be used to change a given part of an expression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 construct appears on the left-hand side of an assignmen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expression to replace the given part on the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with the normal settings of REDUCE's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(A+B,2) := C; ==&gt; A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(A+B,0) := -; ==&gt; A-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OPERATIONS ON POLYNOMIALS AND RA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___ __ ___________ 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perations in computer algebra are concerned with polynom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nal functions. In this section, we review some of the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available for this purpose. These are in addition to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n general expressions (such as DF and INT) described elsewhe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of operators, the arguments are first simplifi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are applied. In addition, they operate only on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cribed types, and produce a type mismatch error if given argu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interpreted in the required mode with the current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an argument is required to be a kernel and A/2 is us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ther rules for A)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/2 invalid as 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exception of those that select various parts of a polynom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nal function, these operations have potentially significant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and time associated with a given calculation.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experiment with their use in a given calcul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optimum set for a give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uch operation provided by the system is an operator TERMS tha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top level terms in the numerator of its argum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S ((A+B+C)**3/(C+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e value 10. To get the number of terms in the denominator,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elect the denominator by the operator DEN (q.v.) and then call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S DEN ((A+B+C)**3/(C+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operations currently supported, the relevant switches and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equired argument and value modes of the latter,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 Controlling The Expansion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 ___ _________ 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EXP controls the expansion of expressions. If it is off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 of powers or products of expressions occurs. Users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at in this case results come out in a normal but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onical form. This means that zero expressions simplify to zer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wo equivalent expressions need not necessarily simplify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XP on, the two expressions (A+B)*(A+2*B) and A**2+3*A*B+2*B**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implify to the latter form. With EXP off, they w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hanged, unless the complete factoring (ALLFAC) option were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 is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erators that expect a polynomial as an argumen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ly when EXP is off, since there is often only one term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. For example, with EXP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S ((A+B+C)**3/(C+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val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 Factorization Of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__ 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is capable of factorizing univariate and multivariate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ve integer coefficients, finding all factors that also ha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icients. The package for doing this was written by Dr. Arthu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n and Ms. P. Mary Ann Moore at The University of Cambridg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in P. M. A. Moore and A. C. Norman, "Implementing a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ization and GCD Package", Proc. SYMSAC '81, ACM (New York) (198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-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siest way to use this facility is to turn on the switch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uses all expressions to be output in a factored for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ACTOR on, the expression A**2-B**2 is returned as (A+B)*(A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factorize a given expression explici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FACTORIZE that invokes this facility is used with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IZE(EXPRN:polynomial[,INTEXP:prime integer]):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argument of which will be described later. Thus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ll factors of the cyclotomic polynomial x**105-1,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IZE(X**105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, there is no overall numerical factor in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results will consist only of polynomials in x. The number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s can be found by using the operator LENGTH (q.v.)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erical factor, as in factorizing (12*x**2-12), that fact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first member of the result. It will however not be factor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e factors of such numbers can be found using the switch IFACT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factor; factorize(12x**2-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result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2,2,3,X-1,X+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IFACTOR switch only affects the result of FACTORIZ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ffect if the FACTOR switch is al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in which the factors occur in the result (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sible overall numerical coefficient which comes first) 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and should not be relied on. Similarly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air of individual factors can be negated without alt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, and that REDUCE may sometime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zer works by first reducing multivariate problems to univa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 and then solving the univariate ones modulo small primes. 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s both evaluation points and primes using a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ould lead to different detailed behavior each tim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is tackled. If, for some reason, it is known th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obably univariate) factorization can be performed effective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prime, P say, this value of P can be handed to FACTORIZE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An error will occur if a non-prime is provided to FACTOR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nner. It is also an error to specify a prime that di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iminant of the polynomial being factored, but users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dition is not check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ization can be performed over a number of polynomial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s in addition to integers. The particular description of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should be consulted to see if factorization is suppor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the following statements will factorize x**4+1 modulo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MOD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MODU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IZE(X**4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zation module is provided with a trace facility tha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way of monitoring progress on large problems, and of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iosity about the internal workings of the package. The most sim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is enabled by issuing the REDU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RFA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is, all calls to the factorizer will generate informat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ing on such things as the reduction of multivariate to univariat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oice of a prime and the reconstruction of full factor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. Further levels of detail in the trace are intend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tuners and for the investigation of suspected bug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LLFAC gives tracing information at all levels of detail.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be set by "ON TIMINGS;" makes it possible for one who i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algorithms used to determine what part of the factor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nsuming the most resources. "ON OVERVIEW;" reduc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 presented in other forms of trace. Other forms of trace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d by directiv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IC SET!-TRACE!-FACTOR(number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useful numbers are 1,2,3 and 100,101,... . This facility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it possible to discover in fairly great detail what just 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code has been doing - the numbers refer mainly to dep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on when the factorizer calls itself, and to the split betwe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forming and factorizing images and reconstructing full fact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. If NIL is used in place of a filename the trace output requ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ed to the standard output stream. After use of this trace facil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trace files should be clos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IC CLOSE!-TRACE!-FIL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 The code for performing multivariate factorization is very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fore takes considerable time to load. As a result,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when the factorizer is first used while the code is being load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, using the factorizer with MCD off will result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3 Cancellation Of Comm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_ __ 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ies are available in REDUCE for cancelling common fa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ators and denominators of expressions, at the option of the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ill perform this greatest common divisor computation if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CD is on. (GCD is normally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eck is automatically made, however, for common variable and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in the numerators and denominators of express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cancella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CD is on, and EXP is off, a check is made for square free fa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ression. This includes separating out and independentl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 of a given polynomial where appropriate. (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erms, see Anthony C. Hearn, "Non-Modular Computation of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CDS Using Trial Division", Proc. EUROSAM 79, published as Lectur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. Science, Springer-Verlag, Berlin, No 72 (1979) 227-23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XP off and GCD on, the polynomial A*C+A*D+B*C+B*D woul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(A+B)*(C+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normal circumstances, gcd's are computed using an algorith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paper. It is also possible in REDUCE to compute gcd'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ternative algorithm, called the ezgcd algorithm, that uses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. The switch EZGCD, if on in addition to GCD, makes thi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trivial cases, the ezgcd algorithm is almost alway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algorithm, often by orders of magnitude. We therefo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se users to use the EZGCD switch where they have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or support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description of the ezgcd algorithm, see J. Moses and D.Y.Y. Y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EZ GCD Algorithm", Proc. ACM 1973, ACM, New York (1973) 159-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 The code for the ezgcd package is quite large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usually a delay when it is first used while that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. Note also that this package shares code with the factorizer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amount of trace information can be produced using the facto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plementation of the heuristic gcd algorithm, first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W. Char, K.O.Geddes and G.H. Gonnet, as described in J.H. Daven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 Padget, "HEUGCD: How Elementary Upperbounds Generate Cheaper Dat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. of EUROCAL '85, Vol 2, 18-28, published as Lecture Notes on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ce, No. 204, Springer-Verlag, Berlin, 1985, is also availab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al basis. To use this algorithm, the switch HEUGCD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GCD. Note that if both EZGCD and HEUGCD are on,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3.1 Determining The Gcd Of Two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____ ___ ___ __ 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or, used with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D(EXPRN1:polynomial,EXPRN2:polynomial):polynom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greatest common divisor of the two polynomials EXPRN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CD(X**2+2*X+1,X**2+3*X+2) ==&gt; X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CD(2*X**2-2*Y**2,4*X+4*Y) ==&gt; 2*X+2*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CD(X**2+Y**2,X-Y)         ==&gt;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4 Working With Least Common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 ____ _____ 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st common divisor calculations can often become expens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ve work with large rational expressions is required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ases, the only significant cancellations arise from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ften common factors in the various denominato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when two rationals are added. Since these denominator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and more regular in structure than the numerators,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s in both time and space can occur if a full gcd check is ma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nominators are combined and only a partial check when num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ed. In other words, the true least common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ominators is computed at each step. The switch LCM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urpose, and is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 Controlling Use Of Common Den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 ___ __ __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wo rational functions are added, REDUCE normally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over a common denominator. However, if the user does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ominators combined, he can turn off the switch MCD which contro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. The latter switch is particularly useful if no greate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or calculations are desired, or excessive differentiation of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 With MCD off, results are not guaranteed to come ou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or canonical form. In other words, an expression equivalen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in fact not be simplified to zero. This option is therefo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for avoiding expression swell during intermediate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D is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6 Remainde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REMAINDER(EXPRN1:polynomial,EXPRN2:polynomial):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remainder when EXPRN1 is divided by EXPRN2. This is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der based on the internal ordering of the variables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-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AINDER((X+Y)*(X+2*Y),X+3*Y) ==&gt; 2*Y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AINDER(2*X+Y,2)             ==&gt;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7 Resultan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d with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ANT(EXPRN1:polynomial,EXPRN2:polynomial,VAR:kernel):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mputes the resultant of the two given polynomial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variable. The result can be identified as the determina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lvester matrix, but can often also be thought of informal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obtained when the given variable is eliminated between the tw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s. If the two input polynomials have a non-trivial gc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ant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gn conventions used by the resultant function follow those i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s, "Computing in Algebraic Extensions" in "Computer Algebra -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gebraic Computation", Second Ed., Edited by B. Buchberger, G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ins and R. Loos, Springer-Verlag, 1983, n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deg(p)*deg(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ant(p(x),q(x),x) = (-1)             *resultant(q,p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g(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ant(a,p(x),x)    = a        (a free of the variable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ant(a,b,x)       = 1        (a,b free of the variable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8 Obtaining Parts Of Polynomials And Ra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 _____ __ ___________ ___ 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perators select various parts of a polynomial or ratio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. Except for the cost of rearrangement of the structu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take very little time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8.1 De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or is used with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(EXPRN:polynomial,VAR:kernel):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turns the leading degree of the polynomial EXPRN in the variable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VAR does not occur as a variable in EXPRN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G((A+B)*(C+2*D)**2,A) =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G((A+B)*(C+2*D)**2,D) ==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G((A+B)*(C+2*D)**2,E) ==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8.2 De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d with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(EXPRN:rational):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turns the denominator of the rational expression EXPRN. If EXPR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,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N(X/Y**2) ==&gt; Y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N(100/6) ==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since 100/6 is first simplified to 50/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N(A/4+B/6) ==&gt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N(A+B) ==&g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8.3 Lco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OF is used with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OF(EXPRN:polynomial,VAR:kernel):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turns the leading coefficient of the polynomial EXPRN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. If VAR does not occur as a variable in EXPRN, EXPRN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COF((A+B)*(C+2*D)**2,A) ==&gt; C**2+4*C*D+4*D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COF((A+B)*(C+2*D)**2,D) ==&gt; 4*(A+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COF((A+B)*(C+2*D),E) ==&gt;    A*C+2*A*D+B*C+2*B*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8.4 Lter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LTERM(EXPRN:polynomial,VAR:kernel):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ERM returns the leading term of EXPRN with respect to VAR. If EXPR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depend on VAR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TERM((A+B)*(C+2*D)**2,A) ==&gt; A*(C**2+4*C*D+4*D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TERM((A+B)*(C+2*D)**2,D) ==&gt; 4*D**2*(A+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TERM((A+B)*(C+2*D)**2,E) ==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8.5 Mainva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MAINVAR(EXPRN:polynomial):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main variable (based on the internal polynomial repres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XPRN. If EXPRN is a domain element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VAR((A+B)*(C+2*D)**2) ==&gt; A (norm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VAR(2) ==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8.6 Nu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NUM(EXPRN:rational):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numerator of the rational expression EXPRN. If EXPR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, that polynomia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(X/Y**2) ==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(100/6) ==&g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(A/4+B/6) ==&gt; 3*A+2*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(A+B) ==&gt; A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8.7 Reduc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REDUCT(EXPRN:polynomial,VAR:kernel):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reductum of EXPRN with respect to VAR (i.e., the part of E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fter the leading term is removed). If EXPRN does not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VAR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DUCT((A+B)*(C+2*D)**2,A) ==&gt; B*(C**2+4*C*D+4*D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DUCT((A+B)*(C+2*D)**2,D) ==&gt; C*(A*C+4*A*D+B*C+4*B*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DUCT((A+B)*(C+2*D)**2,E) ==&gt;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9 Polynomial Coefficie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 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allows for a variety of numerical domains for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icients of polynomials used in calculations. The defaul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arithmetic, although the possibility of using real coefficien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iscussed elsewhere. Rational coefficients have also be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integer coefficients in both the numerator and denominat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using the ON DIV option (q.v.) to print the coeffici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nals. However, REDUCE includes several other coefficient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basic version which we shall describe in this section.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icient modes are actually supported in a table-driven mann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traightforward to extend the range of possibilities.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ow to do this is given in R.J. Bradford, A.C. Hearn, J.A. P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Schruefer, "Enlarging the REDUCE Domain of Computation," Pro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SAC '86, ACM, New York (1986), 100-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9.1 Rational Coefficients In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_ ____________ 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reating rational numbers as the numerator and denomina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nal expression, it is also possible to use them as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icients directly. This is accomplished by turning on the switch 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With RATIONAL off, the input expression A/2 would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ational expression, whose numerator was A and denominator 2. With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, the same input would become a rational expression with numerator 1/2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nominator 1. Thus the latter can be used in operation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 input whereas the former c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9.2 Real Coefficients In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 ____________ 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FLOAT permits the use of fixed-sized real coefficients in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. The actual precision of these coefficients is system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, denominators are automatically made monic, and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ment made to the num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ingle precision real coefficient is found to be equal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precision of the system comparison operation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replaced by the equivalent integer. If a user does no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to occur, the switch CONVERT should be turned off. CONV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on. However, even with CONVERT off, a real coefficien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is replaced by 0. Furthermore, the conversion of a denomin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c form implies that a leading real coefficient of 1.0 in a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plac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With FLOAT on, the input expression A/2 would be conve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nal expression whose numerator is 0.5*A and denominat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9.3 Arbitrary Precision Real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__ _________ 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includes a module for those calculations that require great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precision than the FLOAT mode supports. To use this mod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BIGFLOAT; is used. The default precision in this case is te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. This precision can however be changed by the operator PRECIS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PRECISION 50; sets the precision to fifty 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t present, it is not possible to input a real number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 than those of a single precision real number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. This deficiency will be correct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information on this module may be found in T. Sasaki, "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Precision Real Arithmetic System in REDUCE", Departmen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ce, University of Utah, Technical Note No. TR-8 (19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9.4 Modular Number Coefficients In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 ______ ____________ 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includes facilities for manipulating polynomials whos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mputed modulo a given base. To use this option, two comma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; SETMOD &lt;integer&gt;, to set the prime modulus, and ON MODULAR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modular calculation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with SETMOD 3; and ON MODULAR, the polynomial (A+2*B)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come A**3 + 2*B**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of SETMOD is evaluated algebraically, except that non-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teger) arithmetic is used. Thu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MOD 3; ON MODULAR; SETMOD 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rrectly set the modulus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should note that the modular calculations are on th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icients only. It is not currently possible to reduce the ex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no check for a prime modulus is made (which would allow x**(p-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duced to 1 mod p). Note also that any division by a numb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-prime with the modulus will result in the error "Invalid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9.5 Complex Number Coefficients In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 ______ ____________ 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REDUCE routinely treats the square of the variable 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-1, this is not sufficient to reduce expressions involv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west terms, or to factor such expressions over the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n the defaul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ACTORIZE(A**2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A**2+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**2+B**2)/(A+I*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duced further. However, if the switch COMPLEX is turned on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rithmetic is then carried out. In other words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ization will giv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A-I,A+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quotient will be reduced to A-I*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COMPLEX may be combined with FLOAT or BIGFLOAT to giv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s and complex bigfloats respectively, and the appropriat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erformed in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witch RATIONALIZE is on, then complex conjuga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complex numbers from denominators of expressions.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so work on denominators involving the variable I even if COMPL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UBSTITU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mportant class of commands in REDUCE is that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s for variables and expressions to be mad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of expressions. Such substitutions use the prefix operator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ix operator WHERE, and various forms of the command 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1 Sub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SUB([VAR:kernel = EXPRN:algebraic,]EXPRN1:algebraic):algebr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 operator gives the algebraic result of replacing ever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variable VAR in the expression EXPRN1 by the expression EX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lly, EXPRN1 is first evaluated using all available rules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stitutions are made, and finally the substituted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evaluated. When more than one variable occurs in the substitu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stitution is performed by recursively walking dow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EXPRN1, and replacing every VAR foun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N. The EXPRN are not themselves searched for any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VARs. The trivial case SUB(EXPRN1) returns the algebraic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(X=A+Y,Y=Y+1,X**2+Y**2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A+Y)**2+(Y+1)**2   (normally multiplie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assignments X:=A+Y, etc, do no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present time, EXPRN1 must be a scalar expression. It can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expression, for example. This restriction will be remove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2 Wher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fining expressions, it is often useful to name common sub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ly within the scope of that expression. The infix operator W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for this purpose. It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RN WHERE VAR:identifier=EXPRN1[,VAR2=EXPRN2,...,VARN=EXPR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**2 + 2X + 3 WHERE X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evaluate to Y**2 + 2*Y +3, if Y had no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ore than one substitution equation occurs in a WHERE expr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s occur in parallel. In other words, the sub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0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 by recursively walking down the tree representing EXP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ing every VARi found by the appropriate EXPRNi. The EXPRNi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searched for any occurrences of the various VAR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**2+Y**3 WHERE X=Y,Y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evaluate to X**3 + Y*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WHERE has a precedence less than any other infix operator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s higher than keywords such as ELSE, THEN, DO, REPEAT and so on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A=2 THEN 3 ELSE A+2 WHERE A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ar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A=2 THEN 3 ELSE (A+2 WHERE A=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SUB, WHERE may be used to introduce auxiliary variables in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expressions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3 Le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substitutions introduced via SUB or WHERE, LET rules are glob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pe and stay in effect until replaced or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mplest use of the LET statement i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T &lt;substitution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ubstitution list&gt; is a list of rules separated by comma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variable&gt;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  &lt;prefix operator&gt; (&lt;argument&gt;,...,&lt;argument&gt;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  &lt;argument&gt; &lt;infix operator&gt;,..., &lt;argument&gt;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LET X = Y**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(U,V) = U - 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S(PI/3) = 1/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*B =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+M = 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**3 = 2*Z -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**10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se could have been entered as seven separate LET stat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uch LET rules have been input, X will always be evalu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of Y, and so on. This is so even if at the time the LET ru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, the variable Y had a value other than Y. (In contr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 X:=Y**2 will set X equal to the square of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, which could be quite differ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 LET A*B=C means that whenever A and B are both fact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their product will be replaced by C. For example, A**5 * B**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would be replaced by C**5 * B**2 *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 of L+M will not only replace all occurrences of L+M by 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rmally replace L by N-M, but not M by N-L.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this case is given in the section on substit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 pertaining to W**3 will apply to any power of W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to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especially the last example, LET Z**10=0. This declaration mea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: ignore the tenth or any higher power of Z. Such declaratio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, often speed up a computation to a considerable degree. (q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ymptotic Commands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new operators occurring in such LET rule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d OPERATOR by the system, if the rules are being read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are being entered interactively, the system will ask DECLA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? . Answer Y or N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of these examples, substitutions are only made for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given; i.e., none of the variables may be considere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sense.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 H(U,V) = U - 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H(U,V) to evaluate to U - V, but will not affect H(U,Z) 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y arguments other than precisely the symbols U,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imple LET rules are on the same logical level as assign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:= operator. An assignment X := P+Q cancels a rule LET X = Y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earlier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 A recursive rul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 X = X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rroneous, since any subsequent evaluation of X will lead to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ng chain of substitutions (and finally a stack overflow err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==&gt; X + 1 ==&gt; (X + 1) + 1 ==&gt; ((X + 1) + 1) + 1 ==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coupled substitu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 L = M + N, N = L +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ead to the sa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0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and matrix elements can appear on the left-hand side of a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. However, because of their "instant evaluation" propert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the element that is substituted for, rather tha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RAY A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(2) :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 A(2) =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B being substituted by C; the assignment for A(2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if an error occurs in any equation in a LET statemen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ized statements involving FOR ALL and SUCH THAT)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 are not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3.1 For All...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ubstitution for all possible values of a given argu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is required, the declaration FOR ALL (or FORALL) may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of such 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LL &lt;variable&gt;,...,&lt;variable&gt; &lt;LET statement&gt; &lt;termina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   FOR ALL X,Y LET H(X,Y) = X-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ALL X LET K(X,Y) = X**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f these declarations would cause H(A,B) to be evaluated as A-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(U+V,U+W) to be V-W, etc. If the operator symbol H is used with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er argument places, not two, the LET would have no effect, and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declaration would cause K(A,Y) to be evaluated as A**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no effect on K(A,Z) since the rule didn't say FOR ALL Y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we used X and Y in the examples, any variables could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 of a variable doesn't affect the value it may have outside th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. However, you should remember what variables you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delete the rule subsequently, you mus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in the CLEAR command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use more complicated expressions as a template for a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, as explained in the section on substitutions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. In nearly all cases, the rule will be accep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ent application made by the system. However, if there is a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or a sole free variable on the left-hand side of a rule (e.g.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3 or FOR ALL X LET X=2), then the system is unable to handle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STITUTION FOR ...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ssued. Any variable listed in the FOR ALL part will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0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preceded by an equal sign: X in the above example will appear as =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will also occur if a variable in the FOR ALL part i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ed on both sides of the LET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3.2 For All...Such That...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 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ubstitution is desired for more than a single value of a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erator or other expression, but not all values, a condition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 ALL ... LET declaratio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LL X SUCH THAT NUMBERP X AND X&lt;0 LET H(X)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H(-5) to be evaluated as 0, but H of a positive integer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rgument which is not an integer at all, would not be affect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 expression can follow the SUCH THA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3.3 Removing Assignments And Substit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___ ___________ ___ 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may remove all assignments and substitution rul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by the command CLEAR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LEAR &lt;expression&gt;,...,&lt;expression&gt;&lt;termina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   CLEAR  X, H(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ir "instant evaluation" property, array and matrix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cleared with CLEAR. For example, if A is an array, you m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(3)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EAR A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clear" element A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, a whole array (or matrix) A can be cle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LEAR A; . This means much more than resetting to 0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of A. The fact that A is an array, and what its dimension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orgotten, so A can be redefined as another type of object --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general types of LET declarations can also be dele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. Simply repeat the LET rule to be deleted, using CLEAR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, and omitting the equal sign and right-hand part. The sam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must be used in the FOR ALL part, and the boolean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CH THAT part must be written the same way. (The placing of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have to be identic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0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LL X SUCH THAT NUMBERP X AND X&lt;0 LET H(X)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eras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LL X SUCH THAT NUMBERP X AND X&lt;0 CLEAR H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3.4 Overlapping Le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______ 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is not the only way to delete a LET rule. A new LET rul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irst, but with a different expression after the equal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 the first. Replacements are also made in other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rule would be in conflict with the new rule. For example,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x**4 would replace a rule for x**5. The user should how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ed against having several LET rules in effect which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expression. No guarantee can be given as to which ru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by REDUCE or in what order. It is best to CLEAR an old ru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a new related LE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3.5 Substitutions For Gener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________ ___ _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s of substitutions discussed in other sections hav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imple rules. However, the substitution mechanism used in REDU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general, and can handle arbitrarily complicated ru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substitution mechanism used in REDUCE is discussed in Hearn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, "REDUCE, A User-Oriented Interactive System for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ication," Interactive Systems for Experimental Applied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dited by M. Klerer and J. Reinfelds), Academic Press, New York (196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-90, and Hearn. A. C., "The Problem of Substitution," Proc. 1968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te on Symbolic Mathematical Computation, IBM Programming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FSC 69-0312 (19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asons given in these references, REDUCE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 a general pattern matching algorithm. However,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uses far more sophisticated techniques than thos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papers. It is now possible for the rules appearing in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to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substitution expression&gt;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any rule to which a sensible meaning can be assigned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is meaning can vary according to the form of &lt;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&gt;. The semantic rules associated with the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are completely consistent, but somewhat compl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gmatic need to perform such substitutions as effici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ules explain how the majority of the cas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 with, the &lt;substitution expression&gt; is first partly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llecting like terms and putting identifiers (and kernel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rder. However, no substitutions are performed on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with the exception of expressions with the "instant evalu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, such as array and matrix elements, whose actual 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also be noted that the system order used is not change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, even with the KORDER command. Specific cases are then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If the resulting simplified rule has a left-hand side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, an expression with a top-level algebraic operator or a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rule is added without further change to the appropri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If the operator * appears at the top level of the simplified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, then any constant arguments in that expression ar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-hand side of the rule. The remaining left-hand side is th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tab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2*X*Y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X*Y=3/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X*Y is added to the product substitution table, and when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pplied, the expression X*Y becomes 3/2, but X or Y by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If the operators +, - or / appear at the top level of the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-hand side, all but the first term is moved to the right-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. Thus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L+M=N, X/2=Y, A-B=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L=N-M, X=2*Y, A=C+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roblem that can occur in this case is that if a quantifi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ved to the right-hand side, a given free variable migh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on the left-hand side, resulting in an erro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matched free variable.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X,Y LET F(X)+F(Y)=X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X,Y LET F(X)=X*Y-F(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no longer has X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 that array and matrix elements are evaluated in the lef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ules can lead to confusion at times. Consider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0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A(5); LET X+A(2)=3; LET A(3)=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-hand side of the first rule will become X, and the second 0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ule will be instantiated as a substitution for X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in which a set of rules is applied is not easily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 detailed knowledge of the system simplification protoco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ossible for this order to change from release to release, a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techniques are implemented. Users should therefor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order of application of rules is arbitrary,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substitution has been made, the expression being evalu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examined in case a new allowed substitution has been gener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is continued until no more substitutions can be mad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ometimes undesirable. For example, if one wishes to integ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 with respect to X by a ru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LL N LET X**N = X**(N+1)/(N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nly wants the substitution to be made once. (Otherwise X**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X**3/3 which would then become X**4/12 and so on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bstitution for a given rule can be inhibited by turning off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BS (which is normally on). RESUBS may also inhibi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of other rules, but because of the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mechanisms, it it still possible that several differen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pplied even with RESUB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entioned elsewhere, when a substitution expression appe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, the substitution is made if that expression divides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 A**2*C = 3*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cause A**2*C*X to be replaced by 3*Z*X and A**2*C**2 by 3*Z*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stitution is desired only when the substitution express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product with the explicit powers supplied in the ru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TCH A**2*C = 3*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cause A**2*C*X to be replaced by 3*Z*X, but A**2*C**2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. MATCH can also be used with the FOR ALL construc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substitution rules of the type discussed in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command can be used, combined, if necessary, with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use with which the rule was defin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LL X CLEAR LOG(E**X),E**LOG(X),COS(W*T+THETA(X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however, that the arbitrary variable names in this cas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hose used in defining th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4 Asymptot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xpansions of polynomials involving variables which are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, it is often desirable to throw away all powers of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yond a certain point to avoid unnecessary computation. The comm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to do this. For example, if only powers of X up to X**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 X**8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the system to delete all powers of X higher tha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 This particular simplification works differently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mechanisms in REDUCE in that it is applied during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ion rather than to the whole evaluated expression. Thu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rule in effect, x**10/x**5 would give the result zero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ator would simplify to zero. Similarly x**20/x**10 would give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OMINATOR error message, since both numerator and denomina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simplify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hod just described is not adequate when expressions invol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having different degrees of smallness. In this ca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supply an asymptotic weight to each variable and coun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weight of each product in an expanded expression before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o keep the term or not. There are two associated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to permit this type of asymptotic constraint. The comm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 list of equation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kernel form&gt; = &lt;number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number&gt; must be a positive integer (not just evaluate to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). This command assigns the weight &lt;number&gt; to the relevant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. A check is then made in all algebraic evaluation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weight of the term is greater than the weight level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. If it is, the term is deleted. To compute the total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duct, the individual weights of each kernel form are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corresponding powers and th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ight level of the system is initially set to 2. The user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ting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TLEVEL &lt;numb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ets &lt;number&gt; as the new weight level of the system. Again,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 posi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FILE HANDL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 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ny applications, it is desirable to load previously prepare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to the system, or to write output on other files. REDUC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commands for this purpose, namely, IN, OUT, SHUT and LOAD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perators are described here; LOAD is discussed in anoth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1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takes a list of file names as argument and direct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put each file (which should contain REDUCE statements and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system. File names can either be an identifier or a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format of these will be system dependent and, in many cases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. The explicit instructions for the implementation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therefore be consulted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 IN F1,"GGG.RR.S"; will first load file F1, then GGG.RR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emicolon is used as the terminator of the IN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in the file are echoed on the terminal or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output file. If $ or ESCAPE is used as the terminator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shown. Echoing of all or part of the input file can be prev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a semicolon was used, by placing an OFF ECHO; comman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be read using IN should end with ;END;. (Note the two semicol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, this is protection against obscure difficulties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if there are, by mistake, more BEGINs than ENDs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ly, it triggers some file control book-keeping which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efficiency. If END is omitted, an error message "End-of-file 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2 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takes a single file name as argument, and direct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le from then on, until another OUT changes the output file, or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s it. Output can go to only one file at a time, although man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. If the file has previously been used for output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, and not SHUT, the new output is appended to the end of the fil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file is erased before its first use for output in a job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SHUT before the new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utput on the terminal without closing the output file,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T (for terminal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   OUT OFILE; will direct output to the file O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UT T; will direct output to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sent to the file will be in the same form that it would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. In particular X**2 would appear on two lines, an 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line and a 2 on the line above. If the purpose of th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results to be read in later, this is not an appropriate for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ust turn off the NAT switch which specifies that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tandard mathematic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o create a file ABCD from which it will be possible to rea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N -- the value of the expression XY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ECHO$      % needed if your input i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NAT$       % output in IN-readable form. Each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 printed will end with a $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BCD$      % output to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LENGTH 72$ % needed in those systems with fixed input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Z:=XYZ;      % will output "XYZ := " followed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 of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";END"$  % standard for ending files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 ABCD$     % save ABCD, return to termi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NAT$                % restore usual outpu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3 Sh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takes a list of names of files which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ed via an "OUT" statement and closes them. Most systems requi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by the user before he ends the REDUCE job (if not soon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output may be lost. If a file is shut and a furth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sued for the same file, the file is erased before the ne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the current output file which is shut, output will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. Attempts to shut files that have not been opened by "OUT"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 will lead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COMMANDS FOR INTERACTIVE USE OF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 ___ ___________ ___ 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is designed as an interactive system, but naturally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 in a batch processing or background mode by taking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y command from the relevant input stream. There i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, however, between interactive and batch use of the syst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er case, whenever the system discovers an ambiguity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calculation, such as a forgotten type assignment for instance,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for the correct interpretation. In batch operation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al to terminate the calculation at such points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bmission of the job, so the system makes the most obvious gu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intentions and continues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difference in the handling of errors. In the form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ation can continue since the user has the opportunity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stake. In batch mode, the error may lead to consequent erroneou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time consuming) computations. So in the default case,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occurs, although the remainder of the input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errors. A message "Continuing with parsing only" inform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is happening. On the other hand, the switch ERRCONT, if 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the system to continue evaluating expressions after su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yntactical error occurs, the place where the system det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is marked with three dollar signs ($$$). In interactiv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can then use ED to correct the error, or retype the command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syntactical error occurs in interactive mode, the comm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at the time the last error occurred is saved, and may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evaluated by the comm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 Referencing Previou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 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ften useful to be able to reference results of previous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a REDUCE session. For this purpose, REDUCE maintains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teractive inputs and the results of all interactive computa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iven session. These results are referenced by the command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prints automatically in interactive mode. To use an inpu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new computation, one writes INPUT(n), where n is the comm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an output expression, one writes WS(n). WS referenc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E.g., if command number 1 was int(x-1,x); and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number 7 was X-1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*input(1)-ws(7)*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give the result -1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*ws(1)-ws(7)*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yield the same result, but WITHOUT a recomputation of the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 DISPLAY is available to display previous inputs.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a positive integer, n say, then the previous n in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If its argument is ALL (or in fact any non-numerical expres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ll previous inpu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2 Interactiv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when working interactively to edit any REDUCE in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from the user's terminal, and also some user-defin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. At the top level, one can access any previous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ommand ED(n), where n is the desired command number as prom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in interactive mode. ED; (i.e. no argument) ac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D has been called, you can now edit the displayed string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editor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                  move pointe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&lt;character&gt;        replace next character by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                   delet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                   end editing and rerea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&lt;character&gt;        move pointer to next occurrence of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&lt;string&gt;&lt;escape&gt;   insert &lt;string&gt; in front of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&lt;character&gt;        delete all chars until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                   print string from curr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                   give up with err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&lt;string&gt;&lt;escape&gt;   search for first occurrence of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sitioning pointer jus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space&gt; or X        move pointer right one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table can be displayed online by typing a question mark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carriage return to the editor. The editor prompts with a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. Commands can be combined on a single line, and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must be followed by a carriage return to becom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, to change the command X := A+1; to X := A+2;, and caus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, the following edit command sequence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C2E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active editor may also be used to edit a user-defined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not been compiled (q.v.). To do this, one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DEF &lt;id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id&gt; is the name of the procedure. The procedure definitio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ed in editing mode, and may then be edited and redefined 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3 Interactive Fi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 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nput is coming from an external file, the system treats it a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calculation. If the user desires interactive respon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, he can include the command ON INT; in the file. Likewise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 the command OFF INT; in the main program if he does not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al questioning from the system. Regardless of the setting of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mmands from a file are not kept in the system, and so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ed using ED. However, many implementations of REDUCE provide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system editor that can be used for such editing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for the particular implementation should be consul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commands are available in REDUCE for interactive use of files. PA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inserted at any point in an input file.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 on input, the system prints the message CONT?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and halts. If the user responds Y (for yes),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s from that point in the file. If the user responds N (for n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is returned to the terminal, and the user can inp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and commands. Later on he can use the command CONT;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back to the point in the file following the last PAUS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p-level PAUSE; from the user's terminal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MATRIX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powerful feature of the REDUCE system is the ease with which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can be performed. To extend our syntax to this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we need to add another prefix operator, MAT, and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and expression ty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1 Ma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efix operator is used to represent n x m matrices. MAT h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interpreted as rows of the matrix, each of which is a lis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representing elements in that row. For example,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A 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D E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written as MAT ((A,B,C),(D,E,F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single column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s MAT((X),(Y)). The inside parentheses are required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rom the single row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X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ould be written as MAT((X,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2 Matrix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dentifier may be declared a matrix variable by the declar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the matrix may be declared explicitly i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, or by default in assigning such a variable to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MATRIX X(2,1),Y(3,4),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s X to be a 2 x 1 (column) matrix, Y to be a 3 x 4 matrix and Z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whose size is declared later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declarations can appear anywhere in a program. Once a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d to name a matrix, it can not also be used to name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or a procedure, or used as an ordinary variable. It ca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-declared to be a matrix, and its size may be chang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ces once declared are global in scope, and so can then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here in the program. In other words, a declaration within a bloc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cedure) does not limit the scope of the matrix to that block,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rix go away on exiting the block (use CLEAR instea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). An element of a matrix is referred to in the expected ma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X(1,1) gives the first element of the matrix X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 to elements of a matrix whose size has not yet been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s to an error. All elements of a matrix whose size is decla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d to 0. As a result, a matrix element has an "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" property and cannot stand for itself. If this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n operator (q.v.) should be used to name the matrix elements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M; OPERATOR X;  M := MAT((X(1,1),X(1,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3 Matrix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ollow the normal rules of matrix algebra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atrix expression&gt; ::= MAT&lt;matrix description&gt;|&lt;matrix variable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lt;scalar expression&gt;*&lt;matrix expression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lt;matrix expression&gt;*&lt;matrix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lt;matrix expression&gt;+&lt;matrix expression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lt;matrix expression&gt;**&lt;integer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lt;matrix expression&gt;/&lt;matrix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s and products of matrix expressions must be of compati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an error will result during their evaluation. Similarl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matrices may be raised to a power. A negative power is comp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rse of the matrix raised to the corresponding positive power.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terpreted as A*B**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X and Y have been declared as matrices, the following ar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**2*X-3*Y**(-2)*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+ MAT((1,A),(B,C)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ation of the quotient of two matrices normally uses a two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ion method due to Bareiss. An alternative method using Cra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is also available. This is often more efficient than the Bar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, although we have no solid statistics on this yet. To use Cra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instead, the switch CRAMER should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4 Operators With Matrix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 ____ 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 LENGTH (q.v.) applied to a matrix returns a lis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ows and columns in the matrix. Three additional operators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trix calculations, namely DET, TP and TRACE defin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4.1 De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DET(EXPRN:matrix_expression):algebr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 DET is used to represent the determinant of a squar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DET(Y*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calar expression whose value is the determinant of the squ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 MAT((A,B,C),(D,E,F),(G,H,J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calar expression whose value is the determinant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 A B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 D E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 G H J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4.2 T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TP(EXPRN:matrix_expression):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rator takes a single matrix argument and returns its trans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4.3 Trac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TRACE(EXPRN:matrix_expression):algebraic. The operator TR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present the trace of a squar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5 Matrix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expressions may appear in the right-hand side of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If the left-hand side of the assignment, which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has not already been declared a matrix, it is declar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ize of the right-hand side. The variable is then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n assignment may be used very conveniently to find the sol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linear equations. For example, to find the 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et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11*X(1) + A12*X(2) = 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21*X(1) + A22*X(2) =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imp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:= 1/MAT((A11,A12),(A21,A22))*MAT((Y1),(Y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6 Evaluating Matrix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n element of a matrix has been assigned, it may be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array element notation. Thus Y(2,1) refers to the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row and first column of the matrix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ften useful to name a statement for repeated use 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arying parameters, or to define a complete evaluation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erator. REDUCE offers a procedural declaration for this purpos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&lt;procedural type&gt;] PROCEDURE &lt;name&gt;[&lt;varlist&gt;];&lt;statement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varlist&gt; ::= (&lt;variable&gt;,...,&lt;variabl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be explained more fully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lgebraic mode of REDUCE the &lt;procedure type&gt; can be omit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ALGEBRAIC. Procedures of type INTEGER or REAL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In the former case, the system checks to ensure tha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and value of the procedure are integers. At presen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 is not done for a real procedure, although this will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when a more complete type checking mechanism is installed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therefore only use these types when appropriate. An empt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may also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ocedures are automatically declared to be operators 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allow users relatively easy access to the whole REDUC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system procedures are not protected against user redefini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cedure is redefined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 &lt;procedure name&gt;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inted. If this occurs, and the user is not redefin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, he is well advised to rename it, and possibly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cause he has ALREADY redefined some internal procedure whos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ing may be required for his jo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quired procedures should be defined at the top level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global scope throughout a program. In particular,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procedure within a procedure will cause an error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1 Procedur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rocedure has a heading consisting of the word PROCEDURE (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d by the word ALGEBRAIC), followed by the name of the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fined, and followed by its formal parameters -- the symb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in the body of the definition to illustrate w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. There are three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No parameters. Simply follow the procedure name with a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micolon or dollar sign or E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DURE 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uch a procedure is used in an expression or command, ABC(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parentheses, must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ne parameter. Enclose it in parentheses OR just leav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, then follow with a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DURE ABC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  PROCEDURE ABC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More than one parameter. Enclose them in parenthes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, then follow with a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DURE ABC(X,Y,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ring to the last example, if later in some expression being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s ABC(U,P*Q,123) appear, the operations of the procedur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arried out as if X had the same value as U does, Y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*Q does, and Z the value 123. The values of X, Y, Z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body operations are completed are unchanged. So, normall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s of U, P, Q, and (of course) 123. (This is technically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s call by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er will have noted the word "normally" a few lines earli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by value protections can be bypassed if necessary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2 Procedur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delimiter which ends the procedure heading must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defining the action to be performed or the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vered. A terminator must follow the statement. If it is a semi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procedure just defined is printed. It is not pri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 sign or ESCAP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sult wanted is given by a formula of some kind, the body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ormula, using the variables in the procedur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(X) is to mean (X+5)*(X+6)/(X+7), the entire proced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DURE F X; (X+5)*(X+6)/(X+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F(10) would evaluate to 240/17, F(A-6) to A*(A-1)/(A+1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mplicate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we need a function P(N,X) which, for any positive integer 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gendre polynomial of order N. We can define this operat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book formula defining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    d          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 (x)   =     ---   ---  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             n!     n    2         1/2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y   (y -2*x*y+1)   | y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nto words, the Legendre polynomial P(N,X) i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ng Y=0 in the Nth partial derivative with respect to 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fraction involving X and Y, then dividing that by N fac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bal formula can easily be written in RE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P(N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(Y=0,DF(1/(Y**2-2*X*Y+1)**(1/2),Y,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(FOR I:=1:N PRODUCT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input this definition, the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*P(2,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result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*W  - 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esired process is best described as a series of steps, the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pound statemen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Legendre polynomial example can be rewritten as a series o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a single formul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P(N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SCALAR SEED,DERIV,TOP,F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ED:=1/(Y**2 - 2*X*Y +1)**(1/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RIV:=DF(SEED,Y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P:=SUB(Y=0,DER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CT:=FOR I:=1:N PRODUC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TOP/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s may also be defined recursively. In other words,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can include references to the procedure name itself, o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s which themselves reference the given procedure.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define the Legendre polynomial through its standard re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P(N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N&lt;0 THEN REDERR "Invalid argument to P(N,X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IF N=0 TH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IF N=1 THEN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((2*N-1)*X*P(N-1,X)-(N-1)*P(N-2,X))/N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or REDERR in the above example provides for a simple err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 algebraic procedure (and also a block). It takes a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 however that all the above definitions of P(N,X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inefficient if extensive use is to be made of such polynomial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all effectively recomputes all lower order polynomials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o store these expressions in an array, and then use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rence relation to compute only those polynomials that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erived. We leave it as an exercise for the reader to writ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3 Using Let Insid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 ___ 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LET instead of an assignment in the procedure body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ypass the call-by-value protection. If X is a formal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variable of the procedure (i.e. is in the heading or in a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), and LET is used instead of := to make an assignment to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 X = 12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is the variable which is the value of X that is chang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lso occurs with local variables defined in a block.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X is not a variable, but a more general expression, then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that is used on the left-hand side of the LET state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f X has the value P*Q, it is as if LET P*Q = 123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4 Let Rules A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 _____ 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 statement offers an alternative syntax and semantics f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DURE ABC (X,Y,Z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procedure body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ALL X,Y,Z LET ABC(X,Y,Z) = &lt;procedure body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differences to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ocedure body contains an assignment to one of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:=12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ROCEDURE case it is a variable holding a copy of the firs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which is changed. The actual argument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ET case, the actual argument is changed. Thus, if ABC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LET, and ABC(U,V,W) is evaluated, the value of U changes to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, the LET form of definition allows the user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ons which are enforced by the call by value conven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PROCEDUR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We take our earlier FACTORIAL procedure and write it as a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N LET FACTORIAL N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GIN SCALAR M,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:=1; S:=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1: IF S=0 THEN RETURN 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:=M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:=S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O TO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er will notice that we introduced a new local variable, S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qual to N. The original form of the procedure contained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:=N-1;. If the user asked for the value of FACTORIAL (5) then 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 to -- not just have the value of -- 5, and REDUCE woul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ying to execute the statement 5:=5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QR is a procedure with n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DURE PQ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procedure body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written as a LET statement quite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 PQR = &lt;procedure body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ll "procedure" PQR if defined in the latter form,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would not be used: use PQR not PQR() where a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notations for a procedure with no arguments can be combined. P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efined in the standard PROCEDURE form. Then a L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 PQR = PQ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allow a user to use PQR instead of PQR() in calling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ature available with LET-defined procedures and not with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standard way is the possibility of defin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X SUCH THAT NUMBERP X LET UVW(X) = &lt;procedure bod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4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UVW of an integer would be calculated as prescribed by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, while UVW of a general argument, such as Z or P+Q (assu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to themselves) would simply stay UVW(Z) or UVW(P+Q) a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USER CONTRIBUTE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 ___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te REDUCE system includes a library of packa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ed by users. These packages are unsupported, bu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REDUCE distribution as a service to the user communit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regarding these packages should therefore be direc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authors, who are solely responsible for their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emphasize the unsupported nature of these packages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pecifically loaded before they can be used. The relevan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"&lt;package name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is syntax may vary from implementation to implem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notes for the specific version you are using should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ed for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ackage comes with its own documentation and test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, along with the source of the package, in the REDU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. These items should be studied for details on the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package. We also list below the package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elease of REDUCE, together with a paragraph describ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1 Algint: Indefinite Integration Of Squar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 __________ ___________ __ 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, which is an extension of the basic integ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 REDUCE, will analytically integrate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involving square roots, but not if the square roo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-sqrt functions such as sin, lo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James H. Daven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2 Anum: An Algebraic Numb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 __ _________ 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provides facilities for handling algebraic num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 coefficients in REDUCE calculations. It includes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ing indeterminates to represent algebraic numbers, fo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ting fields, and for factoring and finding greatest common di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ch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Eberhard Schru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3 Excalc: A Differential Geomet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 _ ____________ 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ALC is designed for easy use by all who are familiar with the cal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dern Differential Geometry. The program is currently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ar-valued exterior forms, vectors and operations between them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non-scalar valued forms (indexed forms). It is thus an idea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ying differential equations, doing calculations in general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eld theories, or doing simple things such as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placian of a tensor field for an arbitrary give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Eberhard Schru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4 Gentran: A Code Gene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 ____ __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AN is an automatic code GENerator and TRANslator. It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numerical programs based on sets of algorithm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ymbolic expressions. Formatted FORTRAN, RATFOR or C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through a series of interactive commands or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mplate processing routine. Large expressions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ed into subexpressions of manageable size, an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handling mechanism maintains stacks of open I/O channel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to be sent to any number of files simultaneously an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ve invocation of the whole code gene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Barbara L.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5 Groebner: Groebner Basis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 ________ 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EBNER is a package for the computation of Groebner Bas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hberger algorithm. It can be used over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icient domains, and for different variable and term ord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Ruediger Gebauer, Anthony C. Hearn and M. Mo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6 Spde: A Package For Finding Symmetry Groups Of P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 _ _______ ___ _______ ________ ______ 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age SPDE provides a set of functions which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symmetry group of Lie- or point-symmetries of a give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tial differential equations. In many cases the determin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d completely automatically. In other cases the user ha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information for the solution algorith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Fritz Schwarz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SYMBOL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ystem level, REDUCE is based on a version of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LISP known as Standard LISP which is described in J. Mar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n, A. C., Griss, M. L. and Griss, C., "Standard LISP Report" SIG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s, ACM, New York, 14, No 10 (1979) 48-68. We shall assu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hat the reader is familiar with the material in that pap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ssumes implicitly that the reader has a reasonable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in general, say at the level of the LISP 1.5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cCarthy, J., Abrahams, P. W., Edwards, D. J., Hart, T. P. and Levin,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, "LISP 1.5 Programmer's Manual", M.I.T. Press, 1965)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s mentioned at the end of this section. Persons un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 will have some difficulty understanding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REDUCE is designed primarily for algebraic calculation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language is general enough to allow for a full range of LISP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calculations. To achieve this generality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provide the user with two modes of evaluation, nam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mode and a symbolic mode. To enter symbolic mode, the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; (or LISP;) and to return to algebraic mode he types ALGEBRAIC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s proceed differently in each mode so the user is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what mode he is in if a puzzling error arises. He can find 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!*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mode will then be printed as ALGEBRAIC or SYMBO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evaluation may proceed in either mode at any lev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, provided the results are passed from mode to m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manner. One simply prefixes the relevant expres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mode. If the mode name prefixes an expressio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, it will then be handled as if the global system mod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for the scope of that particula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the current mode is ALGEBRAIC, the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MBOLIC CAR '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+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the first expression to be evaluated and printed in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and the second in algebraic mode. Only the second evalu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affect the expression workspace. On the other hand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+ SYMBOLIC CAR '(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in the algebraic value X+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SYMBOLIC (and equivalently ALGEBRAIC) in this manner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y operator. That means that parentheses could be omitt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since the meaning is obvious. In other cases, parenthes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MBOLIC(X := '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ing the parenthese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MBOLIC X :=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wrong, since it would par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MBOLIC(X) :=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nvenience, it is assumed that any operator whos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d is being evaluated in symbolic mode, regardless of th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t that time. Thus, the first example above could be equ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 '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where explicit limitations have been made, most REDUC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ions carry over into symbolic mode. However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. First, expression evaluation now becomes LISP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ly, assignment statements are handled differently, as we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ly. Thirdly, local variables and array elements are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 rather than 0. (In fact, any variables not explicitly declar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so initialized to NIL in algebraic mode, but the algebraic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s NIL as 0.) Finally, function definitions follow th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tandard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gin with, we mention a few extensions to our basic syntax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primarily if not exclusively for symbol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1 Symbolic Infix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binary infix operators in REDUCE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mode, namely . (CONS), EQ, MEMBER and MEMQ. The prece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perators was given in anoth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2 Symbol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nsist of scalar variables and operators and follow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 of the LISP met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 U . RE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P (U+V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3 Quot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symbolic evaluation requires that each variable or expres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, it is necessary to add to REDUCE the concept of a quo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alogy with the LISP QUOTE function. This is provided by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 mark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'A       represents the LISP S-expression (QUOT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(A B C) represents the LISP S-expression (QUOTE (A B 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however, that strings are constants and therefore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in symbolic mode. Thus, to print the string "A String"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2 "A Stri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quoted expression, identifier syntax rules are those of RE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( A !. B) is the list consisting of the three elements A, . and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(A . B) is the dotted pair of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4 Lambda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DA expressions provide the means for constructing LISP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in symbolic mode. They may not be used in algebra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MBDA expression&gt; ::= LAMBDA &lt;varlist&gt;&lt;terminator&gt;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varlist&gt; ::= (&lt;variable&gt;,...,&lt;variabl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LAMBDA (X,Y); CAR X . CD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ivalent to the LISP LAMBDA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LAMBDA (X Y) (CONS (CAR X) (CDR 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entheses may be omitted in specifying the variable lis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DA expressions may be used in symbolic mode in place of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, or as an argument of the reserved w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ose cases where a LAMBDA expression is used to introduc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to avoid recomputation, a WHERE statement can also be us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AMBDA (X,Y); LIST(CAR X,CDR X,CAR Y,CDR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REVERSE U,REVERSE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s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(CAR X,CDR X,CAR Y,CDR Y) WHERE X=REVERSE U,Y=REVERSE V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5 Symbolic 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ymbolic mode, if the left side of an assignment state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a SETQ of the right-hand side to that variable occu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-hand side is an expression, it must be of the form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, otherwise an error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 X:=Y  translates into  (SETQ X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(3) :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valid if A has been previously declared a single dimension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t least fou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 For Eac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 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 EACH form of the FOR statement, designed for iteration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, is more general in symbolic mode. It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ID:identifier {IN|ON} LST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DO|COLLECT|JOIN|PRODUCT|SUM} EXPRN:S-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algebraic mode, if the keyword IN is used, iteration i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of the list. With ON, iteration is on the whole list remai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int in the iteration. As a result, we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ce between each form of FOR EACH and the variou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in 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  DO    COLLECT 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|   MAPC   MAPCAR   MA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|   MAP    MAPLIST  MAP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st each element of the list (A B 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ACH X IN '(A B C) COLLECT LIS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7 Symboli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functions described in the Standard LISP Report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in symbolic mode. Additional functions may also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procedures. For example, to define the LISP function ASSO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PROCEDURE ASSOC(U,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NULL V THEN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IF U = CAAR V THEN C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ASSOC(U, CDR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efault mode were symbolic, then SYMBOLIC could be o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definition. MACROs and FEXPRs may be defined by pre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PROCEDURE by the word MACRO or FEXPR. (In fact, ordin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defined with the keyword EXPR prefixing PROCEDUR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LISP Re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we could define a MACRO CONSC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MBOLIC MACRO PROCEDURE CONSCONS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AND(CDR L, 'C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8 Standard Lisp Equivalent Of Reduc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 __________ __ 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can obtain the Standard LISP equivalent of his REDUCE in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ing on the switch DEFN (for definition). The system then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translation of his input but does not evaluate it.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sumed when DEFN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9 Communicating With Algebra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__ ____ __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principal motivations for a user of the algebraic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o learn about symbolic mode is that it gives one access to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techniques than is possible in algebraic mode alon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 wishes to use parts of the system defined in the ba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, or refine their algebraic code definitions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t, then it is necessary to understand the sourc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y complete detail. Moreover, it is also necessary to know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bout the way REDUCE operates internally. Basically, REDUCE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in two forms; prefix form, which follow the normal LISP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unction composition, and so called canonical form, which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se details are understood, the most critical problem f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s how to make expressions and procedures communicate between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gebraic mode. The purpose of this section is to teach a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principle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wants to evaluate an expression in algebraic mode, and then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n symbolic mode calculations, or vice versa,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is is to assign a variable to that expression whose value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able in both modes. To facilitate this, a declaration SH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 SHARE takes a list of identifiers as argument, and mark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as having recognizable values in both modes. The decla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n ei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ARE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 that X and Y will receive values to be used in bot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HARE declaration is made for a variable with a previous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value, that value is also made available in symbol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9.1 Passing Algebraic Mode Values To Symbol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__ _________ ____ ______ __ _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wishes to work with parts of an algebraic mode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mode, one simply makes an assignment of a shared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vant expression in algebraic mode. For example, if one wish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(A+B)**2, one would say, in algebraic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:= (A+B)*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that X was declared shared as above. If we now change to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value will be printed as a prefix form with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*SQ &lt;standard quotient&gt;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ticular format reflects the fact that the algebraic mod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likes to transfer prefix forms from command to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like to reconvert standard forms (which represent polynomial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quotients back to a true LISP prefix form for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would result in excessive computation). So *SQ is us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processor that it is dealing with a prefix form which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quotient and the second argument (T or NIL) tells it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further processing (essentially, an 'already simplified'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o get the true standard quotient form in symbolic mode, one needs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variable.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 := CADR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store in Z the standard quotient form for (A+B)*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this expression, you can now manipulate it as you wish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ate this, a standard set of selectors and constructo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etting at parts of the form. Those presently defin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R           denominator of standard quo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             leading coefficient of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EG           leading degree of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OW           leading power of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             leading term of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AR           main variable of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R           numerator (of standard quot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EG           degree of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     reductum of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             coefficient of a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G           degree of a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OW           power of a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+             add a term to a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/             divide (two polynomials to get quot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*             multiply a power by a coefficient to produce a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**            raise a variable to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o find the numerator of the standard quotient abo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R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find the leading term of the num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T NUMR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between various data structures is facilitated by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functions defined for this purpose. Those current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*A2F          convert an algebraic expression to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result is rational, an err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*A2K          converts an algebraic expression to a kernel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not possible, an err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*F2A          converts a standard form to an algebra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*F2Q          convert a standard form to a standard quo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*K2F          convert a kernel to a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*K2Q          convert a kernel to a standard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*P2F          convert a standard power to a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*P2Q          convert a standard power to a standard quo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*Q2F          convert a standard quotient to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the quotient denominator is not 1, an err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*Q2K          convert a standard quotient to a kernel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not possible, an err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*T2F          convert a standard term to a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*T2Q          convert a standard term to a standard quo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9.2 Passing Symbolic Mode Values Back To Algebra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__ ________ ____ ______ ____ __ __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pass the value of a shared variable from symbolic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mode, the only thing to do is make sure that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mode is a prefix expression. E.g., one uses (EXPT (PLUS A B)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A+B)**2, or the format (*SQ &lt;standard quotient&gt; T)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have been working with parts of a standard form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not be in this form. In that case,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f it is a standard quotient, call PREPSQ on it.  This take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ient as argument, and returns a prefix expression.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all MK!*SQ on it, which returns a prefix form like (*SQ &lt;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ient&gt; T) and avoids translation of the expression into a tru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f it is a standard form, call PREPF on it. This takes a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rgument, and returns the equivalent prefix expression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vert it to a standard quotient and then call MK!*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f it is a part of a standard form, you must usually first buil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form out of it, and then go to step 2. The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earlier may be used for this purpos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f Z is an expression which is a term, !*T2F Z is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f Z is a standard power, !*P2F Z is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If Z is a variable, you can pass it direct to algebra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o pass the leading term of (A+B)**2 back to algebra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:= MK!*SQ !*T2Q LT NUMR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 has been declared shared as above. If you now go back to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, you can work with Y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9.3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the complete code for doing the above steps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will be that the square of the leading term of (A+B)**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X,Y;     %declare X and Y as shared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(A+B)**2; %store (A+B)**2 i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IC;      %transfer to symbolic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:= CADR X;   %store true standard quotient in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 NUMR Z;     %print the leading term of the numerator of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:= MK!*SQ !*T2Q NUMR 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%store a valid prefix form of this leading term in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EBRAIC;     %return to algebraic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**2;          %evaluate the square of the leading term of (A+B)*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9.4 Defining Procedures Which Communicate Betw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___ __________ _____ ___________ 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wishes to define a procedure in symbolic mode for us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in algebraic mode, it is necessary to declare this f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by using the declaration OPERATOR in SYMBOLIC MODE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MBOLIC OPERATOR LEADTE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declare the procedure LEADTERM as an algebraic opera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 MUST be made in symbolic mode as the effect in algebra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fferent. The value of such a procedure must be a prefix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gebraic processor will pass arguments to such procedures in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. Therefore if you want to work with the arguments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ients you must first convert them to that form by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!*. This function takes a prefix form as argument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standard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you want to define a procedure LEADTERM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term of an algebraic expression, one could do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IC OPERATOR LEADTERM;    %declare LEADTERM as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mode procedur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%algebraic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IC PROCEDURE LEADTERM U; %define LEAD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!*SQ !*T2Q LT NUMR SIMP!*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operator has a different effect than the operator L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q.v.). In the latter case, the calculation is don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argument of the operator. In the example here, we simply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ading term with respect to the system's choice of mai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if you wish to use the algebraic evaluator on an argu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mode definition, the function REVAL can be used. The o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6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VAL must be the prefix form of an expression. REVAL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expression as a true LISP prefix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10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number of useful books which can give you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LISP. Here is a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, J. R., "The Anatomy of LISP", McGraw Hill, New York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arthy J., P. W. Abrahams, J. Edwards, T. P. 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. I. Levin, "LISP 1.5 Programmer's Manual", M.I.T. Press, 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ssman, C., "LISP 1.5 Primer", Dickenson, 19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ton, P. H. and Horn, B. K. P., "LISP", Addison-Wesley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CALCULATIONS IN HIGH ENERGY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______ __ ____ 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 of REDUCE commands is provided for users interested in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in high energy physics. Several extensions to 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are necessary, however, to allow for the different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1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allow for the printing of this text on printers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ets, we represent Greek characters in this section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per case) Englis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2 Operators Used In High Energy Physic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 ____ __ ____ ______ ___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begin by introducing three new operators requir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2.1 . (Cons)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 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(EXPRN1:vector_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 (EXPRN2:vector_expression):algebr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nary . operator, which is normally used to denote the add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to the front of a list, can also be used in algebraic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ote the scalar product of two Lorentz four-vectors. For this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rgument must be recognizable as a vector expression (q.v.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of evaluation. With this meaning, this operator is often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s the "dot" operator. In the present system, the index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all assume that Lorentz four-vectors are used, but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rewritten to handle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s of vectors can be represented by including repres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vectors in the system. Thus if EO represents the uni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,0,0,0), (P.EO) represents the zeroth component of the four-vecto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metric and notation follows Bjorken and Drell "Relativistic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cs" (McGraw-Hill, New York, 1965). Similarly,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P may be represented by (P.U). If contraction over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is required, then the declaration INDEX must be used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DEX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s U as an index, and the simpl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P.U) * (Q.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P.Q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ric tensor g(u,v) may be represented by (U.V). If contra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and v is required, then U and V should be declared as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occur if indices are not properly matched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 later wishes to remove the index property from specific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n do it with the declaration REMIND. Thus REMIND V1...VN;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flags from the variables V1 through Vn. However,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 vector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2.2 G Operator For Gamma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 ________ ___ 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G(ID:identifier[,EXPRN:vector_expression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:gamma_matrix_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is an n-ary operator used to denote a product of gamma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ed with Lorentz four-vectors. Gamma matrices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mion lines in a Feynman diagram. If more than one such line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 different set of gamma matrices (operating in independent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) is required to represent each line. To facilitate thi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of G is a line identification identifier (not a number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 differ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(L1,P) * G(L2,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otes the product of P associated with a fermion line identified as L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Q associated with another line identified as L2 and where P and Q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entz four-vectors. A product of gamma matrices associa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may be written in a contrac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(L1,P1,P2,...,P3) = G(L1,P1)*G(L1,P2)*,...,*G(L1,P3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ctor A is reserved in arguments of G to denote the special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GAMMA5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(L,A)   =   GAMMA5 associated with line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(L,P,A) =   GAMMA.P*GAMMA5 associated with line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(associated with line L) may be written as G(L,U), with U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index if contraction over U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tation of Bjorken and Drell is assumed in all operat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2.3 Ep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EPS(EXPRN1:vector_expression,...,EXPRN4:vector_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:vector_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 EPS has four arguments, and is used only to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antisymmetric tensor of order 4 and its contraction with Lo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-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PS     = ( +1 if I,J,K,L is an even permutation of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JKL   ( -1 if an odd per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traction of the form EPS    p q  may be written as EPS(I,J,P,Q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Juv u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 and J flagged as indic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 Vect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e line identification identifier in the G operator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of the operators in this section are vectors. Variable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must be declared so by the type declara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   VECTOR  P1,P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s P1 and P2 to be vectors. Variables declared as indices or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 (q.v.) are automatically declared vector by thes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 Additional Express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additional expression types are necessary for 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, n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1 Vect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ollow the normal rules of vector combination. Thus the produ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ar or numerical expression and a vector expression is a vector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 and difference of vector expressions. If these ru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, error messages are printed. Furthermore, if the system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clared variable where it expects a vector variable, it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 interactive mode whether to make that variable a vector or no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mode, the declaration will be made automatically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ed of this by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P and Q have been declared vectors, the following ar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-2*Q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*X*Y*P - P.Q*Q/(3*Q.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P*Q and P/Q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2 Dira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enote those expressions which involve gamma matrices. A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is implicitly a 4 x 4 matrix, and so the product, sum and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ch expressions, or the product of a scalar and Dirac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a Dirac expression. There are no Dirac variables in the syst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a scalar variable appears in a Dirac expression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gamma matrix expression, an implicit unit 4 x 4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G(L,P) + M denotes G(L,P) + M*&lt;unit 4 x 4 matrix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ication of Dirac expressions, as for matrix expressions,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non-commu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5 Trac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Dirac expression is evaluated, the system computes one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ce of each gamma matrix product in the expansion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quarter of each trace is taken in order to avoid confus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 of the scalar M, say, and M representing M * &lt;unit 4 x 4 matri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ion over indices occurring in such expressions is also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unmatched index is found in such an expression,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gorithms used for trace calculations are the best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is system was produced. For example, in addition to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ed by Chisholm for contracting indices in products of traces,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elegant algorithm of Kahane for contracting indices in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products. These algorithms are described in Chisholm, J. S. R.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ovo Cimento X, 30, 426 (1963) and Kahane, J., Journal Math. Phys.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32 (196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prevent the trace calculation over any lin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declaration NOSP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NOSPUR L1,L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ean that no traces are taken of gamma matrix terms involv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L1 and L2. However, in some calculations involv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a catastrophic error "This NOSPUR option not implemented"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r the reason stated!) If you encounter this error, please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7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ace of a gamma matrix expression involving a line identifie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eclared NOSPUR may be later taken by making the declaration SP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6 Mass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ften necessary to put a particle 'on the mass shell'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. This can, of course, be accomplished with a LET comm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 P.P= M*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n alternative method is provided by two commands MASS and M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 takes a list of equation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vector variable&gt; = &lt;scalar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g. MASS P1=M, Q1=M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effect of this command is to associate the relevant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as a mass with the corresponding vector. If we now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SHELL &lt;vector variable&gt;,...,&lt;vector variable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mass has been associated with these arguments, a substit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ctor variable&gt;.&lt;vector variable&gt; = &lt;mass&gt;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up. An error results if the variable has no preassigned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7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give here as an example of a simple calculation in high energy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ation of the Compton scattering cross-section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jorken and Drell Eqs. (7.72) through (7.7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sh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       2        PF+m  E'EKI   EE'KF   PI+m  KIEE'   KFE'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/2 (k'/k) trace ((----)(----- + ------)(----)(----- + ------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m   2k.PI   2k'.PI   2m   2k.PI   2k'.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ki and kf are the four-momenta of incoming and outgoing ph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polarization vectors e and e' and laboratory energies k and 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) and pi,pf are incident and final electron four-mom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case momenta in the above formula are used to indicate con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menta with gamma matrices. For example, PF = GAMMA . 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itting the factor ALPHA**2/(2*m**2)*(k'/k)**2 we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'EKI   EE'KF         KIEE'   KFE'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7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/4 trace ((PF+m)(----- + ------)(PI+m)(----- + ------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k.pi   2k'.pi        2k.pi   2k'.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aightforward REDUCE program for this, with appropriat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ut using P1 instead of PI to avoid confusion with the revers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V; % THIS GIVES US OUTPUT IN SAME FORM AS BJORKEN AND DR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KI= 0, KF= 0, P1= M, PF= M; VECTOR E,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IF E IS USED AS A VECTOR, IT LOSES ITS SCALAR IDENT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SE OF NATURAL LOGARITH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HELL KI,KF,P1,P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P1.E= 0, P1.EP= 0, P1.PF= M**2+KI.KF, P1.KI= M*K,P1.K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*KP, PF.E= -KF.E, PF.EP= KI.EP, PF.KI= M*KP, PF.K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*K, KI.E= 0, KI.KF= M*(K-KP), KF.EP= 0, E.E= -1, EP.EP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P LET GP(P)= G(L,P)+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THIS IS JUST TO SAVE US A LOT OF WRI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(PF)*(G(L,EP,E,KI)/(2*KI.P1) + G(L,E,EP,KF)/(2*KF.P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P(P1)*(G(L,KI,E,EP)/(2*KI.P1) + G(L,KF,EP,E)/(2*KF.P1))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"THE COMPTON CROSS-SECTION IS ",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print the follow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-1)        (-1)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TON CXN IS 1/2*K*KP     + 1/2*K    *KP + 2*E.EP 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8 Extensions To More Than Four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 ____ ____ 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ur discussion so far, we have assumed that we are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four dimensions of QED calculations. However, in most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ill also work in an arbitrary number of dimensions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DIM &lt;expression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appropriate dimension. The dimension can be symbolic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. Users should note however, that the EPS operator and the gamm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(A) are not properly defined in other than four dimens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 to an error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REDUCE AND RLIS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______ ___ 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and its associated support language system RLISP includ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tilities which have proved useful for program develop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. The following are supported in most of the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1 The Standard Lis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 ________ 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versions of REDUCE include a Standard LISP compil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loaded on demand. You should check your system specif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 to make sure you have such a compiler. To make the compiler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COMP should be turned on. Any further definitions inp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be compiled automatically. Furthermore, if the switch PW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(the default), a statistics messag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unction-name&gt; COMPILED, &lt;words&gt; WORDS, &lt;words&gt;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inted. The first number is the number of words of bin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the compiled function took, and the second number the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unused in binary prog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witches of interest which may be used with the compil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P   If ON, causes the printing of the portable macro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WD   If ON, causes the printing of the actual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ructions generated from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description of the compiler may be found in M. L. Griss an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Hearn, "A Portable LISP Compiler", SOFTWARE - Practice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(1981) 541-6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2 Fast Loading Code Gen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_ ____ __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st versions of REDUCE, it is possible to take any set of LISP, R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DUCE commands and build a fast loading version of them. In RLI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, one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LOUT &lt;filenam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mands or IN 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L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such a file, one uses the command LOAD, e.g. LOAD FOO;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,BA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-loading files produced by this process may have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extension added by this process. For example, on the DEC-10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FAP is added, and on the VAX, b (for binary). Such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by the LOAD program; if they are missing,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oing this build, as with the production of a Standard LISP form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, it is important to remember that some of the comma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iated during the building process. For example, macro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, and some property list operations must happen.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the EVAL and IGNORE flags (q.v.) may be used. Note also that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o LOAD command within the inpu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excessive printout, input statements should be followed by a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semicolon. With LOAD however, the input doesn't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which terminator is used with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bsequently change the source files used in producing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file, don't forget to repeat the above process in ord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 loading file correspondingly. Remember also that the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d in during the creation of the fast load file, in th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described above, is NOT stored in your REDUCE environmen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d and output. If you want to use the file just creat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use LOAD to load the output of the fast-loading file gene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3 The Standard Lisp Cross Refer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 ________ ____ _____ _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F is a Standard LISP program for processing a set of Standard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definitions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 "summary" sh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A list of fil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A list of "entry points" (functions which are not c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only called by 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A list of undefined functions (functions call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ned in this set of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A list of variables that were used non-locally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lared GLOBAL or FLUID before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A list of variables that were declared GLOBAL but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FLUIDs, i.e., bound in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A list of FLUID variables that were not bound i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 that one might consider declaring them GLOB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A list of all GLOBAL variabl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. A list of all FLUID variabl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A list of all function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 "global variable usage" table, showing for each non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Functions in which it is used as a declared FLUID or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Functions in which it is used but not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Functions in which it is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Functions in which it is changed by SET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 "function usage" table showing for each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Where i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Functions which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Functions call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Non-local variabl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also check that functions are called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arguments, and print a diagnostic messag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is alphabetized on the first seven characters of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3.1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procedures in REDUCE are treated as if they were symbolic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lgebraic constructs will actually appear as calls to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, such as A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3.2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voke the cross reference program, the switch CREF is used. ON 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cref program to load and the cross-referencing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. After all the required definitions are loaded, OFF CREF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oss-reference listing to be produced. For example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-reference all functions in the file TST.RED, and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-reference listing in the file TST.CRF, the following sequ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ST.CR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ST.RE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C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cess more than one file, more IN statements may be ad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of OFF CREF, or the IN statement changed to include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3.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with the flag NOLIST will not be examined or output.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tandard LISP functions are so flagged. (In fact, they are kep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NOLIST!*, so if you wish to see references to ALL functions, then 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first loaded with the command LOAD CREF, and this variab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also be remembered that any macros with the property li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, or, if the switch FORCE is on, without the property li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EXPAND, will be expanded before the definition is seen by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program, so this flag can also be used to select those macr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expanded and those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4 Prettyprinting Reduc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___ 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includes a module for printing REDUCE syntax in a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ule is activated by the switch PRET, which is normal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system converts algebraic input into an equivalent symbolic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ing program tries to interpret this as an algebra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rinting it. In most cases, this can be done successfull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occasional instances where results are printed in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form that bears little resemblance to the original input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form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prettyprint a whole file, say OFF OUTPUT,MS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pefully) only clean output will result. Unlike DEFN (q.v.), inpu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with PR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5 Prettyprinting Standard Lisp S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___ ________ 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LISP includes a module for printing S-expressions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 The Standard LISP function for this purpose is PRETTYPRI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 LISP expression and prints the formatte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can also have their REDUCE input printed in this form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DEFN. This is in fact a convenient way to convert REDUCE (or R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into LISP. OFF MSG; will prevent warning messages from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hen DEFN is on, input is not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SERVE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list here all identifiers that are normally reserved i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names of commands and operators initiall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d are words that are reserved in specific implemen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               ALGEBRAIC ANTISYMMETRIC ARRAY BYE CLEA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T DEFINE DEPEND DISPLAY EDITDEF ED END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FORALL FOREACH GO GOTO IF IN INDEX I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EGER KORDER LET LINEAR LISP MASS MATCH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SHELL NODEPEND NONCOM NOSPUR OFF 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DER OUT PAUSE PRECEDENCE PROCEDURE QUI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MFAC REMIND RETRY RETURN SAVEAS SCALAR SE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RE SHOWTIME SHUT SPUR SYMBOLIC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CDIM VECTOR WEIGHT WRITE WTLEVEL (Page 6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x Operators         := = &gt;= &gt; &lt;= &lt; + * / ** . WHERE SETQ O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MBER MEMQ EQUAL NEQ EQ GEQ GREATERP LEQ L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US DIFFERENCE MINUS TIMES QUOTIENT EXPT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2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Operators  ACOS ACOSH ASIN ASINH ATAN ATANH COS COSH C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LOG ERF EXP EXPINT LOG SIN SINH SQRT TAN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7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 Operators        ABS ARGLENGTH COEFF DEG DEN DET DF EPS FACT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CD G INT LCOF LINELENGTH LTERM MAINVAR MA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IN NUM PART PFACTORIZE PRECISION REDERR R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MAINDER RESULTANT SOLVE STRUCTR SUB TP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RNAME (Page 7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Variables      E I K!* NIL PI T (Page 2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Words Not Includ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GIN DO EXPR FASLOUT FEXPR FLAGOP INPUT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SP LOAD MACRO PRODUCT REPEAT SMACRO SU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S (Page 2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OPERATORS NORMALLY AVAILABLE I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__ ________ _________ 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all the operators that are normal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. Excluded from this list are the infix operators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erved Identifiers" and the mathematical operators (SIN, CO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li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tion: Each operator is provided with a prototypical header lin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l parameter is given a name and followed by its allowed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of classes referred to in the definition are printed in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rameter names in upper case. If a parameter type is no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it may be a specific set enclosed in brackets {...}. Opera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 formal parameter lists of arbitrary length have the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lass enclosed in square brackets indicating that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rences of that argument are permitted. Optional paramet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lasses are enclosed in ang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(EXPRN:numeric):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absolute value of EXPRN (Page 7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(L1:list,L2:list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ppends the list L1 to the list L2 (Page 4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LENGTH(EXPRN:algebra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number of arguments of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erator in EXPRN (Page 8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N(EXPRN:polynomial,VAR:kernel,N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Nth coefficient of VAR in E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8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(EXPRN:rational,VAR:ker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a list of the coefficients of E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respect to VAR, ordered from zero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ighest power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8-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(EXPRN:polynomial,VAR:kernel)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leading degree of the polynomial E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the variable VAR (Page 9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(EXPRN:rational):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denominator of the ration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RN (Page 9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(EXPRN:matrix_expression):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determinant of the matrix E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13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EXPRN:algebraic,[VAR:kernel&lt;,NUM:integer&gt;]):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derivative of EXPRN wrt VAR,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M times (Page 7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(EXPRN1:vector_expression,...,EXPRN4:vector_exp):vector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presents the antisymmetric tensor of order 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igh energy physics calculations (Page 17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IZE(EXPRN:polynomial[,INTEXP:prime integer])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ctorizes polynomial EXPRN, return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 a list of expressions, and using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ime INTEXP for internal computation (Page 9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(L:list)           Returns the first element of a list (Page 4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CD(EXPRN1:polynomial,EXPRN2:polynomial):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greatest common diviso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lynomials EXPRN1 and EXPRN2 (Page 9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(ID:identifier[,EXPRN:vector_expression]):gamma_matrix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presents a Dirac gamma matrix expression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ergy physics calculations (Page 17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(EXPRN:algebraic,VAR:kernel):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integral of EXPRN with respect to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7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OF(EXPRN:polynomial,VAR:kernel):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leading coefficient of th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RN in the variable VAR (Page 9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(EXPRN:algebraic) Returns the length of the object EXPRN (Page 7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S(EXPRN:equation):any Returns the left-hand side of the equation E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3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LENGTH(NUM:integer)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s the output line length to NUM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evious line length (Page 8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ERM(EXPRN:polynomial,VAR:kernel):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leading term of EXPR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R (Page 9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VAR(EXPRN:polynomial):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main variable of EXPRN (Page 9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                     Used to represent matrices (Page 13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([EXPRN:numeric]):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maximum of the given EXPRNs (Page 7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([EXPRN:numeric]):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minimum of the given EXPRNs (Page 7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ID(U:id,V:id|non-negative integer):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reates an identifier UN from id U and 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7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(EXPRN:rational):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numerator of the ration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RN (Page 9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(EXPRN:algebraic[,INTEXP:integ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appropriate part of EXPR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INTEXP (Page 8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ION(EXPRN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s the real number precision to &lt;integer&gt;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gits when arbitrary precision real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BIGFLOAT) is used (Page 9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ERR(STRING:string)   Provides an error exit from a block 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14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T(EXPRN:polynomial,VAR:kernel):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reductum of EXPRN with respect to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9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DER(EXPRN1:polynomial,EXPRN2:polynomial):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remainder when EXPRN1 is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RN2 (Page 9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(L:list):list       Returns the list L with the first elemen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4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ANT(EXPRN1:polynomial,EXPRN2:polynomial,VAR:kernel):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resultant of EXPRN1 and EXPRN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spect to the variable VAR (Page 9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(L:list):list    Returns the list L with elements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4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S(EXPRN:equation):any Returns the right-hand side of the equation E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3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(EXPRN:algebraic[,VAR:kernel|,VARLIST:list of kernels])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lves a set of equations in terms of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R, or a list of kernels (Page 7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R(EXPRN:algebraic[,ID1:identifier[,ID2:identifier]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plays the structure of EXPRN (Page 8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([VAR1:kernel = EXPRN1:algebraic],EXPRN:algebraic):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places every occurrence of VAR1 in EXP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RN1 (Page 1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(L:list)          Returns the second element of a list (Page 4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(EXPRN:matrix_expression):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transpose of the matrix E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13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(EXPRN:matrix_expression):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s the trace of the matrix EXPRN (Page 13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(L:list)           Returns the second element of a list (Page 4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NAME(ID:identifier)  Sets the expression naming variable t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8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PRN:algebraic) . (L: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s EXPRN to the front of the list L (Page 4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OMMANDS AND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_ 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dex summarizes the commands and declarations normal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:      E,  E1,...,En   denot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D, ID1,...IDn  denot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,  V1,...,Vn   denote variables (or more generally kern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E;            If E is empty, the system mode is set to algebra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therwise, E is evaluated in algebraic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stem mode is not changed (Page 16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SYMMETRIC ID1,...,ID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clares operators ID1 through IDn to b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mmetric in their arguments (Page 7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V1&lt;size&gt;,...,Vn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clares V1 through Vn as array names.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scribes the maximum size of the array (Page 6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;                    Stops the execution of REDUCE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system monitor. The REDUCE job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6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E1,...En;         Removes any substitutions declared for E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 from system (Page 10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&lt;any&gt;;          Used for including comments in text. &lt;any&gt;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quence of characters not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rminator (Page 2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;                   An interactive command which causes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tinue the calculation from the point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 where the last PAUSE wa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12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E1,...,En;       Allows for the replacement of the left-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equations E1 through En b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ight-hand side (Page 6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 V1,...,Vn;       Sets up a dependency of variable V1 on kerne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rough Vn (Page 7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E;              Causes previous inputs to be displayed. If 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n-negative integer, then that many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be displayed (Page 12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DEF &lt;name&gt;          Causes the uncompiled procedure &lt;name&gt;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played in interactive editing mode (Page 12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&lt;null or number&gt;     Invokes an interactive string editor f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and or command &lt;number&gt; (Page 12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                    Used to terminate a program block, end a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sfer control to LISP (Page 6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E1,...En;        Declares expressions as factors in output (Page 8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                   Command used to define a variety of program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5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ALL V1,...,Vn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clares variables V1 through Vn as arbit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substitution rule given by &lt;command&gt; (Page 10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(TO) V;              Performs an unconditional transfer to label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n only be used in compound statements (Page 5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                    Used to define conditional statements (Page 5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V1,...,Vn;        Declares high energy vectors V1 through V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dices (Page 17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X ID1,...,IDn;      Declares ID1 through IDn to be infix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7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V1,...,Vn;      Declares V1 through Vn as local integ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a block statement (Page 5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1,...,Vn;           Inputs the external REDUCE files V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n (Page 11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RDER V1,...,Vn;       Declares an internal ordering for vari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rough Vn (Page 8-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E1,...,En;          Declares substitutions for the left-hand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ressions E1 through En. In addition, L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d to input differentiation rules (Page 10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 V1,...,Vn;       Declares operators V1 through Vn to be lin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their arguments (Page 7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E;                 A synonym for SYMBOLIC E; (Page 16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 V1=M1,...,VN=MN;   Assigns a mass Mi to each vector Vi in 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hysics calculations (Page 17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E1,..., En;       Declares substitutions for the left-hand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E1 through En when matching of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wers is required (Page 10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E1,...,En;       Declares matrix variables to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i  may be matrix variable  names, 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tails of the size of the matrix (Page 13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HELL V1,...,Vn;       Puts each Vi "on the mass shell" in 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hysics calculations (Page 17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PEND V1,...,Vn;     Removes dependency of variable V1 on V2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n (Page 7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COM ID1,...,IDn;     Declares operators ID1 through IDn to b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utative under multiplication (Page 7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PUR ID1,...,IDn;     Declares that line identification symbols I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rough IDn do not have traces taken over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igh energy physics calculations (Page 17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V1,...,Vn;          Turns off the switches V1 through Vn (Page 6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1,...,Vn;           Turns on the switches V1 through Vn (Page 6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V1,...,Vn;     Declares identifiers V1 through Vn as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erators (Page 7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V1,...,Vn;        Declares an ordering for variables V1 through V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utput (Page 8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V;                  Declares V as an output file (Page 11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;                  An interactive command for use in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en it is evaluated, control is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user's terminal (Page 12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ID1,ID2;     Give infix operator ID1 a precedenc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D2 (Page 7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              Names a statement for repeated use i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ype specification of procedure prece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and name (Page 14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;                   Stops the execution of REDUCE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system monitor. The REDUCE job i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6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V1,...,Vn;         Declares V1 through Vn as local real variab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lock statement (Page 5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FAC E1,...,En;       Removes expressions as factors in output (Page 8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ND V1,...,Vn;       Declares that V1 through Vn are no long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ergy physics indices (Page 17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Y;                  Evaluates the command in which the la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ccurred (Page 12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E;               Causes a transfer out of a compou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the next highest program level. Value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returned from compound statement. 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mpty (Page 5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AS E;               Assigns E to the current expre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rkspace (Page 8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AR V1,...,Vn;       Declares V1 through Vn as local scalar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block statement (Page 5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MOD E;               Sets the modular base to E (used wit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ULAR) (Page 9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V1,...,Vn;        Permits variables V1 through Vn t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both symbolic and algebraic modes (Page 16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TIME;               Prints the elapsed time since the last c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and or the beginning of the session (Page 6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 V1,...,Vn;         Closes the output files V1 through Vn (Page 11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UR ID1,...,IDn;       Declares that line identification symbols I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rough IDn now have traces taken over them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ergy physics calculations (Page 17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E;             If E is empty, the system evaluation mod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mbolic. Otherwise, E is evaluated in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e and the system mode not changed (Page 16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IC ID1,...,IDn;  Declares operators ID1 through IDn to be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their arguments (Page 7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DIM E;               Sets the dimension of the vector and Dirac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ebra to the expression E in high energy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lculations (Page 17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V1,...,Vn;       Declares V1 through Vn to be high energy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ctors (Page 17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E1,...En;        Assigns an asymptotic weight to the left-hand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E1 through En (Page 1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E1,...,En;        Causes the values of E1 through En to be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current output channel (Page 8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TLEVEL E;              Sets the asymptotic weight level of the system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1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MODE SWITCHES I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 ________ 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lists the switches that may appear as arguments of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 of the switch when it is ON is described here, unles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 Unless otherwise indicated the default value of th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BRANCH               Used by the SOLVE module to select all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incipal branches of solutions.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7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FAC                  Causes the system to factor out common produ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utput of expressions. Default ON (Page 8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LOAT                Provides for the use of arbitrary precisi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efficients in polynomials (Page 9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                    If ON, causes succeeding function defini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iled (Page 18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                Permits full complex arithmetic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 polynomial coefficients (Page 9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                Causes a real coefficient equal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in the system precision to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integer. Default ON (Page 9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MER                  If on, causes Cramer's method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trix quotients (Page 13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F                    If ON, causes a cross-reference analysis of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quent inputs to occur. The actual tabl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llowing a later OFF CREF (Page 18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N                    Causes the system to output the LISP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DUCE input without evaluation (Page 16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                   Causes the system to pause after each comm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 until a Return is typed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6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                     Causes the system to divide out simple fa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utput, so that negative powers or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ractions can be produced (Page 8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                   Causes echoing of input (Page 11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CONT                 Causes the system to continu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expressions in non-iteractive mode (Page 12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                     Causes expressions to be expanded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aluation. Default ON (Page 9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GCD                   Causes the system to cancel greatest common di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ing the ezgcd algorithm. GCD must also be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to happen (Page 9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                 If on, causes the system to factor express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ctors with integer coefficients (Page 9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HARD                If on, causes integration algorithm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an error if integral not possible i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rms (Page 7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                   Allows for the use of floating point numb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aluation (Page 3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                    Declares output in a FORTRAN notation (Page 8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CD                     Causes the system to cancel greatest common di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rational expressions (Page 9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UGCD                  Causes the system to cancel greatest common di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ing the heuristic gcd algorithm. GCD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 for this to happen (Page 9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ACTOR                 If on, causes factorization of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efficient in the output from FACTORIZE (Page 9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                    Specifies an interactive mode of operation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system dependent (Page 12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STR                  If on, causes operator arg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duced in a more structured form (Page 8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M                     When on, uses least common multiple of den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en combining rational expressions (Page 9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                   Causes output to be listed one term to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8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D                     Causes denominators to be combined whe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e added. Default ON (Page 9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AR                 Provides for the use of modula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efficients. Base used is set by SETMOD (Page 9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                     When off, suppresses the printing of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ssages. Error messages are still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 ON (Page 18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                     Specifies 'natural' style of output.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8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RO                    Inhibits printing of zero assignments (Page 8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LNR                   Suppresses the use of the linear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egration algorithm (Page 7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VAL                  Provides for the numerical evaluation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an appropriate real mode (Page 7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                 If OFF, suppresses printing the value of any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vel expression. Default ON (Page 8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               Reduces the level of detail in t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ctorization algorithm (Page 9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                 Causes a period to be printed after each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efficient in FORTRAN output.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8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WD                    Causes the printing of th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structions generated from the macros (Page 18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P                    Causes the printing of the portable macro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the compiler (Page 18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E                 Causes the system to return the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m of any product terms taken out of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wers (Page 7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                    Causes input commands to be printed in REDUC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a standard format (Page 18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                     Specifies formatted printing for output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 (Page 8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RDS                   Causes a statistics message to be print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unction is compiled. Default ON (Page 18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                   Causes input lower case character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o upper case. Characters in string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eceded by ! are excluded. Default ON (Page 2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                     Output switch used in conjunction with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uses the overall denominator in an ex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printed with each factored sub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8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ARG                  If on, allows variable dependent den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COEFF expressions (Page 8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NAL                Provides for the use of rational number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polynomials (Page 9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NALIZE             If on, denominators of expressions ar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remove complex numbers and surds (Page 9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PRI                  If on (the default), causes ra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print in a two dimensional not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ssible (Page 8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D                 Causes the system to factor out product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 expression with rational powers (Page 7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BS                  When RESUBS is off, the system does not re-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 expression for further substitutions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s been made. Default ON (Page 10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PRI                  If on, causes terms to be output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8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TRUCTR             Stores the sub-expressions in a STRUCTR out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ir assigned names (Page 8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SINGULAR           Used by the SOLVE module to solve degener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introducing arbitrary constants.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7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                   Causes the system to print a messag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and giving the elapsed cpu time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and, or since TIME was last turned OF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ssion began (Page 6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INGS                 Provides timing information on the fact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rithm (Page 9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LLFAC                Gives all levels of tracing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ctorization algorithm (Page 9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FAC                   Traces the operation of the factoriz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9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NT                   Traces the operation of the integr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7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DIAGNOSTIC AND ERROR MESSAGES I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___ ___ _____ ________ 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nostic messages in the REDUCE system are of two types;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arning messages. The former usually cause the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calculation whereas the latter warn the user of an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 or some action taken which may indicate an erro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s in an interactive state, it can ask the user when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mbiguity for the correct interpretation. Otherwise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lausible guess, print a message informing the user of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,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error is found during the parsing of the input, the curren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printed with the place marked where the error was encounter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systems, the expression can then be edit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he current diagnostic messages is given below.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 a warning (as opposed to an error) are so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:       E, E1,...,En    denot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D, ID1...,IDn  denot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presents only gamma5 in vect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 attempt to use A as other than gamma5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ergy physics expression has been found (Page 17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STROPHIC ERROR      This error should not occur normally.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ease send a copy of the relevant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the author (Page 3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shut current input fi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 attempt has been made to shut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 (Page 11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ing with par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 error has been found in a session being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atch mode, so no further comput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12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mode ID1 changed to I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 automatic change of domain mode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is usually the result of a user's chan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witch value. WARNING (Page 9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mode error: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check of the tables that control polynomial coef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cient arithmetic has revealed an error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ly occur if a user has introduced a new coef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cient mode (Page 9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-of-file read [in file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re was a missing END in a file, or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racter had been typed on a terminal (Page 11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invalid [in ID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expression E is not permitted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(optionally) named statement (Page 5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invalid as ID         The expression E has been used in a contex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D was required (Page 9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5 not allowed unless vecdim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amma5 has been used in a computation invol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ctor dimension other than 4 (Page 17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invalid outsid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 INTEGER, REAL or SCALAR declar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d outside a block. Such declara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leted (Page 5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is a reserve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reserved variable ID has not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rrectly (Page 2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not found            ID was expected but could not be found (Page 7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not open             An attempt has been made to shut a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 been opened for output (Page 11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redefined            ID has been defined of a particular typ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ce. WARNING (Page 7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too long for FORTRAN An identifier exceeds the size allowed f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dentifiers (Page 8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1 ID2 not set         An object of type ID1 and name ID2 whos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 yet known has been referenced (Page 13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1 declared ID2        ID1 has been declared of type ID2. Po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question in interactive mode. WARNING (Page 7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per delimiter      An unexpected delimiter has been found at or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marked position (Page 2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patible DF rule argument length f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differentiation rule for the operator I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ined with a different number o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guments than a previous rule (Page 7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out of range      A reference has been made to an array el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ther structure outside the defined inde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6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S-expression    An ill-formed S-expression has been found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t or near the marked point (Page 16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modula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modular division in which the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-prime with the modulus has occurred (Page 9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ID used a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MACRO has been used as a func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16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 mismatch         Two matrix expressions are not correctly mat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ition or multiplication (Page 13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ID              A symbol of type ID (e.g., matrix or vector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ected and not found (Page 17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rguments for 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line symbol is missing in a gamm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ression (Page 17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operator        An operator was expected at or near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sition (Page 2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square matrix       An invalid operation on a non square matrix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quested (e.g., a trace) (Page 13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ile open            CONT has been improperly called with no fil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12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ndant operator      An unexpected operator was found at 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rked position (Page 2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ndant vector        A redundant vector has been found in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ression (Page 17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ular matrix         A request has been made to invert a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trix (Page 13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for &lt;expression&gt;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dicates that &lt;expression&gt; is an invalid for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T or CLEAR statement (Page 10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error: &lt;reason&gt;  A syntax error has been encounter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the reason given (Page 2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few right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put syntax error (Page 2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many right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put syntax error (Page 2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matched free variables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variables in &lt;list&gt; have not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tched in a LET statement (Page 10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matched index &lt;list&gt;  Unmatched indices have been encounte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aluation of a gamma matrix expression (Page 17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has no mass           A variable encountered in an MSHELL decla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 mass assigned to it (Page 17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number of arguments t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D has been called with the wro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guments (Page 3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denominator        REDUCE cannot handle a zero denominator (Page 3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**0 formed             REDUCE cannot handle 0**0 (Page 3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/0 formed              REDUCE cannot handle 0/0 (Page 3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d&gt; not defined a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 or OFF have been called on an unknow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6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umber1&gt; represented by &lt;numbe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al &lt;number1&gt; has been converted to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number2&gt;. WARNING (Page 3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VARIABLES I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__ 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variables are defined in the basic REDUCE system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ed or suffixed with an asterisk are changeable, either by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as appropriate. In particular, the mode switches (q.v.)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corresponding variable prefixed by an asterisk that is either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depending on whether the switch is on or off. E.g., the switch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s to the internal variable !*COMP. Such switch 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                Reserved only in arguments of the G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igh energy physics package to denote gamma5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d freely elsewhere (Page 17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NO!*                Value is the total number of lin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a given FORTRAN output expression (Page 8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WIDTH!*             Value is the current line width for FORTR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8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OW!*                 Set by COEFF to highest powe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Page 8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POW!*                Set by COEFF to lowest power encountered (Page 8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*MODE                  Value is the current top level mod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y be accessed in either algebraic or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e (Page 16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KEYWOR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INT. . . . . . . . . . . . . . . . . . . . . . . . . . . . . . . 1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UM. . . . . . . . . . . . . . . . . . . . . . . . . . . . . . . . 1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 . . . . . . . . . . . . . . . . . . . . . . . . . . . . . . . . .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_mode. . . . . . . . . . . . . . . . . . . . . . . . . . . 1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fac. . . . . . . . . . . . . . . . . . . . . . . . . . . . . . . .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symmetric . . . . . . . . . . . . . . . . . . . . . . . . . . . .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. . . . . . . . . . . . . . . . . . . . . . . . . . . . . . . .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_precision_real. . . . . . . . . . . . . . . . . . . . . . 9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. . . . . . . . . . . . . . . . . . . . . . . . . . . . . . . .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. . . . . . . . . . . . . . . . . . . . . . . . . . . . . .5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 . . . . . . . . . . . . . . . . . . . . . . . . . . . . 1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ymptotic. . . . . . . . . . . . . . . . . . . . . . . . . . . . . 1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...end . . . . . . . . . . . . . . . . . . . . . . . . . . . . .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loat. . . . . . . . . . . . . . . . . . . . . . . . . . . . . . .7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. . . . . . . . . . . . . . . . . . . . . . . . . . . . . .8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. . . . . . . . . . . . . . . . . . . . . . . . . . . . . 9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. . . . . . . . . . . . . . . . . . . . . . . . . . . . . . . .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. . . . . . . . . . . . . . . . . . . . . . . . . . . . . . . . 1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 . . . . . . . . . . . . . . . . . . . . . . . . . . . . . . .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 . . . . . . . . . . . . . . . . . . . . . . . . . . . . . . . . .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_by_value . . . . . . . . . . . . . . . . . . . . . . . . . . . 14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 . . . . . . . . . . . . . . . . . . . . . . . . . . 1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onical_form. . . . . . . . . . . . . . . . . . . . . . . . . . . .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no!*. . . . . . . . . . . . . . . . . . . . . . . . . . . . . . .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_set . . . . . . . . . . . . . . . . . . . . . . . . . . . .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. . . . . . . . . . . . . . . . . . . . . . . . . . . . . . . 10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 . . . . . . . . . . . . . . . . . . . . . . . . . . . . . . .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icient . . . . . . . . . . . . . . . . . . . . . . . . . . . . .9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n. . . . . . . . . . . . . . . . . . . . . . . . . . . . . . . 8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. . . . . . . . . . . . . . . . . . . . . . . . . . . . . . .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_table . . . . . . . . . . . . . . . . . . . . . . . . . . . .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. . . . . . . . . . . . . . . . . . . . . . . . . . . . . . .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 . . . . . . . . . . . . . . . . . . . . . . . . . . . . . . . 1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. . . . . . . . . . . . . . . . . . . . . . . . . . . . . . 1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. . . . . . . . . . . . . . . . . . . . . . . . . . . . . . 9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und_statement. . . . . . . . . . . . . . . . . . . . . . . . . .5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 . . . . . . . . . . . . . . . . . . . . . . . . .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_statement . . . . . . . . . . . . . . . . . . . . . . . .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. . . . . . . . . . . . . . . . . . . . . . . . . . . . . . . . 1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or . . . . . . . . . . . . . . . . . . . . . . . . . . . . 1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. . . . . . . . . . . . . . . . . . . . . . . . . . . . . . . . 1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f. . . . . . . . . . . . . . . . . . . . . . . . . . . . . . . . 1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_reference . . . . . . . . . . . . . . . . . . . . . . . . . . 1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 . . . . . . . . . . . . . . . . . . . . . . . . . . . . .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. . . . . . . . . . . . . . . . . . . . . . . . . . . . . . . .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n. . . . . . . . . . . . . . . . . . . . . . . . . . . . . . . . 1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 . . . . . . . . . . . . . . . . . . . . . . . . . . . . . . . . .9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. . . . . . . . . . . . . . . . . . . . . . . . . . . . . . . .9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. . . . . . . . . . . . . . . . . . . . . . . . . . . . . . . . .9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ominator . . . . . . . . . . . . . . . . . . . . . . . . . . . . .9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. . . . . . . . . . . . . . . . . . . . . . . . . . . . . . . 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 . . . . . . . . . . . . . . . . . . . . . . . . . . . . . . . . .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. . . . . . . . . . . . . . . . . . . . . . . . . . . . . 1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. . . . . . . . . . . . . . . . . . . . . . . . . . . . . . . . . .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tion . . . . . . . . . . . . . . . . . . . . . . . . . . .7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ac . . . . . . . . . . . . . . . . . . . . . . . . . . . . . . . 1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ac_trace . . . . . . . . . . . . . . . . . . . . . . . . . . . . 1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. . . . . . . . . . . . . . . . . . . . . . . . . . . . . . .8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. . . . . . . . . . . . . . . . . . . . . . . . . . . . .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 . . . . . . . . . . . . . . . . . . . . . . . . . . . . . . . . .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. . . . . . . . . . . . . . . . . . . . . . . . . . . . . . . . . .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 . . . . . . . . . . . . . . . . . . . . . . . . . . . . . . . .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_sign . . . . . . . . . . . . . . . . . . . . . . . . . . . . .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 . . . . . . . . . . . . . . . . . . . . . . . . . . . . . . . . 1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ALC. . . . . . . . . . . . . . . . . . . . . . . . . . . . . . . 1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. . . . . . . . . . . . . . . . . . . . . . . . . . . . . . . .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. . . . . . . . . . . . . . . . . . . . . . . . . . . . . . . . . 1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def . . . . . . . . . . . . . . . . . . . . . . . . . . . . . . 1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. . . . . . . . . . . . . . . . . . . . . . . . . . . . . . . . .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 . . . . . . . . . . . . . . . . . . . . . . . . . . . . . . . . 1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tion. . . . . . . . . . . . . . . . . . . . . . . . . . . . . . .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. . . . . . . . . . . . . . . . . . . . . . . . . . . . . . . .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_table . . . . . . . . . . . . . . . . . . . . . . . . . . . . .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p . . . . . . . . . . . . . . . . . . . . . . . . . . . . . . . .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amation_point . . . . . . . . . . . . . . . . . . . . . . . . . .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 . . . . . . . . . . . . . . . . . . . . . . . . . . . . . . . . .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. . . . . . . . . . . . . . . . . . . . . . . . . . . . .3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 . . . . . . . . . . . . . . . . . . . . . . . . . . . . .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. . . . . . . . . . . . . . . . . . . . . . . . . . . . . . . 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.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ization . . . . . . . . . . . . . . . . . . . . . . . . . . . .9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ize . . . . . . . . . . . . . . . . . . . . . . . . . . . . . .9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p . . . . . . . . . . . . . . . . . . . . . . . . . . . . . . . . 1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l. . . . . . . . . . . . . . . . . . . . . . . . . . . . . . . . 1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lout . . . . . . . . . . . . . . . . . . . . . . . . . . . . . . 1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_loading. . . . . . . . . . . . . . . . . . . . . . . . . . . . 1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handling . . . . . . . . . . . . . . . . . . . . . . . . . . .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. . . . . . . . . . . . . . . . . . . . . . . . . . . . . . . .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p. . . . . . . . . . . . . . . . . . . . . . . . . . . . . . . . .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 . . . . . . . . . . . . . . . . . . . . . . . . . . . . . . . .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.7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.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.9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9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. . . . . . . . . . . . . . . . . . . . . . . . . . . . . . . . .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_all . . . . . . . . . . . . . . . . . . . . . . . . . . . . . . 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. . . . . . . . . . . . . . . . . . . . . . . . . . . . . 10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. . . . . . . . . . . . . . . . . . . . . . . . . . . . . 10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_each. . . . . . . . . . . . . . . . . . . . . . . . . . . . . . .5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. . . . . . . . . . . . . . . . . . . . . . . . . . . . . 1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. . . . . . . . . . . . . . . . . . . . . . . . . . . . . . .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of. . . . . . . . . . . . . . . . . . . . . . . . . . . . . . . .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. . . . . . . . . . . . . . . . . . . . . . . . . . . . . 1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. . . . . . . . . . . . . . . . . . . . . . . . . . . . . . . . . 1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AN . . . . . . . . . . . . . . . . . . . . . . . . . . . . . . 1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EBNER. . . . . . . . . . . . . . . . . . . . . . . . . . . . . . 1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_matrix. . . . . . . . . . . . . . . . . . . . . . . . . . . . 17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 . . . . . . . . . . . . . . . . . . . . . . . . . . . 1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cd . . . . . . . . . . . . . . . . . . . . . . . . . . . . . . . . .9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. . . . . . . . . . . . . . . . . . . . . . . . . . . . . .9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_substitution. . . . . . . . . . . . . . . . . . . . . . . . 10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. . . . . . . . . . . . . . . . . . . . . . . . . . . . . . . . . .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 . . . . . . . . . . . . . . . . . . . . . . . . . . . . . . . .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. . . . . . . . . . . . . . . . . . . . . . . . . . . . . . . . .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ebner_Basis. . . . . . . . . . . . . . . . . . . . . . . . . . . 1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_statement . . . . . . . . . . . . . . . . . . . . . . . . . . .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OW!* . . . . . . . . . . . . . . . . . . . . . . . . . . . . . . 8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_energy_physics . . . . . . . . . . . . . . . . . . . . . . . . 1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. . . . . . . . . . . . . . . . . . . . . . . . . . . . . .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. . . . . . . . . . . . . . . . . . . . . . . . . . . . . .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. . . . . . . . . . . . . . . . . . . . . . . . . . . . . . . . . .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. . . . . . . . . . . . . . . . . . . . . . . . . . . . . . . .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. . . . . . . . . . . . . . . . . . . . . . . . . . . . . . . 1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x . . . . . . . . . . . . . . . . . . . . . . . . . . . . . . . .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x_operator. . . . . . . . . . . . . . . . . . . . . . . . . . . .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. . . . . . . . . . . . . . . . . . . . . . . . . . . . . . 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t_evaluation. . . . . . . . . . . . . . . . . . . . . . . . . .6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 . . . . . . . . . . . . . . . . . . . . . . . . 10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 . . . . . . . . . . . . . . . . . . . . . . . . 10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 . . . . . . . . . . . . . . . . . . . . . . . . 1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. . . . . . . . . . . . . . . . . . . . . . . . . . . . . . . . .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. . . . . . . . . . . . . . . . . . . . . . . . . . . . . . .2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. . . . . . . . . . . . . . . . . . . . . . . . . . . . . .3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. . . . . . . . . . . . . . . . . . . . . . . . . . . . . .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ion . . . . . . . . . . . . . . . . . . . . . . . . . . . . .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. . . . . . . . . . . . . . . . . . . . . . . . . . . .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. . . . . . . . . . . . . . . . . . . . . . . . . . . . .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O . . . . . . . . . . . . . . . . . . . . . . . . . . . . . . . .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. . . . . . . . . . . . . . . . . . . . . . . . . . . . . . . .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_index . . . . . . . . . . . . . . . . . . . . . . . . . . . .G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rder. . . . . . . . . . . . . . . . . . . . . . . . . . . . . . . 8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. . . . . . . . . . . . . . . . . . . . . . . . . . . . . . . . .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. . . . . . . . . . . . . . . . . . . . . . . . . . . . . 1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POW!*. . . . . . . . . . . . . . . . . . . . . . . . . . . . . . 8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. . . . . . . . . . . . . . . . . . . . . . . . . . . . . . . .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.5-9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da. . . . . . . . . . . . . . . . . . . . . . . . . . . . . . . 1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m . . . . . . . . . . . . . . . . . . . . . . . . . . . . . . . . .9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of. . . . . . . . . . . . . . . . . . . . . . . . . . . . . . . . .9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_coefficient . . . . . . . . . . . . . . . . . . . . . . . . .9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_term. . . . . . . . . . . . . . . . . . . . . . . . . . . . .9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. . . . . . . . . . . . . . . . . . . . . . . . . . . . . . . .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.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.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1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. . . . . . . . . . . . . . . . . . . . . . . . . . . . . . . . .7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. . . . . . . . . . . . . . . . . . . . . . . . . . . . . 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. . . . . . . . . . . . . . . . . . . . . . . . . . . . .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. . . . . . . . . . . . . . . . . . . . . . . . . . . . . 1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s . . . . . . . . . . . . . . . . . . . . . . . . . . . . . . . . .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_length . . . . . . . . . . . . . . . . . . . . . . . . . . . . .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. . . . . . . . . . . . . . . . . . . . . . . . . . . . . . . .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_operator . . . . . . . . . . . . . . . . . . . . . . . . . . .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 . . . . . . . . . . . . . . . . . . . . . . . . . . . . . . . .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_operations . . . . . . . . . . . . . . . . . . . . . . . . . . .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. . . . . . . . . . . . . . . . . . . . . . . . . . . . . . . .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. . . . . . . . . . . . . . . . . . . . . . . . . . . . . . . . 1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. . . . . . . . . . . . . . . . . . . . . . . . . . . . . . . . .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erm . . . . . . . . . . . . . . . . . . . . . . . . . . . . . . . .9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_variable . . . . . . . . . . . . . . . . . . . . . . . . . . . .9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var . . . . . . . . . . . . . . . . . . . . . . . . . . . . . . .9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. . . . . . . . . . . . . . . . . . . . . . . . . . . . . . . . 17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 . . . . . . . . . . . . . . . . . . . . . . . . . . . . . . . .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. . . . . . . . . . . . . . . . . . . . . . . . . . . . . . . 10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_functions. . . . . . . . . . . . . . . . . . . . . . . .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. . . . . . . . . . . . . . . . . . . . . . . . . . . . . . . 1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. . . . . . . . . . . . . . . . . . . . . . . . . . . . . . . . .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d . . . . . . . . . . . . . . . . . . . . . . . . . . . . . . . . .9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. . . . . . . . . . . . . . . . . . . . . . . . . . . . . . .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 . . . . . . . . . . . . . . . . . . . . . . . . . . . . . . . . .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id. . . . . . . . . . . . . . . . . . . . . . . . . . . . . . . . .7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. . . . . . . . . . . . . . . . . . . . . . . . . . . . . . . .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. . . . . . . . . . . . . . . . . . . . . . . . . . . . . 1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_communication. . . . . . . . . . . . . . . . . . . . . . . . . 1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ar . . . . . . . . . . . . . . . . . . . . . . . . . . . . . . 9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hell. . . . . . . . . . . . . . . . . . . . . . . . . . . . . . . 17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_assignment_statement . . . . . . . . . . . . . . . . . . . .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ro. . . . . . . . . . . . . . . . . . . . . . . . . . . . . . . . .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_Infix_Operator. . . . . . . . . . . . . . . . . . . . . . . . . 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_Prefix_Operator . . . . . . . . . . . . . . . . . . . . . . . . 7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pend. . . . . . . . . . . . . . . . . . . . . . . . . . . . . . 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com. . . . . . . . . . . . . . . . . . . . . . . . . . . . . . . .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commuting_operator . . . . . . . . . . . . . . . . . . . . . . . .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pur. . . . . . . . . . . . . . . . . . . . . . . . . . . . . . . 1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 . . . . . . . . . . . . . . . . . . . . . . . . . . . . . . . . .9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. . . . . . . . . . . . . . . . . . . . . . . . . . . . . . .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p . . . . . . . . . . . . . . . . . . . . . . . . . . . . . . .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ator . . . . . . . . . . . . . . . . . . . . . . . . . . . . . .9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_function. . . . . . . . . . . . . . . . . . . . . . . . . .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val. . . . . . . . . . . . . . . . . . . . . . . . . . . . . . . .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.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. . . . . . . . . . . . . . . . . . . . . . . . . . . . . . . . .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. . . . . . . . . . . . . . . . . . . . . . . . . . . . . . . . .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. . . . . . . . . . . . . . . . . . . . . . . . . . . . . . .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_table. . . . . . . . . . . . . . . . . . . . . . . . . . . .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. . . . . . . . . . . . . . . . . . . . . . . . . . . . . . . 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.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p. . . . . . . . . . . . . . . . . . . . . . . . . . . . . . . . .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. . . . . . . . . . . . . . . . . . . . . . . . . . . . . .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. . . . . . . . . . . . . . . . . . . . . . . . . . . . . . . .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. . . . . . . . . . . . . . . . . . . . . . . . . . . . . . . .8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.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_declaration. . . . . . . . . . . . . . . . . . . . . . . . . .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. . . . . . . . . . . . . . . . . . . . . . . . . . . . . . . . .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. . . . . . . . . . . . . . . . . . . . . . . . . . . . . 8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. . . . . . . . . . . . . . . . . . . . . . . . . . . . . . . 1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. . . . . . . . . . . . . . . . . . . . . . . . . . . . . .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. . . . . . . . . . . . . . . . . . . . . . . . . . . . . 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_list . . . . . . . . . . . . . . . . . . . . . . . . . . .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ion . . . . . . . . . . . . . . . . . . . . . . . . . . . . . .2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 . . . . . . . . . . . . . . . . . . . . . . . . . . . . 9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. . . . . . . . . . . . . . . . . . . . . . . . . . . . . . . .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_operator . . . . . . . . . . . . . . . . . . . . . . . . . . .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. . . . . . . . . . . . . . . . . . . . . . . . . . . . . . . . 1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print . . . . . . . . . . . . . . . . . . . . . . . . . . . . 1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. . . . . . . . . . . . . . . . . . . . . . . . . . . . .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 . . . . . . . . . . . . . . . . . . . . . . . . . . . . 14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 . . . . . . . . . . . . . . . . . . . . . . . . . . . . 1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_heading . . . . . . . . . . . . . . . . . . . . . . . . . 1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. . . . . . . . . . . . . . . . . . . . . . . . . . . . . . .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. . . . . . . . . . . . . . . . . . . . . . . . . . . . . . .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_statement. . . . . . . . . . . . . . . . . . . . . . . . . . .3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 . . . . . . . . . . . . . . . . . . . . . . . . . .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cd . . . . . . . . . . . . . . . . . . . . . . . . . . . . . . . . 17-6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. . . . . . . . . . . . . . . . . . . . . . . . . . . . . . . . .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 . . . . . . . . . . . . . . . . . . . . . . . . . . . . . . . 1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ISP . . . . . . . . . . . . . . . . . . . . . . . . . . . . . . . 1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 . . . . . . . . . . . . . . . . . . . . . . . . . . . . . . . . .8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nal_coefficient. . . . . . . . . . . . . . . . . . . . . . . . .9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nal_function . . . . . . . . . . . . . . . . . . . . . . . . . .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pri. . . . . . . . . . . . . . . . . . . . . . . . . . . . . . . .8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. . . . . . . . . . . . . . . . . . . . . . . . . . . . . . . . .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 . . . . . . . . . . . . . . . . . . . . . . . . . . . . . .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_coefficient. . . . . . . . . . . . . . . . . . . . . . . . . . .9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err. . . . . . . . . . . . . . . . . . . . . . . . . . . . . . . 1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d . . . . . . . . . . . . . . . . . . . . . . . . . . . . . . .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t. . . . . . . . . . . . . . . . . . . . . . . . . . . . . . . .9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tum. . . . . . . . . . . . . . . . . . . . . . . . . . . . . . .9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der . . . . . . . . . . . . . . . . . . . . . . . . . . . . . .9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fac. . . . . . . . . . . . . . . . . . . . . . . . . . . . . . . .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. . . . . . . . . . . . . . . . . . . . . . . . . . . . . . . .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1. . . . . . . . . . . . . . . . . . . . . . . . . . . . . . . .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 . . . . . . . . . . . . . . . . . . . . . . . . . . . . . .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_variable . . . . . . . . . . . . . . . . . . . . . . . . . .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. . . . . . . . . . . . . . . . . . . . . . . . . . . . . . . . .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ant . . . . . . . . . . . . . . . . . . . . . . . . . . . . . .9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. . . . . . . . . . . . . . . . . . . . . . . . . . . . . . . .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.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. . . . . . . . . . . . . . . . . . . . . . . . . . . . . . .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pri. . . . . . . . . . . . . . . . . . . . . . . . . . . . . . . .8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s . . . . . . . . . . . . . . . . . . . . . . . . . . . . . . . . .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DE. . . . . . . . . . . . . . . . . . . . . . . . . . . . . . . . 1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. . . . . . . . . . . . . . . . . . . . . . . . . . . . . . . . 8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ar. . . . . . . . . . . . . . . . . . . . . . . . . . . . . . . .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.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. . . . . . . . . . . . . . . . . . . . . . . . . . . . . . . .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or. . . . . . . . . . . . . . . . . . . . . . . . . . . . . . 1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 . . . . . . . . . . . . . . . . . . . . . . . . . . . . . .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. . . . . . . . . . . . . . . . . . . . . . . . . . . . . . . 1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. . . . . . . . . . . . . . . . . . . . . . . . . . . . . . . . .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. . . . . . . . . . . . . . . . . . . . . . . . . . . . . . . 1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time. . . . . . . . . . . . . . . . . . . . . . . . . . . . . . .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. . . . . . . . . . . . . . . . . . . . . . . . . . . . . . . . 1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_effect . . . . . . . . . . . . . . . . . . . . . . . . . . . . .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ication. . . . . . . . . . . . . . . . . . . . . . . . . . . .3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 . . . . . . . . . . . . . . . . . . . . . . . . . . .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 . . . . . . . . . . . . . . . . . . . . . . . . . . . . . . . .7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ur. . . . . . . . . . . . . . . . . . . . . . . . . . . . . . . . 1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_form . . . . . . . . . . . . . . . . . . . . . . . . . . . 1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_quotient . . . . . . . . . . . . . . . . . . . . . . . . . 1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. . . . . . . . . . . . . . . . . . . . . . . . . . . . . .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. . . . . . . . . . . . . . . . . . . . . . . . . . . . . . .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r . . . . . . . . . . . . . . . . . . . . . . . . . . . . . .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. . . . . . . . . . . . . . . . . . . . . . . . . . . . . .2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 . . . . . . . . . . . . . . . . . . . . . . . . . . . .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ing . . . . . . . . . . . . . . . . . . . . . . . . . . . . .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. . . . . . . . . . . . . . . . . . . . . . . . . . . . . . . . 1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. . . . . . . . . . . . . . . . . . . . . . . . . . . . . 1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. . . . . . . . . . . . . . . . . . . . . . . . . . . . 1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_that . . . . . . . . . . . . . . . . . . . . . . . . . . . . . 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 . . . . . . . . . . . . . . . . . . . . . . . . . . . . 10-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 . . . . . . . . . . . . . . . . . . . . . . . . . . . . . . . . .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. . . . . . . . . . . . . . . . . . . . . . . . . . . . . . . .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_table. . . . . . . . . . . . . . . . . . . . . . . . . . . . .D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_assignment . . . . . . . . . . . . . . . . . . . . . . . . 1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_mode . . . . . . . . . . . . . . . . . . . . . . . . . . . 1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ic . . . . . . . . . . . . . . . . . . . . . . . . . . . . . .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or. . . . . . . . . . . . . . . . . . . . . . . . . . . . . .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. . . . . . . . . . . . . . . . . . . . . . . . . . . . . . . .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. . . . . . . . . . . . . . . . . . . . . . . . . . . . . . . .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. . . . . . . . . . . . . . . . . . . . . . . . . . . . . . . .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. . . . . . . . . . . . . . . . . . . . . . . . . . . . . . . . . 1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 . . . . . . . . . . . . . . . . . . . . . . . . . . . . . . . 1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ncation. . . . . . . . . . . . . . . . . . . . . . . . . . . . . 1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. . . . . . . . . . . . . . . . . . . . . . . . . . . . . . . .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_packages . . . . . . . . . . . . . . . . . . . . . . . . . . . 1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. . . . . . . . . . . . . . . . . . . . . . . . . . . . . . 1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. . . . . . . . . . . . . . . . . . . . . . . . . . . . . .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_table. . . . . . . . . . . . . . . . . . . . . . . . . . . .F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name . . . . . . . . . . . . . . . . . . . . . . . . . . . . . . 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. . . . . . . . . . . . . . . . . . . . . . . . . . . . . 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. . . . . . . . . . . . . . . . . . . . . . . . . . . . . . . 1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 . . . . . . . . . . . . . . . . . . . . . . . . . . . . . . . . .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 . . . . . . . . . . . . . . . . . . . . . . . . . . . . . . .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. . . . . . . . . . . . . . . . . . . . . . . . . . . . . . . 1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. . . . . . . . . . . . . . . . . . . . . . . . . . . . . . .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. . . . . . . . . . . . . . . . . . . . . . . . . . . . . . 1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. . . . . . . . . . . . . . . . . . . . . . . . . . . . . . . .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pace . . . . . . . . . . . . . . . . . . . . . . . . . . . . . .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. . . . . . . . . . . . . . . . . . . . . . . . . . . . . . . .8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tlevel . . . . . . . . . . . . . . . . . . . . . . . . . . . . . . 1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. . . . . . . . . . . . . . . . . . . . . . . . . . . . . . . . . .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. . . . . . . . . . . . . . . . . . . . . . . . . . . . . . . .4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