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P-60                                                January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irst Revision - August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LISP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. B.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. C.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. L. 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. G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UCS-78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STRACT:  A description of Standard LISP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structures and function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upported in part by the National Science Foundation under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MCS76-15035 and by the Burrough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programming language LISP was first for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0 [6], a widely accepted standard has never appeared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dialects of LISP have been produced [4-12]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n the same machine! Consequently, a user often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e difficulty in moving programs from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In addition, it is difficult to write and us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structure of the source code such as 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 and cross-refere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69, a model for such a standard was produced [2]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effort to make a large LISP based algebraic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REDUCE [3], as portable as possible. The goal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o define a uniform subset of LISP 1.5 and its variant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ritten in this subset could run on any reasonabl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tervening years, two deficiencies in the approach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f. [2] have emerged. First in order to be as gener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the specific semantics and values of several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left undefined. Consequently, programs built on thi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not make any assumptions about the form of the valu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The second deficiency related to the propos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this language. The model considered in eff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SP on any given machine, namely Standard LIS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of the host machine (which we shall refer to as Target L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t that if any definition was stored in interpretive for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vary from implementation to implementation, and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uld not write programs in Standard LISP which needed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nowledge about the structure of such forms. This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me apparent during recent work on the development of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for LISP [1]. Clearly a compiler has to know preci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of its source code; we concluded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as Standard LISP and not Target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houghts in mind we decided to attempt a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tandard LISP. However, our approach this 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gressive. In this document we define a standard for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subset of LISP with as precise as possible a stat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mantics of each function. Secondly, we now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machine interpreter be modified or written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, rather than mapping Standard LISP onto Target LI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spent countless hours in discussion over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given in this report. We have also drawn on th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 of a lot of friends whose names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. Wherever possible, we have used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s given in the LISP 1.5 Programmer's Manual [6]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eviated where we felt it desirable in the light of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xperience since that time. In particular, w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e thought to the question of variable bin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the evaluator functions EVAL and APPLY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andoned the previous definition of LISP arrays in favor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ed idea of a vector which most modern LISP syst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places where we have strayed furth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definitions, but we feel that the consisten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from our approach is worth the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voided entirely in this report problems which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environment passing, such as those represented by the FU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 We do not necessarily exclude these consideration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, but in this report have decided to avoid the controv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y create. The semantic differences betw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functions is the topic of another paper [1]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hich affect the compiler in a general way mak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not intended as an introduction to LIS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ssumed that the reader is already familiar with so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is thus intended as an arbiter of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ntics of Standard LISP. However, since it is not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description, we deliberately leave unspecifi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tails on which an actual implementation depen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we assume the existence of a symbol table for ato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bject list" in LISP terminology), we do not specify it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conventional LISP programming does not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Our ultimate goal, however, is to remed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an interpreter for Standard LISP which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at its implementation on any given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forward and precise. At that time, we sha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level specification for Standard LISP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 the description of the primitive functions defined here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a new set of lower level primitive fun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of the symbol table, heap and so on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 of this paper is as follows. In Section 2 w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data types used in Standard LISP. In Section 3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all Standard LISP functions is presented,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These functions are defined in an ALGOL-like syntax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read than LISP S-expressions. Section 4 describe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which control the operation of Standard LIS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ness, a formal translation of the extended syntax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is given in Appendix A. In Appendix B is an alphabetic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efined LISP functions and their arguments and ty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 A complete index of all functions and concepts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Primitiv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- Integers are also called "fixed" numbers.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is unrestricted. Integers in the LISP input str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git&gt; ::= 0|1|2|3|4|5|6|7|8|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signed-integer&gt; ::= &lt;digit&gt;|&lt;unsigned-integer&gt;&lt;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ger&gt; ::= &lt;unsigned-integ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+&lt;unsigned-integ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&lt;unsigned-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- Any floating point number. The precision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determined solely by the implementation. In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numbers are recognized by th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se&gt; ::= &lt;unsigned-integer&gt;.|.&lt;unsigned-integ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unsigned-integer&gt;.&lt;unsigned-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nsigned-floating&gt; ::= &lt;bas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base&gt;E&lt;unsigned-integ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base&gt;E-&lt;unsigned-integ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base&gt;E+&lt;unsigned-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loating&gt; ::= &lt;unsigned-floating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&lt;unsigned-floating&gt;|-&lt;unsigned-floa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- An identifier is a string of characters which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tem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name - The characters of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- An identifier may be tagged with a flag. Access i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, REMFLAG, and FLAGP functions defined in the "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un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- An identifier may have an indicator-valu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it. Access is by the PUT, GET, and REM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defined in the "Property List Fun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/functions - An identifier may have a valu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Access to values is by SET and SETQ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ariables and Bindings" section. The method by whic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tached to the identifier is known as the bindi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one of LOCAL, GLOBAL, or FLUID. Access to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by the GLOBAL, GLOBALP, FLUID, FLUIDP, and UN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dentifier may have a function or macro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Access is by the PUTD, GETD, and REMD func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Function Definition" section. An identifie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a function and a valu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ST entry - An identifier may be entered and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called the OBLIST. Its presence on the OBLI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rectly affect the other properties. Access to the O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y INTERN, REMOB, and READ defined in the "Identifi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put and Output"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a Standard LISP identifier is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occurrences of the escape character !)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may allow more. Special characters (dig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ition and punctuation) must be prefixed with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an ! in Standard LISP. In BNF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ecial-character&gt; ::= !&lt;any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phabetic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|B|C|D|E|F|G|H|I|J|K|L|M|N|O|P|Q|R|S|T|U|V|W|X|Y|Z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|b|c|d|e|f|g|h|i|j|k|l|m|n|o|p|q|r|s|t|u|v|w|x|y|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ad-character&gt; ::= &lt;special-character&gt;|&lt;alphabe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gular-character&gt; ::= &lt;lead-character&gt;|&lt;dig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st-part&gt; ::= &lt;regular-charact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last-part&gt;&lt;regular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d&gt; ::= &lt;lead-character&gt;|&lt;lead-character&gt;&lt;las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lower case letters in identifier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problems. Lower case lette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upper case when the !*RAISE flag is 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tem GLOBAL Variabl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- A set of characters enclosed in double quotes as in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". A quote is included by doubling it as in "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LISP""". The maximum size of strings is 80 characters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may allow more. Strings are not part of the O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considered constants like numbers, v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-pair - A primitive structure which has a left and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ation called dot-notation is used for dotted pairs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&lt;left-part&gt; . &lt;right-par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left-part&gt; is known as the CAR portion and the &lt;right-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DR portion. The left and right parts may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are used to resolve ambiguity with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- A primitive uniform structure in which an integer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ccess random values in the structure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of a vector may be of any type. Access to v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to functions defined in the "Vectors" se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for vectors, vector-notation, has the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separated by commas and surrounded by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lements&gt; ::= &lt;any&gt;|&lt;any&gt;, &lt;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ector&gt; ::= [&lt;element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-pointer - An implementation may have functions which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ecific data types other than those listed.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 is to be avoided with the exception of a restric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nction-pointer, an access method to compiled EXP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XPRs. A particular function-pointer must remain vali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 Systems which change the location of a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ither an indirect reference or change all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value. There are two classe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pointers, those which are supported by Standard LIS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well defined, and those which are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ell defined - Function pointers may be displayed b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r expanded by EXPLODE. The valu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tion of the implementation site. The value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tandard LISP. Function pointers may be created b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rmat used for printing but the value u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Standard LISP. Function pointers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which deal with compiled function loading.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created are not well defined in Standard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defined - The function pointer associated with a EXP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XPR may be retrieved by GETD and is valid as long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is in execution. Function pointers may be 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D, PUT, SETQ and the like or by being bound 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ointers may be checked for equivalence by EQ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may be checked for being a function pointer by the C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Classes of Primitiv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es of primitive types are a notational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ing the propertie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- The set of global variables {T,NIL}, or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{T, NIL}. (see the "System GLOBAL Variabl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boolean - Any value in the system. Anything that is not N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lean interpretatio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ype - The class of definable function types. The set of ids {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XPR, MACR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- The set of {integer, floa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- The set of {integer, floating, string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pointer}. Constants evaluate to themselv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EVAL in "The Interpreter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- The set of {integer, floating, string, id, dotted-pair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pointer}. An S-expression is another term for an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LISP entities have some value unless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- The set {any}-{dotted-pai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s are entities created out of the primitive ty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dotted-pairs. Lists are structures very comm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ctual parameters to functions. Where a list of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ies is required by a function this clas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-list where xxx is the name of a class of primi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. Thus a list of ids is an id-list, a list of integ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-lis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- A list is recursively defined as NIL or the dotted-pair (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). A special notation called list-not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lists. List-notation eliminates extra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 The list (a . (b . (c . NIL))) in list notation is (a b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-notation and dot-notation may be mixed as in (a b . c) 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 . c) d) which are (a . (b . c)) and (a . ((b . c) . (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))). In BNF lists are recognized by the gramm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-part&gt; ::= ( | &lt;left-part&gt; &lt;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st&gt; ::= &lt;left-part&gt;) | &lt;left-part&gt; . &lt;an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() is an alternate input representation of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st - An association list; each element of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ted-pair, the CAR part being a key associated with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-form - A cond-form is a list of 2 element lis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TECEDENT:any CONSEQUENT: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lement will henceforth be known as the antece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s the consequent. The antecedent must hav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equent may have a value or an occurrence of GO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the "Program Feature Func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- A LAMBDA expression which must have the form (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): (LAMBDA parameters body). "parameters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 parameters for "body" an S-expression to be evalu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ntics of the evaluation are defined with the EV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"The Interpreter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- A LAMBDA expression or a function-pointer to a fun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 always evaluated as an EVAL, SPREA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Fun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unction is provided with a prototypical header li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 parameter is given a name and suffixed with its allow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 tokens are names of classes and upper case tok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ames referred to in the definition. The typ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by the function (if any) is suffixed to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not commonly used the parameter type may be a specif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{...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(FNAME:id, TYPE:ftype, BODY:{lambda, function-pointer}):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 is a function with three parameters. The parameter F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to be the name of the function being defined. TYPE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eing defined and BODY is a lambda expre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-pointer. PUTD returns the name of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hich accept formal parameter lists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have the type class and parameter enclosed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zero or more occurrences of that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([U:any]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 function which accepts zero or more argument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Fun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 type functions are those which are invoked with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NOEVAL functions are invoked with unevaluat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type functions have their arguments passed in one-t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ce with their formal parameters. NOSPRE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ir arguments as a single list. EVAL, SPREA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XPRs and NOEVAL, NOSPREAD functions with FEX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, NOSPREAD and NOEVAL, SPREAD functions can be sim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VAL, NOSPREAD function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lim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, SPREAD type functions may have a maximum of 15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limit on the number of parameters a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MACRO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text of the description of an EVAL, SPRE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speak of the formal parameters we mean their act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n a NOEVAL, NOSPREAD function it is the unevalu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 function type, the MACRO, implement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S-expressions based on actual parameters. Whe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is encountered, the body of the macro, a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is invoked as a NOEVAL, NOSPREAD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's invocation bound as a list to the macros singl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When the macro has been evaluat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expression is reevaluated. The description of the EVAL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provide precis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may be conveniently defined in Standa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n a subset of the REDUCE syntax [3] which we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read than Standard LISP. A formal transl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syntax to Standard LISP is presented in Appendix 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supplied are not intended as a rigorou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but rather as a precise definition of the function's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Error and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functions detect errors. The description of su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these error conditions and suggested formats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enerated error messages. A call on the ERROR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but the error number is not specified by Standard LIS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ases a warning message is sufficient.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and warnings, errors are prefixed with five aste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 with only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itive functions check arguments that must b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 type for being of that type and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is not correct. The type mismatch error always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PARAMETER not TYPE for 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PARAMETER is the unacceptable actual parameter, TYPE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AMETER was supposed to be. FN is the nam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etec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Elementary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Elementary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 this section return T when the condition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and NIL when it is not. Defined are type checking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ry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not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ATOM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PAIRP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function-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constant (a number, string, function-po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CONSTANTP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OR(PAIRP U, IDP 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(U:any, V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points to the same object as V. EQ is not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between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N(U:any, V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and V are EQ or if U and V are number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valu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(U:any, V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and V are the same. Dotted-pair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 to the bottom levels of their trees. Vecto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dimensions and EQUAL values in all positions.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dentical characters. Function pointers must have EQ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toms must be EQN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Elementary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n integer (a fix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NULL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EQ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number (integer or flo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NUMBERP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R(FIXP U, FLOATP U) THEN T ELSE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Functions on Dotted-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Functions on Dotted-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elementary functions on dotted-pai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this section which require dotted-pairs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a type mismatch error if the actual parame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(U:dotted-pair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(CONS a b) ==&gt; a. The left part of U is return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match error occurs if U is not a 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(U:dotted-pair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(CONS a b) ==&gt; b. The right part of U is return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match error occurs if U is not a 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osites of CAR and CDR are supported up to 4 level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AAR     CAAAR     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ADR     CAADR    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DAR     CADAR     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ADDR     CADDR     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AAR     C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ADR     C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AR     C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DR     C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D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(U:any, V:any):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dotted-pair which is not EQ to anything and has U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part and V as its CD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([U:any]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,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 evaluation of each element of U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LIST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LIS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Functions on Dotted-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ACA(U:dotted-pair, V:any):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 portion of the dotted-pair U is replaced by V. If 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(a . b) then (V . b) is returned. The type mismatch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is not a 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ACD(U:dotted-pair, V:any):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R portion of the dotted-pair U is replaced by V. If 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(a . b) then (a . V) is returned. The type mismatch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is not a dotted-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s deal with identifiers and the OB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of which is not defined. The function of the OB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a symbol table for identifiers created du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created by READ which have the same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refer to the same object (see the EQ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lementary Predicat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(U:id-list):{atom}-{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a list of single character identifiers which is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entity and returned. Recognized are numbers,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dentifiers with the escape character prefix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 The formats of these items appear in the "Primit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" section. Identifiers are not interned on the OBLIST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may be compressed but this is an undefined use. If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parsed out of U or characters are left over afte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Poorly formed atom i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(U:{atom}-{vector}):i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s a list of interned characters represent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of the value of U. The primitive data types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- Leading zeroes are suppressed and a minus sign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gits if the integ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 - The value appears in the format [-]0.nn...nnE[-]m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itude of the number is too large or small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]nnnn.nnnn format. The crossover poin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- The characters of the print name of the identif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with special characters prefixed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- The characters of the string are produced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quotes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pointer - The value of the function-pointer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characters conforming to the convention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mismatch error occurs if U is not a number,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or function-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SYM(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n identifier which is not interned on the OB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ly not EQ t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(U:{id,string}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 searches the OBLIST for an identifier with the same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 and returns the identifier on the OBLIST if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operties and global values associated with U may be lost. I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match any entry, a new one is created and returned. If 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the maximum number of characters per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(the minimum number is 24)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Too many characters to IN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B(U:id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is present on the OBLIST it is removed. This does not affec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properties, flags, functions and the like. U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Property 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ach id in the system is a "property list"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ies which are associated with the id for fast acc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ties are called "flags" if their use gives the id a single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, and "properties" if the id is to have a multi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: an indicator with a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nd indicators may clash, consequently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avoid this occurrence. Flagging X with an id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dicator for X may result in that indicator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Property 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being lost. Likewise, adding an indicator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as a flag may result in the flag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(U:id-list, V:id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a list of ids which are flagged with V. The effect of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LAGP will have the value T for those ids of U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. Both V and all the elements of U must be identifi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ismatch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P(U:any, V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has been previously flagged with V, else NIL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if either U or V is not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(U:any, IND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roperty associated with indicator IND from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U. If U does not have indicator IND, NIL is returned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to access functions (use GET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(U:id, IND:id, PROP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cator IND with the property PROP is placed o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id U. If the action of PUT occurs, the value of PR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If either of U and IND are not ids the type misma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 and no property will be placed. PUT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functions (use PUT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LAG(U:any-list, V:id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flag V from the property list of each member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 Both V and all the elements of U must be ids or the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PROP(U:any, IND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property with indicator IND from the property list of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moved property or NIL if there was no such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n Standard LISP are global entitie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-variable naming clashes no variable may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(FNAME:id, PARAMS:id-list, FN:any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FN with the formal parameter list PARAM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defined functions with the name FNAME.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 of the function are lost. The function created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unless the !*COMP variable is T in which case the EXP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. The name of the defined func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D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D(CAR U, 'EXPR, LIST('LAMBDA, CADR U, CADDR U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FNAME:id, PARAM:id-list, FN:any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FN with formal parameter PARAM is added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functions with the name FNAME. Any previou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are lost. The function created is of type FEXP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!*COMP variable is T in which case the FEXPR is comp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efined func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DF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D(CAR U, 'FEXPR, LIST('LAMBDA, CADR U, CADDR U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(MNAME:id, PARAM:id-list, FN:any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cro FN with the formal parameter PARAM is added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functions with the name MNAME. Any previous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are overwritten. The function created is of typ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mac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DM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D(CAR U, 'MACRO, LIST('LAMBDA, CADR U, CADDR U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(FNAME:any):{NIL, dotted-pa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NAME is not the name of a defined function, NIL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AME is a defined function then the 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:ftype . DEF:{function-pointer, lambda}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(FNAME:id, TYPE:ftype, BODY:function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function with name FNAME and definition BODY of typ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UTD succeeds the name of the defined function is retu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PUTD is that GETD will return a dotted-pai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ype and definition. Likewise the GLOBALP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 when queried with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unction FNAME has already been declared as a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 variable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FNAME is a non-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and the function will not be defined. If function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 a warn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NAM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defined by PUTD will be compiled befo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!*COMP global variable is non-NIL (see the "Syste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D(FNAME:id):{NIL, dotted-pai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function named FNAME from the set of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(ftype . function) dotted-pair or NIL as does GET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/function attribute of FNAME is removed and the 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ubsequently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Variables and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ble is a place holder for a Standard LISP ent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o be bound to the variable. The scope of a var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ver which the variable has a defined value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binding mechanisms in Standard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Binding - This type of binding occurs only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Local variables occur as formal parameters i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and as PROG form variables. The binding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bda expression is evaluated or when a PROG for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a local variable is the body of the fun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Binding - Only one binding of a global variable exis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llowing direct access to the value bound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a global variable is universal. Variabl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may not appear as parameters in lambda expression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form variables. A variable must be declared GLOBAL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use as a global variable since the default type for un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s FL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Variables and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 Binding - Fluid variables are global in scope but ma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 parameters or PROG form variables. In interpre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rmal parameters and PROG form variable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luid binding until changed to local binding by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luid variables are used as parameters they are re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way that the previous binding may be restor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fluid variables are to the currently activ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(IDLIST:id-list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s in IDLIST are declared as FLUID type variables (id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declared are initialized to NIL). Variables in I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clared FLUID are ignored. Changing a variable's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to FLUID is not permissible and results in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D cannot be changed to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has been declared FLUID (by declaration only) T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(IDLIST:id-list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s of IDLIST are declared global type variables. If an 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en declared previously it is initialized to NIL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clared GLOBAL are ignored. Changing a variables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 to GLOBAL is not permissible and results in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D cannot be changed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P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has been declared GLOBAL or is the name of a defined function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, else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Variables and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(EXP:id, VALU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 must be an identifier or a type mismatch error occurs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T is replacement of the item bound to the identifier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dentifier is not a local variable or has not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it is automatically declared FLUID with the result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XP declared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 must not evaluate to T or NIL or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Cannot change T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Q(VARIABLE:id, VALU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ARIABLE is not local or GLOBAL it is by default declared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VARIABLE declared FL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. The value of the current binding of VARIAB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VALUE. VARIABLE must not be T or NIL or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Cannot change T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ROCEDURE SETQ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('SET, LIST('QUOTE, CADR X), CADDR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LUID(IDLIST:id-list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in IDLIST that have been declared as FLUI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 longer considered as fluid variables. Others are igno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only compiled functions as free variables i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automatically considered fluid (see Ref. [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Program Fea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unctions provide for explicit control sequenc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blocks altering the scope of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Program Fea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(LABEL: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lters the normal flow of control within a PROG functi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a PROG function to be evaluated is immediately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ABEL. A GO may only appear 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t the top level of a PROG referencing a label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t the top level of the sam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) As the consequent of a COND item of a COND appear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a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) As the consequent of a COND item which appea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 of a COND item to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) As the last statement of a PROGN which appears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ROG or in a PROGN appearing in the consequent of a 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evel subject to the restrictions of 2a,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) As the last statement of a PROGN within a PROGN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 of a COND in a PROGN to any level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of 2a,b and 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ABEL does not appear at the top level of the PR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appears,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LABEL is not a know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O has been placed in a position not defined b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, another error is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llegal use of GO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(VARS:id-list, [PROGRAM:{id, any}]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S is a list of ids which are considered fluid when the PR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nd local when compiled (see the "Variables and Bin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). The PROGs variables are allocated space when the PRO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oked and are deallocated when the PROG is exited.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initialized to NIL. The PROGRAM is a se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evaluated in order of their appearance in the PR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appearing in the top level of the PROGRAM a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referenced by GO. The value returned by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determined by a RETURN function or NIL if the PROG "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N([U:any]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a set of expressions which are executed sequentially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s the value of the la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Program Featu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U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PROG, RETURN terminates the evaluation of a PROG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s the value of the PROG. The restrictions on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re exactly those of GO. Improper placement of RETUR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llegal us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(NUMBER:integer, MESSAGE: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MESSAGE are passed back to a surrounding ERROR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ader has an ERRORSET). MESSAG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variable EMSG!* and the error number becom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ing ERRORSET. FLUID variables and local bindings are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environment of the ERRORSET.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ffected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ET(U:any, MSGP:boolean, TR:boolea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rror occurs during the evaluation of U, the value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RROR call is returned as the value of ERRORS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if the value of MSGP is non-NIL, the MESSAGE from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s displayed upon both the standard output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elected output device unless the standard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pen. The message appears prefixed with 5 asterisk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displayed without top level parentheses.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call will be available in the global variable EMSG!*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error messages generated by Standard LIS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is document are not fixed and should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o be in any particular form. Likewise, error number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andard LISP functions are implementa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rror occurs during the evaluation of U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ST (EVAL U)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has been signaled and the value of TR is non-N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 sequence will be initiated on the selecte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back will display information such as unbindings of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argument lists and so on in an implementation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are structured entities in which random el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with an integer index. A vector has a single dimensio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ize is determined by the implementation and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ggested input output "vector notation" is defined (see "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mitive Data Typ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(V:vector, INDEX:integer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value stored at position INDEX of the vector V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match error may occur. An error occurs if the INDEX does no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0...UPBV(V) in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NDEX subscrip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VECT(UPLIM:integer):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nd allocates space for a vector with UPLIM+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as 0...UPLIM. Each element is initialized to NIL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 if UPLIM is &lt; 0 or there is not enough space for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A vector of size UPLIM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V(V:vector, INDEX:integer, VALU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VALUE into the vector V at position INDEX.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mismatch error may occur. If INDEX does not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.UPBV(V)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NDEX subscript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BV(U:any):{NIL,inte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upper limit of U if U is a vector, or NIL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Boolean Functions an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Boolean Functions an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([U:any]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aluates each U until a value of NIL is found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encountered. If a non-NIL value is the last valu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, or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AND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LL U THEN RETURN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: IF NULL CDR U THEN RETURN EVAL CAR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 IF NULL EVAL CAR U THEN RETURN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CDR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([U:cond-form]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tecedents of all U's are evaluated in order of thei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non-NIL value is encountered. The consequent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evaluated and becomes the value of the COND. The consequ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ontain the special functions GO and RETURN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aints given for these functions in the "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" section. In these cases COND does not have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but rather an effect. If no antecedent is non-NIL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 is NIL. An error is detected if a U is improperly 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Improper cond-form as argument of 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is NIL, return T else return NIL (same as NULL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NOT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EQ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Boolean Functions an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([U:any]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any number of expressions which are evaluated in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ance. When one is found to be non-NIL it is retur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OR. If all are NIL,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OR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: IF NULL U THEN RETUR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X := EVAL CAR U) THEN 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CDR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s between numeric types are provided explici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and FLOAT functions and implicitly by any multi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function which receives mixed types of argu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from fixed to floating point numbers may result in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ecision without a warning message being generat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may have a greater magnitude that that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numbers, an error may be signaled when th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cannot be done. Because the magnitude of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mited the conversion of a floating point number to a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possible, the only loss of precision being the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of the decimal point which are truncated. I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mixed types of arguments the general ru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numbers converted to floating before arithmetic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. In all cases an error occurs if the parame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function is not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XXX parameter to FUNCTION is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is the value of the parameter at fault and FUNCTIO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nction that detected the error. Exceptions to the ru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 where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(U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absolute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AB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ESSP(U, 0) THEN MINUS(U) ELSE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U - V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(U:number, V:number):dotted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tted-pair (quotient . remainder) is returned. The quoti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mputed the same as by QUOTIENT and the remainder the same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. An error occurs if division by zero is atte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Attempt to divide by 0 in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DIVIDE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UOTIENT(U, V) . REMAINDER(U, 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T(U:number, V:integ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U raised to the V power. A floating point U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V does not have V changed to a floating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(U:number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n integer which corresponds to the truncated value of 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conversion must retain all significant portions of U. I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teger it is return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(U:number):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ating point number corresponding to the value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returned. Some of the least significant digits of an inte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st do to the implementaion of floating point numbers. FLO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number returns the number unchanged. If U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resent in floating point an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Argument to FLOAT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P(U:number, V:number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strictly greater than V,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P(U:number, V:number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strictly less than V, otherwise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([U:number]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,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largest of the values in U. If two or more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e fir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ROCEDURE MAX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(CDR U, 'MAX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2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larger of U and V. If U and V are the same value 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(U and V might be of different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X2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ESSP(U, V) THEN V ELSE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([U:number]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,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mallest of the values in U. If two ore mo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e first of the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ROCEDURE MIN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(CDR U, 'MIN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2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maller of its arguments. If U and V are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returned (U and V might be of different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IN2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EATERP(U, V) THEN V ELSE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(U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INU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(0, 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([U:number]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,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the sum of all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ROCEDURE PLU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(CDR U, 'PLU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 Arithmet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2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sum of U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ient of U divided by V is returned. Division of two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negative integers is conventional. When both U and 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and exactly one of them is negative the value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gative truncation of the absolute value of U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value of V. An error occurs if division by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Attempt to divide by 0 in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U and V are integers the result is the integer remainder of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by V. If either parameter is floating point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between U and V*(U/V) all in floating point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negative the remainder is negative. If both are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re negative the remainder is positive. An error occurs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Attempt to divide by 0 i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REMAINDER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(U, TIMES2(QUOTIENT(U, V), 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([U:number]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,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roduct of all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PROCEDURE TIME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(CDR U, 'TIME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2(U:number, V:number)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product of U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MAP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MAP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FN to successive CDR segments of X.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X DO &lt;&lt; F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:= CDR X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is applied to successive CAR segments of list X.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C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X DO &lt;&lt; FN CAR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:= CDR X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AN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catenated list of FN applied to successive CAR elements o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CAN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X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NCONC(FN CAR X, MAPCAN(CDR X, F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AR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s a constructed list of FN applied to each CAR of lis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CAR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X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FN CAR X . MAPCAR(CDR X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ON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s a concatenated list of FN applied to successiv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CON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X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NCONC(FN X, MAPCON(CDR X, F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2 MAP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IST(X: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constructed list of FN applied to successive CD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APLIST(X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X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FN X . MAPLIST(CDR X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(U:list, V:list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constructed list in which the last element of U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irst element of V. The list U is copied, V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APPEND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U THE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CAR U . APPEND(CDR U,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(U:any, V:alist):{dotted-pair, 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 occurs as the CAR portion of an element of the alist 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-pair in which U occurred is returned, else NI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 might not detect a poorly formed alist s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may be detected by CAR or C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ASSOC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V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ATOM CAR V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(000, LIST(V, "is a poorly formed alis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U = CAAR V THEN C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ASSOC(U, CDR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LIST(U:dlist, IND:id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dlist" is a list in which each element is a two ele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D:id PROP:any). Each ID in U has the indicator IND wit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 placed on its property list by the PUT function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LIST is a list of the first elements of each two el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PUT, DEFLIST may not be used to def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DEFLIST(U, 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U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&lt;&lt;PUT(CAAR U, IND, CADAR 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AR U &gt;&gt; . DEFLIST(CDR U, 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(U:any, V:list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V with the first top level occurrence of U remov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DELETE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V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CAR V = U THEN CD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CAR V . DELETE(U, CDR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digit, otherwi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DIGIT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MQ(U, '(!0 !1 !2 !3 !4 !5 !6 !7 !8 !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 ELSE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(X:any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evel length of the list 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LENGTH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OM X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PLUS(1, LENGTH CDR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(U:any):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 if U is a character of the alphabet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LITER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EMQ(U, '(A B C D E F G H I J K L M N O P Q R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 V W X Y Z a b c d e f g h i j k l m n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 r s t u v w x y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 ELSE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(A:any, B:list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NIL if A is not a member of list B, returns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whose first element i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EMBER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B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A = CAR B T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MEMBER(A, CDR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Q(A:any, B:list):extra-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MEMBER but an EQ check is use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MEMQ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B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A EQ CAR B THE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MEMQ(A, CDR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ONC(U:list, V:list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es V to U without copying U. The last CDR of U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int to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NCONC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U THEN RETURN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:=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DR W DO W := CDR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LACD(W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(U:list, V:list):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are lists which must have an identical number of ele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an error occurs (the 000 used in the ERROR call is arbit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not be adhered to). Returned is a list where each el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-pair, the CAR of the pair being from U, and the CD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element from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PAIR(U,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D(U, V) THEN (CAR U . CAR V) . PAIR(CDR U, CD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OR(U, V) THEN ERROR(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ifferent length lists in PAI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 Composi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(U:list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copy of the top level of U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REVERS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 DO &lt;&lt; W := CAR U . 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 := CDR U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SOC(U:any, V:alist, FN:function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the alist V for an occurrence of U. If U is not in the 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of function F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SASSOC(U, V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V THEN F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U = CAAR V THEN C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ASSOC(U, CDR V, F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LIS(X:alist, Y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returned is the result of substituting the CD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f the alist X for every occurrence of the CAR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SUBLIS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X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BEGIN SCALAR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ASSOC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F U THEN CDR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IF ATOM Y TH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LSE SUBLIS(X, CAR Y) . SUBLIS(X, CD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(U:any, V:any, W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returned is the result of substituting U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nces of V in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SUBST(U, V,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W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V = W THE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ATOM W THEN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UBST(U, V, CAR W) . SUBST(U, V, CDR 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4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4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(FN:{id,function}, ARGS:any-list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returns the value of FN with actual parameters ARGS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ARGS are already in the form required for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l parameters of 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APPLY(FN, 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DE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DEP FN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pread the actual parameters in ARGS following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alling functions, transfer to the entry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and return the value returned by the function.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P FN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ULL(DEFN := GETD F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000, LIST(FN, "is an undefined functi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CAR DEFN EQ 'EXP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(CDR DEFN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ERROR(000, LIST(FN, "cannot be evaluated by APPLY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(ATOM FN, NOT(CAR FN EQ 'LAMBDA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000, LIST(FN, "cannot be evaluated by APPLY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Bind the actual parameters in ARGS to the form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mbda expression. If the two lists are not of 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RROR(000, "Number of parameters do not match");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is EVAL CADDR F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(U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expression U is computed. Erro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. Portions of EVAL involving machine specific co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in English enclosed in brackets {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EVAL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STANTP U THEN RETURN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DP U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U is an id. Return the value most currently bound to U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such binding: ERROR(000, LIST("Unbound:", U))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IRP CAR U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AR U EQ 'LAMBDA THEN APPLY(CAR U, EVLIS CD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ERROR(000, LIST(CAR 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mproperly formed LAMBDA expressi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CODEP CAR U THEN RETURN APPLY(CAR U, EVLIS CDR 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:= GETD CAR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LL F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000, LIST(CAR U, "is an undefined functi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CAR FN EQ 'EXP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4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PPLY(CDR FN, EVLIS CD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CAR FN EQ 'FEXP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PPLY(CDR FN, LIST CD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CAR FN EQ 'MAC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VAL APPLY(CDR FN, LIST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LIS(U:any-list):an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LIS returns a list of the evaluation of each element of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EVLI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ULL U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EVAL CAR U . EVLIS CDR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(L:list, FN:function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is a defined function of two arguments to be used in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MACRO. EXPAND returns a list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N L[0] (FN L[1] ... (FN L[n-1] L[n]) ...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" is the number of elements in L, L[i] is the ith element of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EXPAND(L,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LL CDR L THEN CA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LIST(FN, CAR L, EXPAND(CDR L, F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FN:function):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FN is to be passed to another function. If F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effects its free variables must be fluid or global.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QUOTE but its argument may be affected by compilation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FUNARGs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(U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NOEVAL, NO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evaluation and returns U un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 PROCEDURE QUOTE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normally communicates with Standard LIS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devices" . The default devices are select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nventions of the implementation site. Othe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evices or files may be selected for reading and wri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(FILEHANDL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the file with the internal name FILEHANDLE 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end of file marks and such. The value of FILEHAND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by the corresponding OPEN. The value returned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HANDLE. An error occurs if the file can not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FILEHANDLE could 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(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a skip to the top of the next output page. Automatic 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ecuted by the print functions when the length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LENGTH function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ENGTH(LEN:{integer, NIL}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N is an integer the maximum line length to be prin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unctions initiate an automatic TERPRI is set to the value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initial Standard LISP line length is assumed.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returned except when LEN is NIL. This special ca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 length and does not cause it to be reset.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if the requested line length is too large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output file or LEN is negativ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LEN is an invali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OSN(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lines printed on the current pag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age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(FILE:any, HOW:id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file with the system dependent name FILE for output i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 to OUTPUT, or input if HOW is EQ to INPUT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successfully, a value which is intern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returned. This value must be saved for use by RDS and WR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occurs if HOW is something other than INPUT or OUTP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HOW is not option 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FILE could 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LENGTH(LEN:{integer, NIL}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vertical length (in lines) of an output page.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s are executed by the print functions when thi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. The initial vertical length is implementation specif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page length is returned. If LEN is 0, no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(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ber of characters in the output buff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is empty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(U:id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must be a single character id such as produced by EXPLODE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ADCH or the value of !$EOL!$. The effect is the charac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upon the currently selected output devic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$EOL!$ causes termination of the current line like a call to TERP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(U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U in READ readable format and terminates the prin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U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PRINT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1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PR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1(U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displayed in a READ readable form. The format of displ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EXPLODE expansion; special characters ar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haracter !, and strings are enclosed in "...".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list-notation and vectors in vector-nota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2(U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is displayed upon the currently selected print device but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D readable. The value of U is returned. Item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EXPLODE function with the exceptions tha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does not prefix special characters and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"...". Lists are displayed in list-notation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ctor-notation. The value of U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S(FILEHANDL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rom the currently selected input file is suspended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mes from the file named. FILEHANDLE is a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name which is a value returned by OPEN. If FILEHANDLE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input device is selected. When end of file is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standard input device, the standard input device is 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d of file occurs on the standard input devic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reader terminates. RDS returns the intern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electe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FILEHANDLE could not be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(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ext expression from the file current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Valid input forms are: vector-notation, dot-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-notation, numbers, function-pointers, strings, an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scape characters. Identifiers are interned on the OBLI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 function in the "Identifiers" section). REA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!$EOF!$ when the end of the currently selected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H(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ext interned character from the fil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put. Two special cases occur. If all the characters i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have been read, the value of !$EOL!$ is returne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or input has all been read the value of !$EOF!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RI():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rint lin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S(FILEHANDLE:any):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: EVAL,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the currently active output file is suspended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directed to the file named. FILEHANDLE is an inter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turned by OPEN. The file named must have been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. If FILEHANDLE is NIL the standard output devi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S returns the internal name of the previously selec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FILEHANDLE could not be selected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6 LISP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AL read loop has been chosen to drive a Standa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o provide a continuity in functional syntax.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nd the amount of extra information displayed ar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the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STANDARD!-LIS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SCAL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S NIL;  WRS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2 "Standard LISP"; TERPR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PRIN2 "EVAL:"; TERPR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:= ERRORSET(QUOTE EVAL READ(), T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ATOM VALUE THEN PRINT C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PRI()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tem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ystem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variables provide global control of the LISP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values which are constant throughou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COMP - Initial value =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!*COMP controls whether or not PUT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fined in its arguments before defining it. If !*CO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the function is defined as an xEXPR. If !*COMP is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is first compiled. Compilation will produ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in the semantics of functions particularly FLUID typ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G!* - Initial value =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tain the MESSAGE generated by the last ERROR call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Handling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$EOF!$ - Value = an unintern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!$EOF!$ is returned by all input functions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ly selected input 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$EOL!$ - Value = an unintern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!$EOL!$ is returned by READCH when it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gical input record. Likewise PRINC will terminate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like a call to TERPRI) when !$EOL!$ i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- Value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is a special global variable. It is protected from be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 or SE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RAISE - Initial value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!*RAISE is T all characters input through Standa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/output functions will be raised to upper case. If !*RA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characters will be inpu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- Value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is a special global variable. It is protected from be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T or SETQ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. The authors would like to thank the follow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helpful comments contributed to the comple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J. Fitch, I. Frick, E. Goto, S. Harrington, R. Jenks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, A. Norman, M. Rothstein, M. W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. L. Griss, A. C. Hearn, A Portable LISP Compiler,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p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A. C. Hearn, Standard LISP, SIGPLAN Notices, ACM, Vol. 4, No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ember 1966, Reprinted in SIGSAM Bulletin, ACM, Vol. 13, 1969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A. C. Hearn, REDUCE 2 Symbolic Mode Primer, Utah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s, Operating Note No. 5.1, October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, REDUCE 2 User's Manual, Utah Computational Physics, UCP-19,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LISP Reference Manual, CDC-6000, Computation C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5] LISP/360 Reference Manual, Stanford Cent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, Stan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] John McCarthy, Paul W. Abrahams, Daniel J. Edwards, Timothy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t, Michael I. Levin, LISP 1.5 Programmers Manual,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and Research Laboratory of Electronics, Massachu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e of Technology, The M.I.T. Press, Cambridge, Massachus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7] MACLISP Reference Manual, March 6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8] J. Strother Moore II, The INTERLISP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, CSL 76-5 September 1976, XEROX, Palo Al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9] Mats Nordstrom, Erik Sandewall, Diz Breslow, LISP F1: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of LISP 1.5, Uppsala University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0] Lynn H. Quam, Whitfield Diffie, Stanford LISP 1.6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ford Artificial Intelligence Laboratory, Operating Note 2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1] Warren Teitelman, INTERLISP Reference Manual, XEROX,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Center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2] Clark Weissman, LISP 1.5 Primer, Dickenson Publish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,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.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is possible to define Standard LISP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the text of the function will appear in an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initions are supplied as an aid to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of functions and not as a strict implementation gui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 scheme for the translation of extended syntax to Standa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sented to eliminate misinterpretation of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al of the transformation scheme is to produce a 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which has the function translated from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s actual parameter.  A rule has a name in brackets &lt;...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t is known and is defined by what follows the meta symbol ::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rule of the set consists of one or more "alternatives"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| meta symbol, being the different ways in which the r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tched by source text.  Each alternative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gnizer" and a "generator" separated by the ==&gt; meta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r is a concatenation of any of three different forms.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- Upper case lexemes and punctuation which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a syntax represent items which must appear as i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or the rule to succeed.  2) Rules - Lower case lexeme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lt;...&gt; are names of other rules.  The source text is match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rule succeeds.  3) Primitives - Lower case singleton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are names of primitives or primitive classe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.  The syntax and semantics of the primitives are given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gnizer portion of the following rule matche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ction&gt; ::= ftype PROCEDURE id (&lt;id list&gt;); &lt;statement&gt;;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is recognized as an "ftype" (one of the tokens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, etc.) followed by the keyword PROCEDURE, followed by an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ame of the function), followed by an "&lt;id list&gt;" (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ames) enclosed in parentheses.  A semicolon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line.  The body of the function is a &lt;statement&gt;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 PROCEDURE NULL(X); EQ(X, 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isfies the recognizer, causes the generator to b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 to be match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tor is a template into which generate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ed.  The three syntactic entities hav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when they appear in the generator portion.  1) Termin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exemes are copied as is to the generated text.  2) Rule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.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ule has succeeded in the recognizer section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is the result of the generator portion of that rule.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s - When primitives are matched the primitive le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its occurrence in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ore than one occurrence of an item would cause ambigu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or portion this entity appears with a bracketed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al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expression&gt; THEN &lt;statement[1]&gt; ELSE &lt;statement[2]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ccurrences of two different &lt;statement&gt;s.  The generat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ubscripted entities to reference the prop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unction&gt; rule appears in its entiret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ction&gt; ::= ftype PROCEDURE id (&lt;id list&gt;);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(PUTD (QUOTE id) (QUOTE f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QUOTE (LAMBDA (&lt;id list&gt;) &lt;statement&gt;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cognizer succeeds (as it would in the case of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example) the generator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TD (QUOTE NULL) (QUOTE EXPR) (QUOTE (LAMBDA (X) (EQ X NIL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ntifier in the template is replaced by the 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, &lt;id list&gt; by the single formal parameter X, the &lt;statement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Q X NIL) which is the result of the &lt;statement&gt; generator. 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ftype, the type of the defin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Extended Syntax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ction&gt; ::= ftype PROCEDURE id (&lt;id list&gt;);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(PUTD (QUOTE id) (QUOTE f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QUOTE (LAMBDA (&lt;id list&gt;) &lt;statement&gt;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 list&gt; ::= id ==&gt;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d, &lt;id list&gt; ==&gt; id &lt;id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ment&gt; ::= &lt;expression&gt; ==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proper statement&gt; ==&gt; &lt;proper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per statement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.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signment statement&gt; ==&gt; &lt;assignment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conditional statement&gt; ==&gt; &lt;conditional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while statement&gt; ==&gt; &lt;whil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compound statement&gt; ==&gt; &lt;compound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signment statement&gt; ::= id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(SETQ id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al statement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expression&gt; THEN &lt;statement[1]&gt; ELSE &lt;statement[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(COND (&lt;expression&gt; &lt;statement[1]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 &lt;statement[2]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F &lt;expression&gt;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&gt; (COND (&lt;expression&gt; &lt;statement&gt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ile statement&gt; ::= WHILE &lt;expression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&gt; (PROG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BL (COND ((NULL &lt;expression&gt;) (RETURN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GO LB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ound statement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SCALAR &lt;id list&gt;; &lt;program list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PROG (&lt;id list&gt;) &lt;program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EGIN &lt;program list&gt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PROG NIL &lt;program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&lt; &lt;statement list&gt; &gt;&gt; ==&gt; (PROGN &lt;statement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gram list&gt; ::= &lt;full statement&gt; ==&gt; &lt;full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full statement&gt; &lt;program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&lt;full statement&gt; &lt;program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ll statement&gt; ::= &lt;statement&gt; ==&gt;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d: ==&gt;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ment list&gt; ::= &lt;statement&gt; ==&gt;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statement&gt;;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&lt;statement&gt;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::= &lt;expression[1]&gt; .  &lt;expression[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CONS &lt;expression[1]&gt; &lt;expression[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expression[1]&gt; = &lt;expression[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EQUAL &lt;expression[1]&gt; &lt;expression[2]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expression[1]&gt; EQ &lt;expression[2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EQ &lt;expression[1]&gt; &lt;expression[2]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'&lt;expression&gt; ==&gt; (QUOTE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&lt;expression&gt; ==&gt; (function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(&lt;argument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function &lt;argument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umber ==&gt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d ==&gt;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gument list&gt; ::= (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expression&gt; ==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A. The Extend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&lt;expression&gt;,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&lt;expression&gt;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e three infix operators .  EQ and =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calls on CONS, EQ, and EQUAL respectively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call on a function which has no formal parameters must hav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rgument list.  The QUOTE function is abbreviated by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. Alphabetical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alphabetical list of the Standard LIS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ormal parameters and the page on which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(U:number):number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([U:any]):extra-boolean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(U:list, V:list):list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(FN:{id,function}, ARGS:any-list):any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(U:any, V:alist):{dotted-pair,NIL}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(U:any):boolean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(U:dotted-pair):any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(U:dotted-pair):any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FILEHANDLE:any):any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P(U:any):boolean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(U:id-list):{atom}-{vector}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([U:cond-form]):any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(U:any, V:any):dotted-pair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P(U:any):boolean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(FNAME:id, PARAMS:id-list, FN:any):id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IST(U:dlist, IND:id):list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(U:any, V:list):list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(FNAME:id, PARAM:id-list, FN:any):id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(U:number, V:number):number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(U:any):boolean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DE(U:number, V:number):dotted-pair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(MNAME:id, PARAM:id-list, FN:any):id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():NIL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(U:any, V:any):boolean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N(U:any, V:any):boolean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(U:any, V:any):boolean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(NUMBER:integer, MESSAGE:any)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ET(U:any, MSGP:boolean, TR:boolean):an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(U:any):any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LIS(U:any-list):any-list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(L:list, FN:function):list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DE(U:{atom}-{vector}):id-list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T(U:number, V:integer):number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(U:number):integer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P(U:any):boolean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(U:id-list, V:id):NIL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P(U:any, V:any):boolean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(U:number):floating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P(U:any):boolean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ID(IDLIST:id-list):NIL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IDP(U:any):boolean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(FN:function):function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. Alphabetical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SYM():id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(U:any, IND:any):any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D(FNAME:any):{NIL, dotted-pair}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V(V:vector, INDEX:integer):an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(IDLIST:id-list):NIL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P(U:any):boolean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(LABEL:id)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P(U:number, V:number):boolean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P(U:any):boolean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(U:{id,string}):id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(X:any):integer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P(U:number, V:number):boolean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LENGTH(LEN:{integer,NIL}):integer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[U:any]):list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(U:any):boolean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OSN():integer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(X:list, FN:function):any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C(X:list, FN:function):any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CAN(X:list, FN:function):any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CAR(X:list, FN:function):any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CON(X:list, FN:function):any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LIST(X:list, FN:function):any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[U:number]):number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2(U:number, V:number):number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(A:any, B:list):extra-boolean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Q(A:any, B:list):extra-boolean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([U:number]):number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(U:number):number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2(U:number, V:number):number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VECT(UPLIM:integer):vector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ONC(U:list, V:list):list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(U:any):boolean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(U:any):boolean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P(U:any):boolean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FILE:any, HOW:id):any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([U:any]):extra-boolean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LENGTH(LEN:{integer,NIL}):integer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(U:list, V:list):alist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P(U:any):boolean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([U:number]):number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2(U:number, V:number):number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N():integer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(U:id):id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U:any):any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1(U:any):any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2(U:any):any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(VARS:id-list, [PROGRAM:{id,any}]):any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N([U:any]):any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 B. Alphabetical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(U:id, IND:id, PROP:any):any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D(FNAME:id, TYPE:ftype, BODY:function):id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V(V:vector, INDEX:integer, VALUE:any):any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(U:any):any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IENT(U:number, V:number):number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S(FILEHANDLE:any):any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):any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CH():id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DER(U:number, V:number):number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D(FNAME:id):{NIL, dotted-pair}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FLAG(U:any-list, V:id):NIL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B(U:id):id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ROP(U:any, IND:any):any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U:any)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(U:list):list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ACA(U:dotted-pair, V:any):dotted-pair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ACD(U:dotted-pair, V:any):dotted-pair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SOC(U:any, V:alist, FN:function):any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(EXP:id, VALUE:any):any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Q(VARIABLE:id, VALUE:any):any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P(U:any):boolean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(X:alist, Y:any):any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(U:any, V:any, W:any):any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PRI():NIL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([U:number]):number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2(U:number, V:number):number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LUID(IDLIST:id-list):NIL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BV(U:any):{NIL,integer}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P(U:any):boolean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S(FILEHANDLE:any):any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$EOF!$,   3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$EOL!$,   36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COMP,   1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RAISE,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,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s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ceden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,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,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Functions,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,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lis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 ,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,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,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Functions,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..R composites,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,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,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,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,   5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ite functions,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,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,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-form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,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,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quen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P,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,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LIST,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,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,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,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,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notation,   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ted-pair,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,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ry Predicates,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SG!*,   2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,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N,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,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ing,   8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,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ET,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character,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,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 functions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, SPREAD functions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, SPREAD parameter limit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LIS,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,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DE,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T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-boolean,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PR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P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,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,   3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,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 binding,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IDP,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ype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args,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,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finition,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-pointer,   5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n Dotted-Pairs,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SYM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D,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V,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,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binding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P,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,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P,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,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,   3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or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,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  3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r,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expression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,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P,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ENGTH,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reader,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,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-notation,   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,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binding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OSN,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,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,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AN,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AR,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CON,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LIST,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2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Q,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2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VECT,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ONC,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,   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VAL functions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PREAD functions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P,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,   9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LIST,   3,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,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LENGTH,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,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,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2,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N,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,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,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name,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1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2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,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N,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eature Functions,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,   3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List Functions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D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V,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,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,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S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CH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,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D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LAG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B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PROP,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,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,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ACA,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LACD,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expression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SOC,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,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Q,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functions,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ces,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,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LIS,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,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GLOBAL Variables,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,   5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PRI,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,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2,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mismatch error,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LUID,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BV,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nd Bindings,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,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-notation,   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P,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,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messages,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S,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 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reliminaries 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Primitive Data Types 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Classes of Primitive Data Types 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Structures 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Function Descriptions 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Function Types 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The Extended Syntax 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Error and Warning Messages 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Functions 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Elementary Predicates 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Functions on Dotted-Pairs 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Identifiers 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Property List Functions 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Function Definition 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Variables and Bindings  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Program Feature Functions 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Error Handling 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Vectors 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 Boolean Functions and Conditionals 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1 Arithmetic Functions 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2 MAP Composite Functions 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3 Composite Functions 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4 The Interpreter 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 Input and Output 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6 LISP Reader 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ystem GLOBAL Variables 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References 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The Extended Syntax ..........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Alphabetical List of Functions ..........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..............................................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