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ackage SPDE for Determining Symm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Partial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itz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MD, Institu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tfach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205 St. Aug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. 02241-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RN ID: GF1002@DBNGM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SPDE provides a set of functions which may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e symmetry group of Lie-or point-symmet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system of partial differential equations.  Preferab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actively on a computer terminal. In many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system is solved completely automatically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ses the user has to provide some additio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the solution algorithm to terminate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only be used in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theoretical questions, a description of the algorit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examples the following articles should be consul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matically Determining Symmetries of Partial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", Computing vol. 34, page 91-106(1985) and vol. 36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-280(1986), "Symmetries of Differential Equations: From So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 to Computer Algebra", SIAM Review, to appear, and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ecture Notes "Computer Algebra and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thematical Physics'',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scription of the System Function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analysis of partial differential equations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into three parts. Accordingly the most impor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by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Function name   |             Ope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CRESYS(&lt;arguments&gt;)|   Constructs determining syste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SIMPSYS()     |     Solves determining syste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RESULT()      |     Prints infinitesimal generato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|           and commutator tab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useful functions for obtaining various kind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PRSYS()      |        Prints determining syste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PRGEN()      |     Prints infinitesimal generato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OMM(U,V)     | Prints commutator of generators U and 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global variables defined by th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for any other purpose than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ables 3 and 4. The three globals of the type integ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Variable name     |               Meanin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N            | Number of independent variabl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M            |   Number of dependent variabl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PCLASS=0, 1 or 2   |     Controls amount of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ab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here are the following global 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Variable name     |               Meanin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X(I)          |    Independent variable 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       i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     alf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(ALFA)         |     Dependent variable 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alfa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U(ALFA,I)        | Derivative of u     w.r.t. 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         i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DEQ(I)          |    i-th differential equ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DER(I)         | Derivative w.r.t. which DEQ(I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is resolv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GL(I)          | i-th equation of determining syst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GEN(I)         |    i-th infinitesimal generat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XI(I), ETA(ALFA)   |     See definition given in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ZETA(ALFA,I)     |    references quoted in Section 1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C(I)           | i-th function used for substitu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b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ial equations of the system at issue have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values to the operator deq i applying the not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able 4. The entries in the third and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able have obvious extensions to higher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rivative w.r.t. which the i-th differential equation deq 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d has to be assigned to sder i. Exception: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differential equation and no assignment has been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the highest derivative is tak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ppropriate assignments are made to the variable d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of N and M ( Table 2 ) are determine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they have not to be assig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CRESYS may be called with any number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(); or CRESYS(deq 1,deq 2,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egal calls. If it is called without any argument,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s to deq are taken into account. Example: If deq 1, d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q 3 have been assigned a differential eq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group of the full system comprising all thre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sired, equivalent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YS();   or   CRESYS(deq 1,deq 2,deq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lternative saves some typing. If later i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group of deq 1 alone has to be determined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YS deq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etermining system has bee created, SIMPSY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guments may be called for solving it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output produced by SIMPSYS is contro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 PCLASS with the default value 0. With PCLAS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0, no intermediate steps are shown. With PCLASS equal to 1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steps are displayed so that the solu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followed through in detail. Each time the algorithm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top of the main solution loo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ritten. PCLASS equal 2 produces a lot of LISP output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terest for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th PCLASS=0 the procedure SIMPSYS terminat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, the determining system is completely solv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 SIMPSYS does not solve the determining system complet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un. In general this is true if there are only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equations left which the algorithm cannot hand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. If a case like this occurs, SIMPSYS return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 of the determining system. To proceed with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orithm, appropriate assignments have to be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e.g. the explicit solution for one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l equations. Any new functions which a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by must be operators of the form c(k)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cies generated by a depend statement ( see REDUC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). Its enumeration has to be chosen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number of functions which have alreday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is returned by SIMPSY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etermining system has been solved, the procedur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no arguments may be called. It displays the infinites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and its non-vanishing commut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to Use the Package.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ction it is explained by way of several exampl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PDE is used interactively to determine the symmet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tial differential equations. Consider first the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  which in the notation given above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 1:=u(1,1)+u(1,2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assigned as the value of deq 1 by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assign a value to sder 1 he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mprises only a singl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termining system is construc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(); or CRESYS deq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call is compulsory if there are other assign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deq i than for i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Differential equation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if there are no differential equations assigned to any d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ants the determining system displayed fo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tarting the solution algorithm he m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SY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t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1):=2*DF(ETA(1),U(1),X(2)) - DF(XI(2),X(2),2) - DF(XI(2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2):=DF(ETA(1),U(1),2) - 2*DF(XI(2),U(1),X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3):=DF(ETA(1),X(2),2) + DF(ETA(1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4):=DF(XI(2),U(1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5):=DF(XI(2),U(1)) - DF(XI(1),U(1),X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6):=2*DF(XI(2),X(2)) - DF(XI(1),X(2),2) - DF(XI(1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7):=DF(XI(1),U(1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8):=DF(XI(1),U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9):=DF(XI(1),X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(2) depends on U(1),X(2),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(1) depends on U(1),X(2),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A(1) depends on U(1),X(2),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message means that all three functions XI(1), XI(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(1) depend on X(1), X(2) and U(1). Without this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equations GL(1) to GL(9) forming the determining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less. Now the solution algorithm may be activa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SY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int flag PCLASS has its default value which is 0 n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te output is produced and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system is not completely 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eq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(1):=DF(C(1),X(2),2) + DF(C(1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unctions i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1) depends on X(2),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CLASS equal to 1 about 6 pages of intermediate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. It allows the user to follow through each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xample the algorithm did not solve the determi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as it is shown by the last message. This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because the diffusion equation is linear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group contains a generator depending on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s the original differential equation. In cases li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to provide some additional information to the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olution algorithm may continue. In the examp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 the appropriat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(C(1),X(1)) := - DF(C(1),X(2)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w the solution algorithm is activated agai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SY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algorithm terminates without any further messag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equations of the determining system left unsolv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e symmetry generators one has to say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btain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(1):=U(1,2,2) + U(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metry gen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(1):= D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(2):= DX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(3):= 2*DX(2)*X(1) + DU(1)*U(1)*X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(4):= DU(1)*U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(5):= 2*DX(1)*X(1) + DX(2)*X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(6):= 4*DX(1)*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4*DX(2)*X(2)*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DU(1)*U(1)*(X(2)  - 2*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(7):= DU(1)*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1) depends on X(2),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(C(1),X(1)):= - DF(C(1),X(2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vanishing commutators of the finite sub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1,3):= 2*DX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1,5):= 2*D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1,6):= 8*DX(1)*X(1) + 4*DX(2)*X(2) - 2*DU(1)*U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2,3):= DU(1)*U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2,5):= DX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2,6):= 4*DX(2)*X(1) + 2*DU(1)*U(1)*X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3,5):=  - (2*DX(2)*X(1) + DU(1)*U(1)*X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(5,6):= 8*DX(1)*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 8*DX(2)*X(2)*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 2*DU(1)*U(1)*(X(2)  - 2*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Constraints" which appears after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are displayed means that the function c(1)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(1) and x(2) and satisfies the diffusio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amples which may used for test run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ants to test a certain ansatz of a symmet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en differential equations, the correct proceed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 Create the determining system as described abov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assignements for the generator and call PRS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.  The determining system with this ansatz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.  Example: Assume again that the determi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ffusion equation has been created.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nes for eaxmple of generator GEN 3 which has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th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(1):=0;  XI(2):=2*X(1);  ETA(1):=X(2)*U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made. If now PRSYS() is called all GL(K)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ng the correctness of this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 user only wants to know some of the functions ZE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rious values of its possible arguments and given values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. In these cases the user has to assign the desire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and N and may call the ZETA's after tha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=1;  N: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U(1,2),U(1,1),U(1,1,2),U(1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TA(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(1,2)*U(1,1)*DF(XI(2),U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(1,2)*DF(XI(2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(1,1) *DF(XI(1),U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U(1,1)*(DF(ETA(1),U(1)) -DF(XI(1),X(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F(ETA(1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TA(1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*U(1,1,2)*U(1,1)*DF(XI(2),U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*U(1,1,2)*DF(XI(2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(1,1,1)*U(1,2)*DF(XI(2),U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*U(1,1,1)*U(1,1)*DF(XI(1),U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U(1,1,1)*(DF(ETA(1),U(1)) -2*DF(XI(1),X(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(1,2)*U(1,1) *DF(XI(2),U(1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*U(1,2)*U(1,1)*DF(XI(2),U(1),X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(1,2)*DF(XI(2),X(1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(1,1) *DF(XI(1),U(1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U(1,1) *(DF(ETA(1),U(1),2) -2*DF(XI(1),U(1),X(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U(1,1)*(2*DF(ETA(1),U(1),X(1)) -DF(XI(1),X(1),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DF(ETA(1),X(1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error no values to M or N and have been assign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umber of variable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. Often the functions ZETA are desir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its arguments ETA(ALFA) and XI(K). To this e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ssigned first to some other variable. After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 for the special arguments. In the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11:=ZETA(1,1)$   Z111:=ZETA(1,1,1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ssign the following values to XI 1, XI 2 and ETA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 1:=4*X(1)**2; XI 2:=4*X(2)*X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A 1:=U(1)*(X(2)**2  - 2*X(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rrespond to the generator GEN 6 of the diffus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s been obtained above. Now the desire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4*U(1,2)*X(2) - U(1,1)*X(2)  + 10*U(1,1)*X(1) + 2*U(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1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8*U(1,1,2)*X(2) - U(1,1,1)*X(2)  + 18*U(1,1,1)*X(1) + 12*U(1,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ppendix (Tes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is appendix is a test file. The symmetry group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quations or systems of equations are determined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CLASS has the default value 0 and may be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efore running it. The output may be compared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hich are given in t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e Burger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q 1:=u(1,1)+u 1*u(1,2)+u(1,2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 deq 1$ simpsys()$ result(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e Kadomtsev-Petviashvili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q 1:=3*u(1,3,3)+u(1,2,2,2,2)+6*u(1,2,2)*u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*u(1,2)**2+4*u(1,1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 deq 1$ simpsys()$ result(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e modified Kadomtsev-Petviashvili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 1:=u(1,1,2)-u(1,2,2,2,2)-3*u(1,3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*u(1,2)**2*u(1,2,2)+6*u(1,3)*u(1,2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 deq 1$ simpsys()$ result(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e real- and the imaginary part of the nonlinear Schroe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q 1:= u(1,1)+u(2,2,2)+2*u 1**2*u 2+2*u 2**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q 2:=-u(2,1)+u(1,2,2)+2*u 1*u 2**2+2*u 1**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ecause this is not a single equation the two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r 1:=u(2,2,2)$  sder 2:=u(1,2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()$ simpsys()$ result(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e symmetries of the system comprising the fou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 1:=u(1,1)+u 1*u(1,2)+u(1,2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 2:=u(2,1)+u(2,2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 3:=u 1*u 2-2*u(2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 4:=4*u(2,1)+u 2*(u 1**2+2*u(1,2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r 1:=u(1,2,2)$ sder 2:=u(2,2,2)$ sder 3:=u(2,2)$ sder 4:=u(2,1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s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()$ simpsys(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(c 5,x 1):=-df(c 5,x 2,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(c 5,x 2,x 1):=-df(c 5,x 2,3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sys()$  result(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e symmetries of the subsystem comprising equation 1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ys(deq 1,deq 3)$ simpsys()$ result(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e result for all possible subsystems is discuss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''Symmetries and Involution Systems: Some Experiment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lgebra'', contribution to the Proceedings of the Oberwol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eeting on Nonlinear Evolution Equations, Summer 1986, to app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