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VIT - PROGRAM FOR FAST CALCULATION OF DIRA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MA-MATRICES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rsion: 1.2. Release: March, 11,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.Ilyin, A.Kryukov, A.Rodionov, A.Tara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itute for Nuclear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cow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scow, 119899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939-5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ex 411483 MGU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 (011)7095-939-01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odern  high energy physics the calculation of Feyn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rams are  still very important. One of the difficult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alculations  are trace calculations. So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races  of Diracs  gamma-matrices were one of first ta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algebra  systems. All  available algorithm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 fact that  gamma-matrices  constitute  a  basis  of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fford algeb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Gm,Gn} = 2g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present the implementation of an alternativ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 treating of  gamma-matrices as  3-j symbols (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found i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consists of 5 module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ULES 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MMMMM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REDUCE GDDDDDDDDDDD&lt;DDDDD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MMMMMMQM&lt;                  3ISIM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IMP23         IMMMMMMMMMMOMMMMMMMMMMM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DDD&gt;DDDDD6 RED_TO_CVIT_INTERFA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MMMMMQMMMMMMMMMMQMMMMMM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C_SPUR3          3REPLACE_BY_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         3REPLACE_BY_VEC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         3GAMMA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OMMMMMMMMMMOM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CVITMAPPING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MMMMMMQMMMMMMM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PRE-CALC-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CALC_MAP_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CALC_D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MMMMMOMMMMM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INTERFIERZ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MMQMMMMMMMMMQ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     3MK-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     3STRAND-ALG-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-TO-STRAND3    IMMMMOMMMMMM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IDENT13    : EVAL-MAP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HMMMMMMMMMMQM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              3DELETEZ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           3CONTRACT-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MMMMMMMMOMMMMMM;        3COLOR-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MAP-TO-STRAND  GDDDD&gt;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MMMMMMMMMMMMMMMM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of REDUCE version: 3.2,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ule RED!_TO!_CVIT!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A.P.Kryuk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interface REDUCE and CVIT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!_TO!_CVIT!_INTERFACE   module    is   intended  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on of  REDUCE with  main module  of CVIT  package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idea  is to  preserve standard  REDUCE  syntax  for 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rgy calculations.  For  realization  of  this  we  re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IC PROCEDURE ISIMP1 from HEPhys module of REDU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loading CVIT package user may use switch CVI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N  by default.  If switch CVIT is OFF then calcu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acs matrices  traces are  performed using  standard 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ilities. If  CVIT switch  is ON  then CVIT  pack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!_TO!_CVIT!_INTERFACE module  performs some 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ification  and  control  input  data  independently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it  remove GmGm,  check parity of the number of Dir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ces  in   each  trace   etc.    There  is  one 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 concerning G5-matrix. There are no closed for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 in  non-integer dimension  case when  trace include  G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.  The  next  restriction  is  that  if  the  space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 is  integer then  it must  be even  (2,4,6,...)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nd  other restrictions  are violated  then the user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error message. List of messages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OF IMPOR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          Fro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IMP2                HE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!_SPUR            CVI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OF EXPOR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          T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IMP1                HEPhys (rede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!_BY!_VECTOR   EVAL!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!_BY!_VECTORP  EVAL!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MA5P               CVITMAPPING, EVAL!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ule CVIT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A.Ya.Rodio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graphs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VITMAPPING module  is intended  for diagrams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 Cvitanovic - Kennedy algorithm. The to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  this     module    CALC!_SPUR     is     called   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!_TO!_CVIT!_INTERFACE interface  module. The  main idea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gorithm  consists in diagram simplificatio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 (1.9')  and (1.14)  from [1].  The input data - tra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acs gamma  matrices (G-matrices)  has a  form of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rs lists  with cyclic  order. Some of identifier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dentical.  In this  case we  assume summation  over  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es. So  trace Sp(GbGr).Sp(GwGbGcGwGcGr) is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((b r) (w b c w c r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 step is  to transform  the input data to "ma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 and  then to  reduce the map to a "simple" one.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ation  is   made  by   function  TRANSFORM!_MAP!_ (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). Transformation is made in three steps.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the  input data  are transformed to the internal form 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 (by  function PREPARE!_MAP!_). At the second step a ma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ed   to    Fierz   transformations   (1.14)   (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!_SIMPLE!_MAP!_). At this step  of  optimization can be m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switch  CVITOP is  on) by  function MK!_FIRZ!_OP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 Fierzing   starts  with  linked  vertices  with  min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ce  (number  of  vertices)  between  them.  After  Fie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ations   map    is   further    reduced   by   ver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ification  routine   MK!_SIMPLE!_VERTEX   using   (1.9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es reduced  to primitive  ones, that is to vertic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or  less  edges.  This  is  the  last  (third)  step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ation from input to inter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 step is  optional.  If  switch  CVITBTR  is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isation of bubble (function FIND!_BUBBLES1) and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unction   FIND!_TRIANGLES1)    submaps   is    made.  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isation is  very  efficient  for  "wheel"  diagrams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necessary for  "lattice"  diagrams.  Factorisation  is 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ively by  substituting composed  edges for  bubbles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sed  vertices   for   triangles.   So   check   (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!_ATLAS) must  be  done  to  test  possibility  of 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ing procedure.  If the  check fails  then a new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organize atlas  (so  we  call  complicated  structure  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s of  MAP, COEFFicient  and DENOMinator)  is made.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backtracking  (but very  seldom).  Backtracking  can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d by  turning on switch CVITRACE. FIND!_BUBLTR is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of this program's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  atlases    must   be    prepared   (top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!_FROM!_ATLAS)  for  final  algebraic  calcul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ed object   called  "world" consists of edges nam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DGELIST),   their marking  variants  (VARIANTS)  and  WORL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. WORLD1  structure differs  from WORLD  structu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 point.   It  contains   MAP2  structure  instead  of 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. MAP2  is very  complicated structure and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NTS, marking  plan and  GSTRAND.  (GSTRAND constru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!-CALC!-MAP!_ from  INTERFIERZ  module.)   By  marking 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 marking   of  edges   with  numbers 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vitanovic - Kennedy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 step is  performed by  function CALC!_WORLD.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ep  algebraic  calculations  are  done.  Two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!_MAP!_TAR and CALC!_DENTAR from  INTERFIERZ  module 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ebraic expressions in the prefix form. This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simplified  by function  REVAL.  This  is  the 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  general    function   for    algebraic  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ification. REVAL and SIMP!* are the only REDU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 are  also  some  functions  for  printing 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structures: PRINT!_ATLAS, PRINT!_VERTEX, PRINT!_ED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!_COEFF, PRINT!_DENOM.  This functions  can be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 error occur in module CVITMAPPING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RROR IN  MAP CREATING  ROUTINES"  is  displayed.  Error 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 55.   The  switch   CVITERROR  allows   to  give 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bout  error: name  of function where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ames  and values  of function's  arguments. If  CVIT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is  on and  backtracking fails  message about  err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!_ATLAS function  is printed.  The result  of 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will  be  correct  because  in  this  case  fact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 is not used. This happens extremely sel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of impor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          fro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AL                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!*               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!_MAP!_TAR        INTERF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!_DENTAR          INTERF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!-CALC!-MAP!_      INTERF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MA5P               RED!_TO!_CVIT!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of expor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            t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!_SPUR            REDUCE - CV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     ::=  (EDGELIST,VARIANTS,WORL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1    ::=  (MAP2,COEFF,DEN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2      ::=  (MAPS,VARIANTS,P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S      ::=  (EDGEPAIR . GSTR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1      ::=  (EDGEPAIR .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       ::=  list of VERTICES (unord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PAIR  ::=  (OLDEDGELIST . NEWEDG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     ::=  list of WORLDS (unord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LAS     ::=  (MAP,COEFF,DEN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TRAND   ::=  (STRAND*,MAP,TADPOLES,DEL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EX    ::=  list of EDGEs (with cyclic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     ::=  (NAME,PROPERTY,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::= 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Y  ::=  (FIRSTPAIR . SECOND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     ::=  T or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Define in module MAP!-TO!-ST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s INTERFIERZ, EVAL_MAPS, AND MAP-TO-ST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A.Tara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evaluate singl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INTERFIERZ  exports to  module  CVITMAPPING 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: PRE-CALC-MAP_, CALC-MAP_TAR, CALC-DEN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PRE-CALC-MAP_  is used for preliminary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 map. It  returns a  list  of  the  form  (STRAND  NEW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DEPOLES DELTAS)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ND is strand structure described in MAP-TO-STRA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MAP is  a map  structure without  "tadepoles" and "delt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adepole" is  a loop  connected with  map with  onl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dge). "Delta" is a single line disconnected from a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DEPOLES  is a list of "tadepole" sub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TAS is a list (CONS E1 E2) where E1 and E2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C_MAP_TAR  takes a  list of  the same  for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  by    PRE-CALC-MAP_,    a-list,    of    the   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...  edge . weight  ...  )  and  returns  a  prefix  form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ebraic expression corresponding to the map num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C-DENTAR  returns a  prefix form of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corresponding to the map deno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EVAL-MAP  exports to  module INTERFIERZ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-NUMR  and STRAND-ALG-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MK-NUMR   returns  a   prefix  form   for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orial coefficient (Pohgammer symb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STRAND-ALG-TOP performs an actual compu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efix form of algebraic expression corresponding to th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ator. This  computation is  based on a "strand"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ed from the "map" struct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 MAP-TO-STRAND  exports  functions  MAP-TO-STR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DENT1  to   module  INTERFIERZ   and  functions  DELETEZ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-STRAND, COLOR-STRAND to module EVAL-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NCIDENT1   is a selector in "strand"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Z1  performs   auxiliary   optimization   of   "str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-TO-STRAND transforms  "map"  to  "strand"  struc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ter is describe in program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CT-STRAND  do   strand  vertex  simplifications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and" and COLOR-STRAND finishes strand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 of STRAND 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ND ::=&lt;LIST OF VERT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EX ::=&lt;NAME&gt; . (&lt;LIST OF ROAD&gt; &lt;LIST OF ROA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AD   ::=&lt;ID&gt; 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::=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 OF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!_SPUR: &lt;vecdim&gt; IS NOT EVEN SPACE-TIM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mension of space-time &lt;vecdim&gt; is integer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. Only even numeric dimens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PUR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calculate trace when NOSPUR switch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acility is not implement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5 INVALID FOR VECDIM NEQ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calculate trace with gamma5-matrix for spac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dimension not equal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!_SPUR: &lt;expr&gt; HAS NON-UNIT DENO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expr&gt; has non-unit deno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INDICES HAVE NAM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hree indices with equal names in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of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               default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VIT                  ON         If it is on then use Kenned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vitanovic algorithm el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ndard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VITOP                OFF        Fierz optimiza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VITBTR               ON         Bubbles and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ctorisa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VITRACE              OFF        Backtracking tracing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DDDDDDDDDDDDDDDDDDD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 cross references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!_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DD&gt;SIMP!* (REDU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DD&gt;CALC!_S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DD&gt;TRANSFORM!_MAP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DDD&gt;MK!_SIMPLE!_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@DDD&gt;MK!_SIMPLE!_MAP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@DDD&gt;MK!_SIMPLE!_MAP!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@DDD&gt;MK!_FIERS!_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DD&gt;WORLD!_FROM!_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@DDD&gt;CONSTR!_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@DDDD&gt;MK!_WORL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@DDD&gt;MAP!_2!_FROM!_MAP!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CDDD&gt;MARK!_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@DDD&gt;MAP!_1!_TO!_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@DD&gt;PRE!-CALC!-MAP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(INTERFIR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DD&gt;CALC!_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DDD&gt;CALC!-MAP!_TAR (INTERFIR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CDDD&gt;CALC!-DENTAR (INTERFIR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@DDD&gt;REVAL (REDU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DDD&gt;FIND!_BU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DDD&gt;FIND!_BUBLT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DD&gt;SORT!_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DDD&gt;FIND!_BUBLT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DD&gt;FIND!_BUBLE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DDD&gt;FIND!_TRIANGLE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Unmarked functions are from CVITMPP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lyin V.A., Kryukov A.P., Rodionov A.Ya., Taranov A.Y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algorithm for calculation of Diracs gamma-mat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s. SIGSAM Bull., 1989, v.23, no.4, pp.15-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Kennedy A.D. Phys.Rev., 1982, D26, p.19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E, GAMMA-MATRIX,  TRACE, SPACE-TIME  DIMENSION,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RGY PHYSIC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