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FIA LAPLACE AND INVERSE LAPLACE TRANSFORM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. Kazasov, M. Spiridonova, V. Tom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user document for this package yet.  I'd appreciate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nteering to write 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ny Hear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