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M - A REDUCE Pattern Mat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evin McIsa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University of Western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RAN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vin@wr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 is a general pattern matcher similar in style to those found i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SMP and Mathematica, and is based on the pattern matcher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evin McIsaac, "Pattern Matching Algebraic Identities", SIGSAM Bulle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(1985), 4-13.  The following is a description of its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mplate is any expression composed of literal elements (e.g. "5", "a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a+1") and specially denoted pattern variables (e.g. ?a or ??b). 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`?' are called generic variables and match any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 beginning with `??' are called multi-generic variables and matc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or any sequence of expressions including the null or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 A sequence is an expression of the form `[a1, a2,...]'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a function argument list the brackets are removed, i.e. f([a,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f(a,1) and f(a,[1,2],b) -&gt; f(a,1,2,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mplate is said to match an  expression  if the template is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the expression or if by replacing any of the gener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generic symbols occurring in the template, the template can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literally equal to the expression.  These replacements are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s for the generic variables.  A replacement is an expre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`expr1 -&gt; exp2', which means exp1 is replaced by exp2, or `exp1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2', which is the same except exp2 is not simplified until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 for exp1 is made.  If the expression has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; associativity, commutativity, or an identity element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etermine if the expressions match.  If an attempt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to the expression fails the matcher backtracks, unbinding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until it reached a place were it can make a different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n proceeds along the new bra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matcher proceeds from left to right in a depth first sear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late expression tree.  Rearrangements of the express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when the match fails and the matcher back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cher also supports semantic matching.  Briefly, if a sub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atch the corresponding subexpression because they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then the two are equated and the matcher continues m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expression until all the generic variables in the sub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ound.  The equality is then checked.  This is controlled by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`semantic'.  By default i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(exp,te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mplate, temp, is matched against the expression, exp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late is literally equal to the expression `T' is return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late is literally equal to the expression after re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ic variables by their bindings then the set of bindings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set of replacements.  Otherwise 0 (nil)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literal"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(f(a),f(a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literally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(f(a),f(b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sted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(f(a,h(b)),f(a,h(b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generic"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(f(a,b),f(a,?a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?A-&gt;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(f(a,b),f(?a,?b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?B-&gt;B,?A-&gt;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ulti-Generic symbol, ??a, takes "rest"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(f(a,b),f(??a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??A-&gt;[A,B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e Generic symbol, ?a,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(f(a,b),f(?a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 h as assoc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('(h),'ass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ivity is used to "group" term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(h(a,b,d,e),h(?a,d,?b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?B-&gt;E,?A-&gt;H(A,B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lus" is a symmetri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(a+b+c,c+?a+?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?B-&gt;A,?A-&gt;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lso assoc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(a+b+c,b+?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?A-&gt;C + 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e affect of using multi-generic symbol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(a+b+c,b+??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??C-&gt;[C,A]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 _= logical-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emplate may be qualified by the use of the conditional operator `_=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!-that.  When a such!-that condition is encountered in a templ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held until all generic variables appearing in logical-exp are b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binding of the last generic variable logical-exp is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f the result is not `T' the condition fails and the pattern m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tracks.  When the template has been fully parsed any remaining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-that conditions are evaluated and compared to `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(f(a,b),f(?a,?b_=(?a=?b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(f(a,a),f(?a,?b_=(?a=?b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?B-&gt;A,?A-&gt;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that f(?a,?b_=(?a=?b)) is the same as f(?a,?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(exp,{temp1-&gt;sub1,temp2-&gt;sub2,...},rept, dep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titute the set of replacements into exp, resubstituting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rept' times and to a maximum depth 'depth'. 'Rept' and 'depth'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values of 1 and infinity respectively.  Essentially 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adth first search and r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template is matched against exp until a successful match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replacements for generic variables are applied to the rh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ment and exp is replaced by the rhs.  The substitution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arted on the new expression starting with the first replaceme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 of the templates match exp then the first replacement is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st each sub-expression of exp.  If a matching template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sub-expression is replaced and process continues wit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-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ll sub-expressions have been examined, if a match was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ion is evaluated and the process is restar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-expressions of the resulting expression, starting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ment.  When all sub-expressions have been examined and n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the sub-expressions are reexamined using the next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 when this has been done for all replacements and no match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process recures on each sub-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cess is terminated after rept replacements or when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longe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(exp,{temp1-&gt;sub1,temp2-&gt;sub2,...}, dep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titute  infinitely many times until  expression  stops 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  hand  notation  for   S(exp,{temp1-&gt;sub1,temp2-&gt;sub2,...},In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(exp,{temp1-&gt;sub1,temp2-&gt;sub2,...},rept, dep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th first version of Substi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(f(a,b),f(a,?b)-&gt;?b^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(a+b,a+b-&gt;a*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*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ssociativity" is used to group a+b+c in to (a+b)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(a+b+c,a+b-&gt;a*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*A +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hree examples use a rule set that defines the factori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titut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(nfac(3),{nfac(0)-&gt;1,nfac(?x)-&gt;?x*nfac(?x-1)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*NFAC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titute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(nfac(3),{nfac(0)-&gt;1,nfac(?x)-&gt;?x*nfac(?x-1)},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*NFA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titute until expression stops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(nfac(3),{nfac(0)-&gt;1,nfac(?x)-&gt;?x*nfac(?x-1)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substitute at the top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(a+b+f(a+b),a+b-&gt;a*b,inf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(B + A) + B*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 :- ex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uring simplification of an expression, temp match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-expression then that sub-expression is replaced by exp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hoice of templates to apply the least general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old rule exists with the same template then the old r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d by the new rule.  If exp is `nil' the rule is re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 ::- ex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as temp :- exp, but the lhs is not simplified until th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factorial function of a natural number as a recursiv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termination condition.  For all other values write it as a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Note that the order of definition is not important as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ordered so that the most specific rule is tri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e use of `::-' instead of `:-' to stop  simpl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HS. Hold stops its arguments from being simpl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(?x_=Natp(?x)) ::- ?x*fac(?x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D(FAC(?X-1)*?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(0)  :-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(?x) :- Gamma(?x+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MA(?X +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(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(3/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MA(5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p({rep1,rep2,..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future  simplifications  automatically  apply  replacements  re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2...  until the rules are  retracted.  In effect it  replac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 `-&gt;' by `:-' in the set of replacements {rep1, rep2,...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ep({rep1,rep2,..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the rules rep1, rep2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 said earlier, the matcher has been constructed along the l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matcher described in McIsaac with the addition of such-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nd `semantic matching' as described in Grief. 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efficient some consideration should be given to the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late and the position of such-that statements.  In gener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should be constructed to that failure to match is recogniz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as possible.  The multi-generic symbol should be used when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, particularly with symmetric functions.  For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cIsa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(?a,?a,?b) is better that f(?a,?b,?c_=(?a=?b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a+??b      is better than ?a+?b+?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mplate,  f(?a+?b,?a,?b),  matched  against  f(3,2,1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ed as f(?e_=(?e=?a+?b),?a,?b) when semantic matching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s a trace of the rules applied during a substitutio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ful to see how the pattern matcher works, or to underst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expected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usage the following switches need not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semantic matches, e.g. f(?a+?b,?a,?b) will match f(3,2,1)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 the matcher works from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!-ASSO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s the search space of symmetric associative function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late contains multi-generic symbols so that generic symbol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.  For example: m(a+b+c,?a+??b) will return {?a -&gt; a, ??b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b,c]} or {?a -&gt; b, ??b-&gt; [a,c]} or {?a -&gt; c, ??b-&gt; [a,b]} but no {?a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+b, ??b-&gt; c} etc.  No sane template should require thes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es.  However they can be made available by turning the switch of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