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 LATEX Formul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RLF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. 1.1  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ard Liska, Ladislav Dr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ational Phys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ulty of Nuclear Sciences and Phys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zech Technical University in 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hova 7, 115 19 Prague 1, 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tjerl@cspuni12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 quality  typesetting of mathematical formulas is a quit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 One  of  the  most  sophisticated  typesetting  program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text TEX [1], together with its widely used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[2], has a strange syntax of mathematical  formulas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plicated  type.   This is the main reason which lea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formula interface between the  computer  algebr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[3]  and  the  document  preparation  system LATEX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all available syntaxes of the REDUCE formula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riented  and  thus not suitable for typesetting i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 idea  of  interfacing  a  computer  algebra  system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program has already been used, eg.  in [4]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output of the MACSYMA computer algebr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interface presented here adds to REDUCE the new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output,  namely  LATEX syntax, and can also be named REDU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translator.  Text generated by REDUCE  in  this  synta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 used  in  LATEX  source  documents.   Various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are supported by  the  interface  including 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,  font changing, Greek letters, divide-bars, integ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igns, derivativ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an be u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typesetting of results of REDUCE algebrai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ypesetting of users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n even be  used  by  users  unfamiliar  with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ecause the REDUCE input syntax of formulas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ntax of the majority of programming languages.  We  aim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 up  the  process  of  formula  typesetting,  because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, that the writing of correct  complicated  formul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syntax  is  a  much more simpler task than wri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syntax full of keywords and special characters \, {, ^ etc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ear,  that  not  every  formula  produced  by  the 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 in  the  best format from an aesthetic point of view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s not satisfied with the result, he can add some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DUCE output - LATEX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connected to REDUCE by three new switche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To  activate the LATEX output mode the switch LATE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N.  This switch, similar to the switch FORT producing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put,  being ON causes all outputs to be written in the LATEX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ulas.  The switch VERBATIM is used for input printing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is  ON input to REDUCE system is  typesetted in LATEX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SIMP controls the algebraic evaluation of inpu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is ON every formula is evaluated, simplified and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given by ordinary REDUCE statements and switches such as 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RAT etc.  In the case when the LASIMP switch is OFF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or reordering of formulas is not performed  and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 only  as  a formula parser and the form of the formula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at of the input, the only difference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yntax.    The  mode  OFF  LASIMP  is  designed  especia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of formulas for which the user needs preserv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switch has no meaning if the switch LATEX 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working only for LA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 identifier  used  in  the  typesetted  REDUCE  formul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perties can be defined by the statement DEF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s printing symbol (Greek letters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nt in which the symbol will be types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 which will be typesetted above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with  indexes are treated in REDUCE as operators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n argument of the operator.  The meaning  of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(where  one  wants  to  typeset  them)  is 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DEFINDEX.   This  statement  causes  the  argume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d  as  subscripts or superscripts (on left or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) or as argument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mathstyle  defines  the  style  of   formula  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ALINE!* defines the length of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actions with horizontal divide bars are typeset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DUCE infix operator  \.   This  operator  is  not  algebra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   During typesetting of powers the checking o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ase and exponent is performed to determine the for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d expression (eg.  sqrt symbol, using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special  forms  can be typeset by using REDUCE prefi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- integral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NT - definite integral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F - derivative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DF - partial derivative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 - sum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 - product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RT - square root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problems unsolved in the pres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ing the formulas which do not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ecision where to use divide bars in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inction of two- or more-character identifiers from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charact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setting of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FI.RED - REDUCE source file for this interface, file RLF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file RLFI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.TST - test file for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.LOG - LATEX output of the test session, file TEX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RLFI.TST, can be directly used as LATEX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finishing  presented interface, we have found another work 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lves the same problem. The RLFI package has bee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.E. Knuth, The TeX book (Addison-Wesley, Reading, 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L. Lamport, LATEX A Document Preparation System (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A.C. Hearn, REDUCE User's Manual, Ver  3.4 (The RAN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J.R. Fateman,  ACM SIGSAM Bulletin 21 (1987)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W. Antweiler, A. Strotmann and V. Winkelmann, ACM SIGSA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(1989)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L. Drska, R. Liska,  M. Sinor, Two practical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ational physics - GCPM, RLFI, Comp. Phys. Comm.,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90), 225 - 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: Summary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LFI package can be used only on systems supporting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th OFF RAISE statement. The package distinqu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so be carefull in 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- If ON output is in LATEX format. It turns OFF th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f it is set ON and ON the RAISE switch if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urns OFF resp. ON the RAISE switch when turned ON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By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MP - If ON formulas are evaluated (simplified), REDU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ly. If OFF no evaluation is performed a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mulas is preserved. By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- If ON REDUCE input, while LATEX switch being 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LATEX verbatim environment. It turns ON resp.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switch when turned ON resp. OFF. By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x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fix - INT,DINT,DF,PDF,SUM,PRODUCT,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g. expression&gt; \ &lt;alg.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&lt;function&gt;,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(&lt;from&gt;,&lt;to&gt;,&lt;function&gt;,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&lt;function&gt;,&lt;variable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s&gt; ::= &lt;o-variable&gt;|&lt;o-variable&gt;,&lt;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-variable&gt; ::= &lt;variable&gt;|&lt;variable&gt;,&lt;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::= &lt;ker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der&gt; ::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 ::= &lt;alg.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m&gt; ::= &lt;alg.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&gt; ::= &lt;alg.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(&lt;function&gt;,&lt;variable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&lt;from&gt;,&lt;to&gt;,&lt;fun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&lt;from&gt;,&lt;to&gt;,&lt;func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&lt;alg. 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g. expression&gt; is any algebraic expression. Where appropri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lso relational operators (e.g. argument &lt;from&gt; of S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perators is usually equation). &lt;kernel&gt; is identif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perator with arguments as described 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TYLE &lt;m-styl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-style&gt; ::= math | displaymath |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 &lt;identifier&gt;,&lt;d-equation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equations&gt; ::= &lt;d-equation&gt; | &lt;d-equation&gt;,&lt;d-equ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equation&gt; ::= &lt;d-print symbol&gt; | &lt;d-font&gt;|&lt;d-acc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print symbol&gt; ::= NAME = &lt;print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font&gt; ::= FONT = &lt;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accent&gt; ::= ACCENT = &lt;acc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 symbol&gt; ::= &lt;character&gt; | &lt;special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 symbol&gt; ::= alpha|beta|gamma|delta|epsilon|varepsilon|ze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a|theta|vartheta|iota|kappa|lambda|mu|nu|xi|pi|varpi|rh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rho|sigma|varsigma|tau|upsilon|phi|varphi|chi|psi|omeg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|Delta|Theta|Lambda|Xi|Pi|Sigma|Upsilon|Phi|Psi|Omeg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ty|hbar           (see [2] p.43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&gt; ::= bold|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cent&gt; ::=hat|check|breve|acute|grave|tilde|bar|vec|dot|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[2] p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DEX &lt;d-operato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operators&gt; ::= &lt;d-operator&gt; | &lt;d-operator&gt;,&lt;d-operat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-operator&gt; ::= &lt;prefix operator&gt;(&lt;descriptio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fix operator&gt; ::=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s&gt; ::= &lt;description&gt; | &lt;description&gt;,&lt;descri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 ::= ARG | UP | DOWN | LEFTUP | LEF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statements is briefly described in the preceding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