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xact closed solutions to a Riccati type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stra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equation does not belong to any special integrable classes of ordinary differential equations such as separable, exact or ???.</w:t>
      </w:r>
    </w:p>
    <w:p>
      <w:pPr>
        <w:pStyle w:val="Normal"/>
        <w:bidi w:val="0"/>
        <w:jc w:val="left"/>
        <w:rPr/>
      </w:pPr>
      <w:r>
        <w:rPr/>
        <w:t>______________________________________________________</w:t>
      </w:r>
    </w:p>
    <w:p>
      <w:pPr>
        <w:pStyle w:val="Normal"/>
        <w:bidi w:val="0"/>
        <w:jc w:val="left"/>
        <w:rPr/>
      </w:pPr>
      <w:r>
        <w:rPr/>
        <w:t>Evenmore it has been shown that it belongs to the Riccati differential equations of the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hich is solvable only in terms of algebraic, exponential and logarythmic functions only i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  <w:t>______________________________________________________</w:t>
      </w:r>
    </w:p>
    <w:p>
      <w:pPr>
        <w:pStyle w:val="Normal"/>
        <w:bidi w:val="0"/>
        <w:jc w:val="left"/>
        <w:rPr/>
      </w:pPr>
      <w:r>
        <w:rPr/>
        <w:t>numerical methods, developing in a series - limited accuracy Quisp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ramowitz, M. and Stegun, C. A.  *Eds.). Riccati-Bessel Functions. in Handbok of Mathematical Functions with Formulas, Graphs, and Mathematical Tables, 9th printing. New York: Dover, p. 455, 1972</w:t>
      </w:r>
    </w:p>
    <w:p>
      <w:pPr>
        <w:pStyle w:val="Normal"/>
        <w:bidi w:val="0"/>
        <w:jc w:val="left"/>
        <w:rPr/>
      </w:pPr>
      <w:r>
        <w:rPr/>
        <w:t>Glaisher, J. W. L., On Ricati's Equation., Quart. J. Pure Appl. Math. 11, 267-273, 187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