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emestr zimowy 1996/19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Warunek na symetrie ODE’s, wyrażony w bazie ortonormalnej, jako jednorodny </w:t>
      </w:r>
    </w:p>
    <w:p>
      <w:pPr>
        <w:pStyle w:val="Normal"/>
        <w:rPr/>
      </w:pPr>
      <w:r>
        <w:rPr/>
        <w:t xml:space="preserve">    </w:t>
      </w:r>
      <w:r>
        <w:rPr/>
        <w:t>układ ODE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terpretacja współczynników generatorów symetrii w języku krzywizn krzywej </w:t>
      </w:r>
    </w:p>
    <w:p>
      <w:pPr>
        <w:pStyle w:val="Normal"/>
        <w:rPr/>
      </w:pPr>
      <w:r>
        <w:rPr/>
        <w:t xml:space="preserve">    </w:t>
      </w:r>
      <w:r>
        <w:rPr/>
        <w:t>całkowej wyjściowego układu w bazie Fre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różnienie podalgebry Virasoro w algebrze symetrii ODE’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emestr letni 1996/199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zmienniki parametryzacji ,  symetrie,  równania soliton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ostatnich latach ukazało się wiele publikacji wiążących ruch krzywych w dwóch i trzech wymiarach z nieliniowymi równaniami różniczkowymi na ich krzywiznę. Prezentowane podejścia opierają się na równoważności równań Serreta - Freneta i odpowiednio sformułowanego problemu rozpraszania AKNS (&lt;- Ablowitz , Kaup, Newell, Segur). Częściowe podsumowanie wyników zawarte jest w pracy [1], której autorzy pokazali związek kinematyki krzywych z równaniem Sin - Gordona i hierarchią równania mK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biór rozwiązań równania różniczkowego zwyczajnego jest rodziną krzywych w przestrzeni zmiennych równania. Jego symetrie geometryczne tworzą sparametryzowany zbiór przekształceń zachowujący tą rodzinę. Przy odpowiednim wyborze, przekształcenia symetrii opisują  jednoparametrową ewolucję krzywej rozwiązania. Porównanie obu podejść rodzi następujący prob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Jakie nieliniowe równania różniczkowe można uzyskać gdy ewoluc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ozwiązań jest zadana przez transformację symetrii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</w:t>
        <w:tab/>
        <w:t xml:space="preserve"> K. Nakayama, H. Segur,  M. Wadati,</w:t>
      </w:r>
      <w:r>
        <w:rPr>
          <w:i/>
          <w:iCs/>
        </w:rPr>
        <w:t xml:space="preserve"> Integrability and Motion fo Curves</w:t>
      </w:r>
      <w:r>
        <w:rPr/>
        <w:t xml:space="preserve">,  </w:t>
        <w:tab/>
      </w:r>
    </w:p>
    <w:p>
      <w:pPr>
        <w:pStyle w:val="Normal"/>
        <w:jc w:val="both"/>
        <w:rPr/>
      </w:pPr>
      <w:r>
        <w:rPr/>
        <w:tab/>
        <w:t>Phys.Rev.Lett., vol. 69, n. 18,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ni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  <w:t xml:space="preserve">Równanie opisujące ewolucję krzywiz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krzywej całkowej równania różniczkowego zwyczajnego ma post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parametr naturalny krzywej całkowej równania,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parametr przekształcenia symetri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/>
        <w:t xml:space="preserve">, </w:t>
        <w:tab/>
      </w:r>
    </w:p>
    <w:p>
      <w:pPr>
        <w:pStyle w:val="Normal"/>
        <w:rPr/>
      </w:pPr>
      <w:r>
        <w:rPr/>
        <w:tab/>
        <w:t xml:space="preserve">macierz zależna od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oraz struktury</w:t>
        <w:tab/>
        <w:t xml:space="preserve">algebraicznej </w:t>
        <w:tab/>
        <w:t>generator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funkcje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yskane równanie (1)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ab/>
        <w:t>Nowe.</w:t>
        <w:tab/>
      </w:r>
    </w:p>
    <w:p>
      <w:pPr>
        <w:pStyle w:val="Normal"/>
        <w:jc w:val="both"/>
        <w:rPr/>
      </w:pPr>
      <w:r>
        <w:rPr/>
        <w:tab/>
        <w:t xml:space="preserve">W literaturze brakuje opracowań łączących symetrie równań różniczkowych </w:t>
        <w:tab/>
        <w:t>zwyczajnych z nieliniowymi równaniami solitonow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ab/>
        <w:t>Ogólniejsze.</w:t>
      </w:r>
    </w:p>
    <w:p>
      <w:pPr>
        <w:pStyle w:val="Normal"/>
        <w:jc w:val="both"/>
        <w:rPr/>
      </w:pPr>
      <w:r>
        <w:rPr/>
        <w:tab/>
        <w:t xml:space="preserve">Prezentowane w oparciu o metodę AKNS [1], równanie na krzywiznę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)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ab/>
        <w:t xml:space="preserve">można uzyskać z (1) gdy macierz (2) ma posta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ab/>
        <w:t>Zależne od struktury algebraicznej generatorów przekształcenia symetrii.</w:t>
      </w:r>
    </w:p>
    <w:p>
      <w:pPr>
        <w:pStyle w:val="Normal"/>
        <w:jc w:val="both"/>
        <w:rPr/>
      </w:pPr>
      <w:r>
        <w:rPr/>
        <w:tab/>
        <w:t>Metoda AKNS nie wiąże struktur algebraicznych z równaniami różniczkowym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>Uzyskano również częściowe wyniki dla układów równań różniczkowych zwycza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02:36:00Z</dcterms:created>
  <dc:creator>MAREK REJDYCH</dc:creator>
  <dc:description/>
  <dc:language>en-US</dc:language>
  <cp:lastModifiedBy>MAREK REJDYCH</cp:lastModifiedBy>
  <dcterms:modified xsi:type="dcterms:W3CDTF">1997-06-12T03:00:00Z</dcterms:modified>
  <cp:revision>4</cp:revision>
  <dc:subject/>
  <dc:title>Sprawozdanie.</dc:title>
</cp:coreProperties>
</file>