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Sprawozdanie </w:t>
      </w:r>
      <w:r>
        <w:rPr/>
        <w:t>(zima 1996/1997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Warunek na symetrie ODE’s, wyrażony w bazie ortonormalnej, jako jednorod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kład ODE’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Interpretacja współczynników generatorów symetrii w języku krzywizn krzy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ałkowej wyjściowego układu w bazie Frene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yróżnienie podalgebry Virasoro w algebrze symetrii ODE’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ważmy układ równań różniczkowych zwycza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ab/>
      </w:r>
      <w:r>
        <w:rPr/>
        <w:object w:dxaOrig="15360" w:dyaOrig="4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3pt" filled="f" o:ole="">
            <v:imagedata r:id="rId3" o:title=""/>
          </v:shape>
          <o:OLEObject Type="Embed" ProgID="" ShapeID="ole_rId2" DrawAspect="Content" ObjectID="_1831609313" r:id="rId2"/>
        </w:object>
      </w:r>
      <w:r>
        <w:rPr/>
        <w:t>,</w:t>
        <w:tab/>
      </w:r>
      <w:r>
        <w:rPr/>
        <w:object w:dxaOrig="15360" w:dyaOrig="3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13pt" filled="f" o:ole="">
            <v:imagedata r:id="rId5" o:title=""/>
          </v:shape>
          <o:OLEObject Type="Embed" ProgID="" ShapeID="ole_rId4" DrawAspect="Content" ObjectID="_1000036523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tory symetr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takich układów mogą być realizowane jako pola wektorowe na rozszerzonej przestrzeni fazow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 wyznaczone np. z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ab/>
        <w:tab/>
      </w:r>
      <w:r>
        <w:rPr/>
        <w:object w:dxaOrig="15360" w:dyaOrig="22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47879387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czym:</w:t>
      </w:r>
    </w:p>
    <w:p>
      <w:pPr>
        <w:pStyle w:val="Normal"/>
        <w:rPr/>
      </w:pPr>
      <w:r>
        <w:rPr/>
        <w:tab/>
        <w:tab/>
      </w:r>
      <w:r>
        <w:rPr/>
        <w:object w:dxaOrig="15360" w:dyaOrig="22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pt;height:35pt" filled="f" o:ole="">
            <v:imagedata r:id="rId9" o:title=""/>
          </v:shape>
          <o:OLEObject Type="Embed" ProgID="" ShapeID="ole_rId8" DrawAspect="Content" ObjectID="_1606248884" r:id="rId8"/>
        </w:object>
      </w:r>
      <w:r>
        <w:rPr/>
        <w:t>,</w:t>
      </w:r>
    </w:p>
    <w:p>
      <w:pPr>
        <w:pStyle w:val="Normal"/>
        <w:rPr/>
      </w:pPr>
      <w:r>
        <w:rPr/>
        <w:tab/>
        <w:tab/>
      </w:r>
      <w:r>
        <w:rPr/>
        <w:object w:dxaOrig="15360" w:dyaOrig="3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34pt" filled="f" o:ole="">
            <v:imagedata r:id="rId11" o:title=""/>
          </v:shape>
          <o:OLEObject Type="Embed" ProgID="" ShapeID="ole_rId10" DrawAspect="Content" ObjectID="_179794869" r:id="rId10"/>
        </w:object>
      </w:r>
      <w:r>
        <w:rPr/>
        <w:t xml:space="preserve">- pol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definiowane jednoznacznie </w:t>
        <w:tab/>
        <w:tab/>
        <w:tab/>
        <w:tab/>
        <w:tab/>
        <w:tab/>
        <w:tab/>
        <w:t>przez równanie (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. 1.</w:t>
      </w:r>
    </w:p>
    <w:p>
      <w:pPr>
        <w:pStyle w:val="Normal"/>
        <w:rPr/>
      </w:pPr>
      <w:r>
        <w:rPr/>
        <w:tab/>
        <w:t xml:space="preserve">Przedstawiając gener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w bazie ortonormalnej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w pos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5360" w:dyaOrig="39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3pt" filled="f" o:ole="">
            <v:imagedata r:id="rId13" o:title=""/>
          </v:shape>
          <o:OLEObject Type="Embed" ProgID="" ShapeID="ole_rId12" DrawAspect="Content" ObjectID="_1147664932" r:id="rId12"/>
        </w:object>
      </w:r>
    </w:p>
    <w:p>
      <w:pPr>
        <w:pStyle w:val="Normal"/>
        <w:rPr/>
      </w:pPr>
      <w:r>
        <w:rPr/>
        <w:t xml:space="preserve">otrzymujemy z warunku (2) jednorodny układ równań różniczkowych zwyczajnych na </w:t>
      </w:r>
    </w:p>
    <w:p>
      <w:pPr>
        <w:pStyle w:val="Normal"/>
        <w:rPr/>
      </w:pPr>
      <w:r>
        <w:rPr/>
        <w:t xml:space="preserve">funkc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rPr/>
      </w:pPr>
      <w:r>
        <w:rPr/>
        <w:t xml:space="preserve">(3)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 </w:t>
      </w:r>
      <w:r>
        <w:rPr/>
        <w:t>oznacza tutaj różniczkowanie po parametrze naturalnym,</w:t>
      </w:r>
    </w:p>
    <w:p>
      <w:pPr>
        <w:pStyle w:val="Normal"/>
        <w:rPr/>
      </w:pPr>
      <w:r>
        <w:rPr/>
        <w:t xml:space="preserve">współczyn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mają posta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iloczyn skalarny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. 2.</w:t>
      </w:r>
    </w:p>
    <w:p>
      <w:pPr>
        <w:pStyle w:val="Normal"/>
        <w:rPr/>
      </w:pPr>
      <w:r>
        <w:rPr/>
        <w:tab/>
        <w:t xml:space="preserve">Wybierając bazę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jako bazę Freneta można wyrazić współczyn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poprzez krzywizny krzywych całkowych pó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W tym celu wykorzystujemy równania Freneta - Serreta do obliczania występujących w defini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>komutatorów. Przykładowo dla pojedynczego równania różniczkowego otrzymuj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  <w:r>
        <w:rPr/>
        <w:t xml:space="preserve"> - krzywizny pó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. 3.</w:t>
      </w:r>
    </w:p>
    <w:p>
      <w:pPr>
        <w:pStyle w:val="Normal"/>
        <w:rPr/>
      </w:pPr>
      <w:r>
        <w:rPr/>
        <w:tab/>
        <w:t xml:space="preserve">W celu określenia struktury algebry symetrii dla układów (1) wygodnie jest przejść do tzw. współrzędnych normaln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w których generatory mają post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jąc komutatory otrzymuj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</m:e>
                  </m:d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J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J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p>
                              </m:sSup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e>
          </m:eqArr>
        </m:oMath>
      </m:oMathPara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Sprawozdanie </w:t>
      </w:r>
      <w:r>
        <w:rPr/>
        <w:t>(semestr letni 1996/1997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emestr zimowy 1996/19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arunek na symetrie ODE’s, wyrażony w bazie ortonormalnej, jako jednorodn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układ ODE’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Interpretacja współczynników generatorów symetrii w języku krzywizn krzywej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całkowej wyjściowego układu w bazie Frenet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Wyróżnienie podalgebry Virasoro w algebrze symetrii ODE’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emestr letni 1996/199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zmienniki parametryzacji ,  symetrie,  równania soliton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ostatnich latach ukazało się wiele publikacji wiążących ruch krzywych w dwóch i trzech wymiarach z nieliniowymi równaniami różniczkowymi na ich krzywiznę. Prezentowane podejścia opierają się na równoważności równań Serreta - Freneta i odpowiednio sformułowanego problemu rozpraszania AKNS (&lt;- Ablowitz , Kaup, Newell, Segur). Częsciowe podsumowanie wyników zawarte jest w pracy [1], której autorzy pokazali związek kinematyki krzywych z równaniem Sin - Gordona i hierarchią równania mK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biór rozwiązań równania różniczkowego zwyczajnego jest rodziną krzywych w przestrzeni zmiennych równania. Jego symmetrie geometryczne tworzą sparametryzowany zbiór przekształceń zachowujący tą rodzinę. Przy odpowiednim wyborze, przekształcenia symetrii opisują  jednoparametrową ewolucję krzywej rozwiązania. Porównanie obu podejść rodzi następujący prob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Jakie nieliniowe równania różniczkowe można uzyskać gdy ewoluc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ozwiązań jest zadana przez transformację symetrii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</w:t>
        <w:tab/>
        <w:t xml:space="preserve"> K. Nakayama, H. Segur,  M. Wadati,</w:t>
      </w:r>
      <w:r>
        <w:rPr>
          <w:i/>
          <w:iCs/>
        </w:rPr>
        <w:t xml:space="preserve"> Integrability and Motion fo Curves</w:t>
      </w:r>
      <w:r>
        <w:rPr/>
        <w:t xml:space="preserve">,  </w:t>
        <w:tab/>
      </w:r>
    </w:p>
    <w:p>
      <w:pPr>
        <w:pStyle w:val="Normal"/>
        <w:jc w:val="both"/>
        <w:rPr/>
      </w:pPr>
      <w:r>
        <w:rPr/>
        <w:tab/>
        <w:t>Phys.Rev.Lett., vol. 69, n. 18,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ni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  <w:t xml:space="preserve">Równanie opisujące ewolucję krzywiz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krzywej całkowej równania różniczkowego zwyczajnego ma posta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parametr naturalny krzywej całkowej równania,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parametr przekształcenia symetri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/>
        <w:t xml:space="preserve">, </w:t>
        <w:tab/>
      </w:r>
    </w:p>
    <w:p>
      <w:pPr>
        <w:pStyle w:val="Normal"/>
        <w:rPr/>
      </w:pPr>
      <w:r>
        <w:rPr/>
        <w:tab/>
        <w:t xml:space="preserve">macierz zależna od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oraz struktury</w:t>
        <w:tab/>
        <w:t xml:space="preserve">algebraicznej </w:t>
        <w:tab/>
        <w:t>generator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funkcje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yskane równanie (1)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ab/>
        <w:t>Nowe.</w:t>
        <w:tab/>
      </w:r>
    </w:p>
    <w:p>
      <w:pPr>
        <w:pStyle w:val="Normal"/>
        <w:jc w:val="both"/>
        <w:rPr/>
      </w:pPr>
      <w:r>
        <w:rPr/>
        <w:tab/>
        <w:t xml:space="preserve">podejscia AKNS  I sym. stanowią odrębne działy dziedzinie symetr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ie łączono symetrii geometrycznych z krzywizn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ab/>
        <w:t>Ogólniejsze.</w:t>
      </w:r>
    </w:p>
    <w:p>
      <w:pPr>
        <w:pStyle w:val="Normal"/>
        <w:jc w:val="both"/>
        <w:rPr/>
      </w:pPr>
      <w:r>
        <w:rPr/>
        <w:tab/>
        <w:t xml:space="preserve">Prezentowane w oparciu o metodę AKNS [1], równanie na krzywiznę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3)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ab/>
        <w:t xml:space="preserve">można uzyskać z (1) gdy macierz (2) ma posta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ab/>
        <w:t>Zależne od struktury algebraicznej generatorów przekształcenia symetrii.</w:t>
      </w:r>
    </w:p>
    <w:p>
      <w:pPr>
        <w:pStyle w:val="Normal"/>
        <w:jc w:val="both"/>
        <w:rPr/>
      </w:pPr>
      <w:r>
        <w:rPr/>
        <w:tab/>
        <w:t>Metoda AKNS nie wiąże struktur algebraicznych z równaniami różniczkowym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>Uzyskano również częściowe wyniki dla układów równań różniczkowych zwycza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9:55:00Z</dcterms:created>
  <dc:creator>MAREK REJDYCH</dc:creator>
  <dc:description/>
  <dc:language>en-US</dc:language>
  <cp:lastModifiedBy>MAREK REJDYCH</cp:lastModifiedBy>
  <dcterms:modified xsi:type="dcterms:W3CDTF">1997-06-12T02:34:00Z</dcterms:modified>
  <cp:revision>52</cp:revision>
  <dc:subject/>
  <dc:title>Sprawozdanie.</dc:title>
</cp:coreProperties>
</file>