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Wroc³aw, 1998-01-28.</w:t>
      </w:r>
    </w:p>
    <w:p>
      <w:pPr>
        <w:pStyle w:val="Normal"/>
        <w:bidi w:val="0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right"/>
        <w:rPr/>
      </w:pPr>
      <w:r>
        <w:rPr/>
        <w:t>Szymon Gburek</w:t>
      </w:r>
    </w:p>
    <w:p>
      <w:pPr>
        <w:pStyle w:val="Normal"/>
        <w:bidi w:val="0"/>
        <w:jc w:val="left"/>
        <w:rPr/>
      </w:pPr>
      <w:r>
        <w:rPr/>
        <w:t>ul. Inowroc³awska 29/45</w:t>
      </w:r>
    </w:p>
    <w:p>
      <w:pPr>
        <w:pStyle w:val="Normal"/>
        <w:bidi w:val="0"/>
        <w:jc w:val="left"/>
        <w:rPr/>
      </w:pPr>
      <w:r>
        <w:rPr/>
        <w:t>53-649 Wroc³a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¯yciory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Urodzi³em siê 28 listopada 1968 r. we Wroc³awiu. Po ukoñczeniu XIII Liceum Ogólnokszta³c¹cego we Wroc³awiu rozpocz¹³em studia wy¿sze na Uniwersytecie Wroc³awskim, na kierunku fizyka.  4 wrzeœnia 1992 r. obroni³em pracê magistersk¹ na temat "Tetowe rozwi¹zania równañ Kortewega de Vriesa i Kadomcewa - Petwiaschwili". 1 paŸdziernika 1993 r. rozpocz¹³em studia doktoranckie w Instytucie Fizyki Teoretycznej we Wroc³awiu. Obecnie piszê rozprawê doktorsk¹ pt. ‘Symetrie  nieliniowych równañ ró¿niczkowych zwyczajnych’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